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егодня в продаже </w:t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</w:rPr>
        <w:t xml:space="preserve">в магазине учебной книги </w:t>
      </w:r>
      <w:r>
        <w:rPr>
          <w:b/>
          <w:color w:val="FF0000"/>
        </w:rPr>
        <w:t xml:space="preserve">«Адукацыя» </w:t>
      </w:r>
      <w:r>
        <w:rPr>
          <w:b/>
        </w:rPr>
        <w:t>Академии образования</w:t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  <w:lang w:val="be-BY"/>
        </w:rPr>
      </w:pPr>
      <w:r>
        <w:rPr>
          <w:b/>
          <w:i/>
          <w:color w:val="FF0000"/>
          <w:lang w:val="be-BY"/>
        </w:rPr>
        <w:t>(</w:t>
      </w:r>
      <w:r>
        <w:rPr>
          <w:b/>
          <w:i/>
          <w:color w:val="FF0000"/>
        </w:rPr>
        <w:t>тел. 229 19 93</w:t>
      </w:r>
      <w:r>
        <w:rPr>
          <w:b/>
          <w:i/>
          <w:color w:val="FF0000"/>
          <w:lang w:val="be-BY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FF0000"/>
          <w:sz w:val="14"/>
          <w:szCs w:val="20"/>
          <w:lang w:val="be-BY"/>
        </w:rPr>
      </w:pPr>
      <w:r>
        <w:rPr>
          <w:b/>
          <w:bCs/>
          <w:i/>
          <w:color w:val="FF0000"/>
          <w:sz w:val="14"/>
          <w:szCs w:val="20"/>
          <w:lang w:val="be-BY"/>
        </w:rPr>
      </w:r>
    </w:p>
    <w:p>
      <w:pPr>
        <w:pStyle w:val="Heading1"/>
        <w:keepNext w:val="false"/>
        <w:widowControl w:val="false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>15.09.2025г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color w:val="FF0000"/>
        </w:rPr>
        <w:t xml:space="preserve"> Примерное КАЛЕНДАРНО-ТЕМАТИЧЕСКОЕ ПЛАНИРОВАНИЕ</w:t>
      </w:r>
      <w:r>
        <w:rPr>
          <w:b/>
        </w:rPr>
        <w:t xml:space="preserve"> к 2025/2026 учебному году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7"/>
        <w:gridCol w:w="1603"/>
        <w:gridCol w:w="1260"/>
        <w:gridCol w:w="1247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be-BY"/>
              </w:rPr>
              <w:t>Наименован</w:t>
            </w:r>
            <w:r>
              <w:rPr>
                <w:bCs/>
                <w:sz w:val="20"/>
                <w:szCs w:val="20"/>
              </w:rPr>
              <w:t>ие,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ачальная школа. 1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7 р. 59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Начальная школа. 2 класс (беларуская мова і літаратурнае чытанне, русский язык и литературное чт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7 р. 51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Начальная школа. 2 класс (математика, ЧиМ, трудовое обучение, ОБЖ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6 р. 11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Пачатковая школа /Начальная школа. 3 клас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(беларуская мова і літаратурнае чытанне, русский язык и литературное чт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7 р. 63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ачальная школа. 3 класс (математика, ЧиМ, трудовое обучение, ОБЖ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be-BY"/>
              </w:rPr>
              <w:t>6 р. 57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ачальная школа. 4 класс (математика, ЧиМ, трудовое обучение, ОБЖ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5 р. 36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Беларуская мова і літаратура. 5 кла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6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Беларуская мова і літаратура. 8 кла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3 р. 43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Беларуская мова і літаратура. 9 кла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4 р. 75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Беларуская мова і літаратура. 10 кла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4 р. 78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Беларуская мова і літаратура. 11 кла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4 р. 62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Русский язык и литература. 6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6 р. 71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Русский язык и литература. 8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be-BY"/>
              </w:rPr>
              <w:t>5 р. 07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Русский язык и литература. 11 класс (базовый и повышенный уровн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be-BY"/>
              </w:rPr>
              <w:t>5 р. 93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Английский язык. 10 - 11 классы ( для работы по учебным пособиям авторов Н.В. Демченко и др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8 р. 41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семирная история. 5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3 р. 3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семирная история. История Беларуси. 6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4 р. 06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семирная история. История Беларуси. 7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3 р. 28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семирная история. История Беларуси. 8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3 р. 51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семирная история. История Беларуси. 9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3 р. 55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История Беларуси в контексте всемирной истории. 10 класс (базовый и повышенный уровн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15 р. 0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Обществоведение. 9 - 11 классы (базовый и повышенный уровн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8 р. 09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Физика. 7 - 9 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6 р. 2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Физика. Астрономия. 10 - 11 классы (базовый и повышенный уровн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10 р. 63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Математика. 8 - 9 классы (базовый и повышенный уровн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9 р. 7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Химия. 7 - 9 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5 р. 95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Биология. 8 - 9 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4 р. 69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География. 8 - 9 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5 р. 49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Основы безопасности жизнедеятельности. 5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1 р. 82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Медицинская подготовка. 10 - 11 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4 р. 63 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be-BY"/>
        </w:rPr>
        <w:t xml:space="preserve">II. </w:t>
      </w:r>
      <w:r>
        <w:rPr>
          <w:b/>
          <w:color w:val="FF0000"/>
          <w:lang w:val="be-BY"/>
        </w:rPr>
        <w:t>Учебно-методические комплексы</w:t>
      </w:r>
      <w:r>
        <w:rPr>
          <w:b/>
          <w:lang w:val="be-BY"/>
        </w:rPr>
        <w:t xml:space="preserve"> для проведени</w:t>
      </w:r>
      <w:r>
        <w:rPr/>
        <w:t>я факультативных занятий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7"/>
        <w:gridCol w:w="1603"/>
        <w:gridCol w:w="1260"/>
        <w:gridCol w:w="1247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Наименован</w:t>
            </w:r>
            <w:r>
              <w:rPr>
                <w:b/>
                <w:sz w:val="20"/>
                <w:szCs w:val="20"/>
              </w:rPr>
              <w:t>ие,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Автор(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здатель-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25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Начальная школа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be-BY"/>
              </w:rPr>
              <w:t>Вытокі роднай мовы” ў 2 клас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настаўніка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Сцяпу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8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ытокі роднай мовы” ў 2 клас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Сцяпу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0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be-BY"/>
              </w:rPr>
              <w:t>Вытокі роднай мовы” ў 4 клас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настаўніка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Сцяпу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“</w:t>
            </w:r>
            <w:r>
              <w:rPr>
                <w:b/>
                <w:bCs/>
                <w:sz w:val="20"/>
                <w:szCs w:val="20"/>
                <w:lang w:val="be-BY"/>
              </w:rPr>
              <w:t>Вытокі роднай мовы” ў 4 клас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Сцяпу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0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be-BY"/>
              </w:rPr>
              <w:t>Роднае слова” ў 1 клас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настаўніка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У. Антон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06 к.</w:t>
            </w:r>
          </w:p>
        </w:tc>
      </w:tr>
    </w:tbl>
    <w:p>
      <w:pPr>
        <w:pStyle w:val="Normal"/>
        <w:rPr/>
      </w:pPr>
      <w:r>
        <w:rPr/>
        <w:t xml:space="preserve">* по данной цене возможна покупка по безналичному расчёту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7"/>
        <w:gridCol w:w="1603"/>
        <w:gridCol w:w="1260"/>
        <w:gridCol w:w="1247"/>
      </w:tblGrid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“</w:t>
            </w:r>
            <w:r>
              <w:rPr>
                <w:b/>
                <w:bCs/>
                <w:sz w:val="20"/>
                <w:szCs w:val="20"/>
                <w:lang w:val="be-BY"/>
              </w:rPr>
              <w:t>У краіне знаемых незнаемцаў”, 3 кла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В.І. Свірыдзенка,</w:t>
            </w:r>
          </w:p>
          <w:p>
            <w:pPr>
              <w:pStyle w:val="Normal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 xml:space="preserve">Ю.В. Бялова,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А.С. Васілеў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01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“</w:t>
            </w:r>
            <w:r>
              <w:rPr>
                <w:b/>
                <w:bCs/>
                <w:sz w:val="20"/>
                <w:szCs w:val="20"/>
                <w:lang w:val="be-BY"/>
              </w:rPr>
              <w:t>У краіне знаемых незнаемцаў”, 4 кла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В.І. Свірыдзенка,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01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Факультативные занятия.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be-BY"/>
              </w:rPr>
              <w:t>В мире слов</w:t>
            </w:r>
            <w:r>
              <w:rPr>
                <w:b/>
                <w:bCs/>
                <w:sz w:val="20"/>
                <w:szCs w:val="20"/>
              </w:rPr>
              <w:t>», 3 класс.</w:t>
            </w:r>
          </w:p>
          <w:p>
            <w:pPr>
              <w:pStyle w:val="Normal"/>
              <w:rPr>
                <w:bCs/>
                <w:i/>
                <w:i/>
                <w:spacing w:val="-14"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6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М.Б. Анти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7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Факультативные занятия.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be-BY"/>
              </w:rPr>
              <w:t>В мире слов</w:t>
            </w:r>
            <w:r>
              <w:rPr>
                <w:b/>
                <w:bCs/>
                <w:sz w:val="20"/>
                <w:szCs w:val="20"/>
              </w:rPr>
              <w:t>», 3 класс.</w:t>
            </w:r>
          </w:p>
          <w:p>
            <w:pPr>
              <w:pStyle w:val="Normal"/>
              <w:rPr>
                <w:bCs/>
                <w:i/>
                <w:i/>
                <w:spacing w:val="-14"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6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М.Б. Анти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7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типова М.Б. Руссский язык, 2 класс. 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йны букв и звуков. Рабочая тетрад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М.Б. Анти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Речевой этикет. Рабочая тетрадь по русскому языку, 3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Речевой этикет. Рабочая тетрадь по русскому языку, 4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Математическая радуга. </w:t>
            </w:r>
            <w:r>
              <w:rPr>
                <w:b/>
                <w:bCs/>
                <w:sz w:val="20"/>
                <w:szCs w:val="20"/>
                <w:lang w:val="be-BY"/>
              </w:rPr>
              <w:t>Рабочая тетрадь,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 3 класс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О.Р. Адамович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1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Решение текстовых задач, 3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13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Путешествие в страну Занимательной математики. Рабочая тетрадь</w:t>
            </w:r>
            <w:r>
              <w:rPr>
                <w:bCs/>
                <w:i/>
                <w:spacing w:val="-20"/>
                <w:sz w:val="20"/>
                <w:szCs w:val="20"/>
                <w:lang w:val="be-BY"/>
              </w:rPr>
              <w:t>,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3 класс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Т.Н. Кана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ы познаем мир, или Что? Зачем? Почему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чая тетрадь, 1 класс 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Г. Горбу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зиция, 2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В. Тк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1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диционные художественные техники, 4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В. Вол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62 к.</w:t>
            </w:r>
          </w:p>
        </w:tc>
      </w:tr>
      <w:tr>
        <w:trPr>
          <w:trHeight w:val="11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Математи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ектары. Факультатыўныя заняткі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9(10) класа ўстаноў агульнай сярэдняй адукацыі з беларускай мовай наву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У. Казакоў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екторы. Факультативные занят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 xml:space="preserve">Пособие для </w:t>
            </w:r>
            <w:r>
              <w:rPr>
                <w:i/>
                <w:sz w:val="18"/>
                <w:szCs w:val="20"/>
                <w:lang w:val="be-BY"/>
              </w:rPr>
              <w:t xml:space="preserve">9(10) класса </w:t>
            </w:r>
            <w:r>
              <w:rPr>
                <w:bCs/>
                <w:i/>
                <w:sz w:val="18"/>
                <w:szCs w:val="20"/>
              </w:rPr>
              <w:t>учреждений общего среднего образования с русским языком об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В. Каза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8 к.</w:t>
            </w:r>
          </w:p>
        </w:tc>
      </w:tr>
      <w:tr>
        <w:trPr>
          <w:trHeight w:val="15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Всемирная история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Беларускія землі ад старажытнасці да сярэдзіны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ст., 6 кла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дапаможн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ік для настаўнікаў </w:t>
            </w:r>
            <w:r>
              <w:rPr>
                <w:bCs/>
                <w:i/>
                <w:sz w:val="18"/>
                <w:szCs w:val="20"/>
              </w:rPr>
              <w:t>+ прагра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.М</w:t>
            </w:r>
            <w:r>
              <w:rPr>
                <w:bCs/>
                <w:sz w:val="20"/>
                <w:szCs w:val="20"/>
                <w:lang w:val="be-BY"/>
              </w:rPr>
              <w:t>.</w:t>
            </w:r>
            <w:r>
              <w:rPr>
                <w:bCs/>
                <w:sz w:val="20"/>
                <w:szCs w:val="20"/>
              </w:rPr>
              <w:t xml:space="preserve"> Цемуша</w:t>
            </w:r>
            <w:r>
              <w:rPr>
                <w:bCs/>
                <w:sz w:val="20"/>
                <w:szCs w:val="20"/>
                <w:lang w:val="be-BY"/>
              </w:rPr>
              <w:t>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25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Беларускія землі ў складзе ВКЛ (сярэдзіна </w:t>
            </w:r>
            <w:r>
              <w:rPr>
                <w:b/>
                <w:bCs/>
                <w:spacing w:val="-12"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- 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сярэдзіна </w:t>
            </w:r>
            <w:r>
              <w:rPr>
                <w:b/>
                <w:bCs/>
                <w:spacing w:val="-12"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 стст.), 7 кла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 Варон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28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На пороге Нового времени,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XIV- XV вв., 7 класс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В.М.</w:t>
            </w:r>
            <w:r>
              <w:rPr>
                <w:bCs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Вор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9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семирная история Новейшего времени,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в.: страны и люди, 8 класс </w:t>
            </w: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Л. Лугов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9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семирная история Новейшего времени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– начало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: становление индустриальной цивилизации, 9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С. Кошеле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А. Кра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63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Новейшее время: проблемы и перспективы (1945 г. - начало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в.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класс </w:t>
            </w:r>
            <w:r>
              <w:rPr>
                <w:bCs/>
                <w:i/>
                <w:sz w:val="18"/>
                <w:szCs w:val="20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. Космач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А.И.Филим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2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Новейшее время: проблемы и перспективы (1945 г. - начало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в.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класс </w:t>
            </w:r>
            <w:r>
              <w:rPr>
                <w:bCs/>
                <w:i/>
                <w:sz w:val="18"/>
                <w:szCs w:val="20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. Космач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А.И.Филим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2 к.</w:t>
            </w:r>
          </w:p>
        </w:tc>
      </w:tr>
      <w:tr>
        <w:trPr>
          <w:trHeight w:val="270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e-BY"/>
              </w:rPr>
              <w:t>Основы духовно-нравственной культуры и патриотизма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Основы духовно-нравственной культуры и патриотизм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(7) класс, ч.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(</w:t>
            </w:r>
            <w:r>
              <w:rPr>
                <w:bCs/>
                <w:i/>
                <w:sz w:val="18"/>
                <w:szCs w:val="20"/>
              </w:rPr>
              <w:t>пособие для педагог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Л.А. Кушнерё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5 р. 85 к. 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сть и патриотизм. 6(7) класс, ч.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(</w:t>
            </w:r>
            <w:r>
              <w:rPr>
                <w:bCs/>
                <w:i/>
                <w:sz w:val="18"/>
                <w:szCs w:val="20"/>
              </w:rPr>
              <w:t>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Ф.П. Повны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46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Основы духовно-нравственной культуры и патриотизм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(8) класс, ч.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(</w:t>
            </w:r>
            <w:r>
              <w:rPr>
                <w:bCs/>
                <w:i/>
                <w:sz w:val="18"/>
                <w:szCs w:val="20"/>
              </w:rPr>
              <w:t>пособие для педагог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Л.А. Кушнерё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сть и патриотизм. 7(8) класс, ч.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(</w:t>
            </w:r>
            <w:r>
              <w:rPr>
                <w:bCs/>
                <w:i/>
                <w:sz w:val="18"/>
                <w:szCs w:val="20"/>
              </w:rPr>
              <w:t>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Ф.П. Повны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05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сть и патриотизм. 8(9) класс, ч.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(</w:t>
            </w:r>
            <w:r>
              <w:rPr>
                <w:bCs/>
                <w:i/>
                <w:sz w:val="18"/>
                <w:szCs w:val="20"/>
              </w:rPr>
              <w:t>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Ф.П. Повны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7"/>
        <w:gridCol w:w="1603"/>
        <w:gridCol w:w="1260"/>
        <w:gridCol w:w="1247"/>
      </w:tblGrid>
      <w:tr>
        <w:trPr>
          <w:trHeight w:val="211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овое обучение. Черчение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соломки, 7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ивового прута, 8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удожественная обработка металлов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росечка по металлу. Чеканка по металлу, 7-9 классы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 Конопл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В. Г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соломки, 7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ивового прута, 8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удожественная обработка металлов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росечка по металлу. Чеканка по металлу, 7-9 клас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 Конопл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В. Г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23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Физическая культур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ибкий путь (основы дзюдо), 5-11 класс</w:t>
            </w:r>
            <w:r>
              <w:rPr>
                <w:b/>
                <w:bCs/>
                <w:sz w:val="20"/>
                <w:szCs w:val="20"/>
                <w:lang w:val="be-BY"/>
              </w:rPr>
              <w:t>ы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Г.А. Белявски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8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ибкий путь (основы дзюдо), 5-11 класс</w:t>
            </w:r>
            <w:r>
              <w:rPr>
                <w:b/>
                <w:bCs/>
                <w:sz w:val="20"/>
                <w:szCs w:val="20"/>
                <w:lang w:val="be-BY"/>
              </w:rPr>
              <w:t>ы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Г.А. Белявски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06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эробика, 5-11 класс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be-BY"/>
              </w:rPr>
              <w:t>В.В. Садов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90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граем в футбол, 5-11 клас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10"/>
                <w:sz w:val="20"/>
                <w:szCs w:val="20"/>
                <w:lang w:val="be-BY"/>
              </w:rPr>
              <w:t>В.С. Овч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3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изм, 8-11 клас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.С. Митра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60 к.</w:t>
            </w:r>
          </w:p>
        </w:tc>
      </w:tr>
      <w:tr>
        <w:trPr>
          <w:trHeight w:val="11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ый велосипед, 6-8 классы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С.Б. Фа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/>
                <w:i/>
                <w:spacing w:val="-1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тремальные ситуации и правила поведения при их возникновении, 9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</w:t>
            </w:r>
            <w:r>
              <w:rPr>
                <w:b/>
                <w:bCs/>
                <w:sz w:val="20"/>
                <w:szCs w:val="20"/>
                <w:lang w:val="be-BY"/>
              </w:rPr>
              <w:t>ассы</w:t>
            </w:r>
            <w:r>
              <w:rPr>
                <w:bCs/>
                <w:i/>
                <w:spacing w:val="-12"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  <w:lang w:val="be-BY"/>
              </w:rPr>
              <w:t>Т.В. Загвоздкина</w:t>
            </w:r>
            <w:r>
              <w:rPr>
                <w:bCs/>
                <w:sz w:val="20"/>
                <w:szCs w:val="20"/>
                <w:lang w:val="be-BY"/>
              </w:rPr>
              <w:t>, Н.Н. Яков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33 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III. </w:t>
      </w:r>
      <w:r>
        <w:rPr>
          <w:b/>
          <w:szCs w:val="28"/>
          <w:lang w:val="be-BY"/>
        </w:rPr>
        <w:t>Серия</w:t>
      </w:r>
      <w:r>
        <w:rPr>
          <w:b/>
          <w:sz w:val="28"/>
          <w:szCs w:val="28"/>
          <w:lang w:val="be-BY"/>
        </w:rPr>
        <w:t xml:space="preserve"> «</w:t>
      </w:r>
      <w:r>
        <w:rPr>
          <w:b/>
          <w:szCs w:val="28"/>
          <w:lang w:val="be-BY"/>
        </w:rPr>
        <w:t>Я горжусь»/ “Я ганаруся”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анина О.В.</w:t>
            </w:r>
            <w:r>
              <w:rPr>
                <w:b/>
                <w:bCs/>
                <w:sz w:val="20"/>
                <w:szCs w:val="20"/>
              </w:rPr>
              <w:t xml:space="preserve"> Белорусские народные ремес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  <w:t>Кашавар Д.</w:t>
            </w: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Узнагароды Вялікай Айчыннай вай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</w:t>
            </w:r>
            <w:r>
              <w:rPr>
                <w:b/>
                <w:bCs/>
                <w:color w:val="FF0000"/>
                <w:sz w:val="20"/>
                <w:szCs w:val="20"/>
              </w:rPr>
              <w:t>овинка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Кошевар Д. Награды Великой Отечественной вой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Астрога В.А. Абаронцы мытнай мяж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строга В.А. Защитники таможенной границ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  <w:t>Кашавар Д.</w:t>
            </w: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Створана беларусамі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</w:t>
            </w:r>
            <w:r>
              <w:rPr>
                <w:b/>
                <w:bCs/>
                <w:color w:val="FF0000"/>
                <w:sz w:val="20"/>
                <w:szCs w:val="20"/>
              </w:rPr>
              <w:t>овинка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Кошевар Д. Создано белоруса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анина О.В.</w:t>
            </w:r>
            <w:r>
              <w:rPr>
                <w:b/>
                <w:bCs/>
                <w:sz w:val="20"/>
                <w:szCs w:val="20"/>
              </w:rPr>
              <w:t xml:space="preserve"> Праздники и памятные даты Республики Беларус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анина О.В.</w:t>
            </w:r>
            <w:r>
              <w:rPr>
                <w:b/>
                <w:bCs/>
                <w:sz w:val="20"/>
                <w:szCs w:val="20"/>
              </w:rPr>
              <w:t xml:space="preserve"> Страна в которой я жив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Кухаронак Т. Праздничный калейдоскоп. Белорусские народные тради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ошевар Д. Вечная память героям. Мемориалы Беларус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анина О.В. Герб, флаг, гим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Кашавар Д.В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Дасягненні беларускага спорт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Кашавар Д.В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Маўклівыя сведкі гісторыі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lang w:val="en-US"/>
        </w:rPr>
        <w:t>IV</w:t>
      </w:r>
      <w:r>
        <w:rPr>
          <w:b/>
          <w:lang w:val="be-BY"/>
        </w:rPr>
        <w:t>.</w:t>
      </w:r>
      <w:r>
        <w:rPr>
          <w:b/>
          <w:szCs w:val="28"/>
        </w:rPr>
        <w:t xml:space="preserve"> Серия</w:t>
      </w:r>
      <w:r>
        <w:rPr>
          <w:b/>
          <w:sz w:val="28"/>
          <w:szCs w:val="28"/>
        </w:rPr>
        <w:t xml:space="preserve"> «</w:t>
      </w:r>
      <w:r>
        <w:rPr>
          <w:b/>
          <w:szCs w:val="28"/>
        </w:rPr>
        <w:t>Славим родину трудом»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Штабінская С.А., Паддубская Н.А. Хто нас вучыць?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старэйшага дашкольнага і малодш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86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Штабинская С.А., Поддубская Н.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то еду готовит нам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старшего дошкольного и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86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Штабинская С.А., Поддубская Н.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то нам шьет одежду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старшего дошкольного и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86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Штабинская С.А., Поддубская Н.А. Кто нас лечит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старшего дошкольного и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86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Штабинская С.А., Поддубская Н.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то чинит автомобили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старшего дошкольного и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86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Штабінская С.А., Паддубская Н.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Хто рамантуе аўтамабілі?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старэйшага дашкольнага і малодш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86 к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V. </w:t>
      </w:r>
      <w:r>
        <w:rPr>
          <w:b/>
          <w:szCs w:val="28"/>
          <w:lang w:val="en-US"/>
        </w:rPr>
        <w:t>Серия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szCs w:val="28"/>
          <w:lang w:val="en-US"/>
        </w:rPr>
        <w:t>Учимся учиться»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анович Н.М. и др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екомендации по использованию обучающих и диагностических заданий, 1 класс </w:t>
            </w:r>
            <w:r>
              <w:rPr>
                <w:b/>
                <w:i/>
                <w:sz w:val="20"/>
                <w:szCs w:val="20"/>
                <w:lang w:val="be-BY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3 р. 0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нтановіч Н.М. Беларуская мова. Навучанне грамаце, 1 клас. Практычныя заданні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вучняў).</w:t>
            </w:r>
          </w:p>
          <w:p>
            <w:pPr>
              <w:pStyle w:val="Normal"/>
              <w:rPr>
                <w:bCs/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3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 xml:space="preserve">Тиринова О.И. Обучение грамоте, 1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дания (</w:t>
            </w:r>
            <w:r>
              <w:rPr>
                <w:b/>
                <w:bCs/>
                <w:i/>
                <w:sz w:val="20"/>
                <w:szCs w:val="20"/>
              </w:rPr>
              <w:t>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7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нович Е.О. Математика, 1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Практические задания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ьчук Т.А. Человек и мир, 1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7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жнова А.В. Трудовое обучение, 1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олкова И.Г, Ткач Е.В., Горбунова М.Б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зобразительное искусство. Музыка, 1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улецкая Е.А. и др. Рекомендации по использованию обучающих и диагностических заданий, 2 класс </w:t>
            </w:r>
            <w:r>
              <w:rPr>
                <w:b/>
                <w:i/>
                <w:sz w:val="20"/>
                <w:szCs w:val="20"/>
                <w:lang w:val="be-BY"/>
              </w:rPr>
              <w:t>(для учителей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4 р. 96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ановіч Н.М., Камяк А.У., Левіціна А.І. Беларуская мова.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Літаратурнае чытанне, 2 клас. 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Практычныя заданні </w:t>
            </w:r>
            <w:r>
              <w:rPr>
                <w:b/>
                <w:bCs/>
                <w:i/>
                <w:spacing w:val="-4"/>
                <w:sz w:val="20"/>
                <w:szCs w:val="20"/>
                <w:lang w:val="be-BY"/>
              </w:rPr>
              <w:t>(для вучняў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вучня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ипова М.Б., Левитина Е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. Литературное чтение</w:t>
            </w:r>
            <w:r>
              <w:rPr>
                <w:b/>
                <w:bCs/>
                <w:sz w:val="20"/>
                <w:szCs w:val="20"/>
                <w:lang w:val="be-BY"/>
              </w:rPr>
              <w:t>, 2 класс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нович Е.О. Математика, 2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Практические задания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вальчук Т.А., Одновол Л.А. Человек и мир. Основы безопасности жизнедеятельности. 2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жнова А.В. Трудовое обучение, 2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олкова И.Г, Ткач Е.В., Горбунова М.Б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зобразительное искусство. Музыка, 2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5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ановіч Н.М., Камяк А.У., Левіціна А.І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еларуская мова. Літаратурнае чытанне, 3 клас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ычныя заданні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вучняў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вучняў устаноў адукацыі, якія рэалізуюць адукацыйныя праграмы агульнай сярэдняйадукацыі з беларускай і рускай мовамі навучання і выха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ипова М.Б., Левитина Е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. Литературное чтение</w:t>
            </w:r>
            <w:r>
              <w:rPr>
                <w:b/>
                <w:bCs/>
                <w:sz w:val="20"/>
                <w:szCs w:val="20"/>
                <w:lang w:val="be-BY"/>
              </w:rPr>
              <w:t>, 3 класс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нович Е.О., Лочмелис М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атематика, 3 класс. Практические задания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3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жнова А.В. Трудовое обучение,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вальчук Т.А., Одновол Л.А. Человек и мир. Основы безопасности жизнедеятельности.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be-BY"/>
              </w:rPr>
              <w:t xml:space="preserve">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9 р. </w:t>
            </w: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олкова И.Г, Ткач Е.В., Горбунова М.Б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зобразительное искусство. Музыка,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5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улецкая Е.А. и др. Рекомендации по использованию обучающих и диагностических заданий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be-BY"/>
              </w:rPr>
              <w:t xml:space="preserve"> класс </w:t>
            </w:r>
            <w:r>
              <w:rPr>
                <w:b/>
                <w:i/>
                <w:sz w:val="20"/>
                <w:szCs w:val="20"/>
                <w:lang w:val="be-BY"/>
              </w:rPr>
              <w:t>(для учителей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Даніч А.У., Левіціна А.І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еларуская мова. Літаратурнае чытанне, 4 клас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ычныя заданні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вучняў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вучняў ўстаноў адукацыі, якія рэалізуюць адукацыйныя праграмы агульнай сярэдняйадукацыі з беларускай і рускай мовамі навучення і выха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13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улецкая Е.А., Левитина Е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. Литературное чтение</w:t>
            </w:r>
            <w:r>
              <w:rPr>
                <w:b/>
                <w:bCs/>
                <w:sz w:val="20"/>
                <w:szCs w:val="20"/>
                <w:lang w:val="be-BY"/>
              </w:rPr>
              <w:t>, 4 класс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1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нович Е.О., Лочмелис М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атематика, </w:t>
            </w:r>
            <w:r>
              <w:rPr>
                <w:b/>
                <w:sz w:val="20"/>
                <w:szCs w:val="20"/>
                <w:lang w:val="be-BY"/>
              </w:rPr>
              <w:t>4</w:t>
            </w:r>
            <w:r>
              <w:rPr>
                <w:b/>
                <w:sz w:val="20"/>
                <w:szCs w:val="20"/>
              </w:rPr>
              <w:t xml:space="preserve"> класс. Практические задания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жнова А.В. Трудовое обучение, 4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евитина Е.И., Одновол Л.А. Чалавек і свет: Мая Радзіма - Беларусь. Основы безопасности жизнедеятельнос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be-BY"/>
              </w:rPr>
              <w:t xml:space="preserve">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олкова И.Г, Ткач Е.В., Горбунова М.Б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зобразительное искусство. Музыка, 4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4 к.</w:t>
            </w:r>
          </w:p>
        </w:tc>
      </w:tr>
    </w:tbl>
    <w:p>
      <w:pPr>
        <w:pStyle w:val="Normal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  <w:lang w:val="be-BY"/>
        </w:rPr>
        <w:t xml:space="preserve">. </w:t>
      </w:r>
      <w:r>
        <w:rPr>
          <w:b/>
          <w:szCs w:val="28"/>
        </w:rPr>
        <w:t>Серия</w:t>
      </w:r>
      <w:r>
        <w:rPr>
          <w:b/>
          <w:sz w:val="28"/>
          <w:szCs w:val="28"/>
        </w:rPr>
        <w:t xml:space="preserve"> «</w:t>
      </w:r>
      <w:r>
        <w:rPr>
          <w:b/>
          <w:szCs w:val="28"/>
        </w:rPr>
        <w:t>Учимся мыслить и действовать»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шевич С.А., Маглыш М.А., Пониматко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3-4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31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шевич С.А., Маглыш М.А., Пониматко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3-4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1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ц М.Г., Зубрилина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5-9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36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рилина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5-9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93 к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ц М.Г., Зубрилина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10-11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1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рилина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10-11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кар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ецкий язык, 3-4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кар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ецкий язык, 3-4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кар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ецкий язык, 10-11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кар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ецкий язык, 10-11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9 р. 4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ик И.В., Романкевич М.Н., Казловская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анцузский язык, 10-11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кевич М.Н., Казловская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анцузский язык, 10-11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9 р. 9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ько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тайский язык, 10-11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1 р. 2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тько Н.В.Китайский язык, 10-11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2 р. 50 к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Cs w:val="28"/>
          <w:lang w:val="en-US"/>
        </w:rPr>
        <w:t>VII</w:t>
      </w:r>
      <w:r>
        <w:rPr>
          <w:b/>
          <w:szCs w:val="28"/>
          <w:lang w:val="be-BY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Серия</w:t>
      </w:r>
      <w:r>
        <w:rPr>
          <w:b/>
          <w:sz w:val="28"/>
          <w:szCs w:val="28"/>
        </w:rPr>
        <w:t xml:space="preserve"> «</w:t>
      </w:r>
      <w:r>
        <w:rPr>
          <w:b/>
          <w:szCs w:val="28"/>
        </w:rPr>
        <w:t>Компетентностный подход</w:t>
      </w:r>
      <w:r>
        <w:rPr/>
        <w:t>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, класс, адре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Начальная школ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асимов В.Д., Пуховская С.Г., Сычевская Н.Н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, 1 класс.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кач Е.В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Изобразительное искусство, 1 клас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шак О.А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ченко Н.А., Журба А.Ф. </w:t>
            </w:r>
            <w:r>
              <w:rPr>
                <w:b/>
                <w:sz w:val="20"/>
                <w:szCs w:val="20"/>
                <w:lang w:val="be-BY"/>
              </w:rPr>
              <w:t>Трудовое обучение, 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Ковалив В.В., Горбунова М.Б. Музыка, 1-3 классы.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be-BY"/>
              </w:rPr>
            </w:pPr>
            <w:r>
              <w:rPr>
                <w:b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ипова М.Б. </w:t>
            </w:r>
            <w:r>
              <w:rPr>
                <w:b/>
                <w:sz w:val="20"/>
                <w:szCs w:val="20"/>
              </w:rPr>
              <w:t xml:space="preserve">Русский язык, 2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мок И.М. </w:t>
            </w:r>
            <w:r>
              <w:rPr>
                <w:b/>
                <w:sz w:val="20"/>
                <w:szCs w:val="20"/>
              </w:rPr>
              <w:t xml:space="preserve">Литературное чтение, 2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поркова С.Е. </w:t>
            </w:r>
            <w:r>
              <w:rPr>
                <w:b/>
                <w:bCs/>
                <w:sz w:val="20"/>
                <w:szCs w:val="20"/>
              </w:rPr>
              <w:t xml:space="preserve">Математика, 2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шак О.А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2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кач Е.В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Изобразительное искусство, 2 клас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ченко Н.А., Журба А.Ф. </w:t>
            </w:r>
            <w:r>
              <w:rPr>
                <w:b/>
                <w:spacing w:val="-6"/>
                <w:sz w:val="20"/>
                <w:szCs w:val="20"/>
              </w:rPr>
              <w:t xml:space="preserve">Трудовое обучение, 2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Свірыдзенка В.І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Беларуская мова, 3 кла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Гулецкая Е.А. </w:t>
            </w:r>
            <w:r>
              <w:rPr>
                <w:b/>
                <w:bCs/>
                <w:sz w:val="20"/>
                <w:szCs w:val="20"/>
                <w:lang w:val="be-BY"/>
              </w:rPr>
              <w:t>Русский язык, 3 клас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кач Е.В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Изобразительное искусство, 3 клас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Юрченко Н.А., Журба А.Ф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Трудовое обучение, 3 класс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ащик О.А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3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Яленскі М.Г., Свірыдзенка В.І. </w:t>
            </w:r>
            <w:r>
              <w:rPr>
                <w:b/>
                <w:sz w:val="20"/>
                <w:szCs w:val="20"/>
                <w:lang w:val="be-BY"/>
              </w:rPr>
              <w:t>Беларуская мова, 4 клас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Антановіч Н.М., Федаровіч Г.М. </w:t>
            </w:r>
            <w:r>
              <w:rPr>
                <w:b/>
                <w:sz w:val="20"/>
                <w:szCs w:val="20"/>
                <w:lang w:val="be-BY"/>
              </w:rPr>
              <w:t xml:space="preserve">Літаратурнае чытанне, 4 кла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ипова М.Б., Гулецкая Е.А. </w:t>
            </w:r>
            <w:r>
              <w:rPr>
                <w:b/>
                <w:sz w:val="20"/>
                <w:szCs w:val="20"/>
              </w:rPr>
              <w:t xml:space="preserve">Русский язык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Гадзаова С.В., Муравьева Г.Л., Урбан М.А. </w:t>
            </w:r>
            <w:r>
              <w:rPr>
                <w:b/>
                <w:sz w:val="20"/>
                <w:szCs w:val="20"/>
              </w:rPr>
              <w:t xml:space="preserve">Математика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 Е.В. </w:t>
            </w:r>
            <w:r>
              <w:rPr>
                <w:b/>
                <w:sz w:val="20"/>
                <w:szCs w:val="20"/>
              </w:rPr>
              <w:t xml:space="preserve">Изобразительное искусство, 4 класс.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  <w:r>
              <w:rPr>
                <w:bCs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валив В.В, Горбунова М.Б. </w:t>
            </w:r>
            <w:r>
              <w:rPr>
                <w:b/>
                <w:sz w:val="20"/>
                <w:szCs w:val="20"/>
              </w:rPr>
              <w:t xml:space="preserve">Музыка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Юрченко Н.А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Трудовое обучение, 4 класс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4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ащик О.А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4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1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Белорусский язы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лочка Г.М., Булаўкіна І.У.</w:t>
            </w:r>
            <w:r>
              <w:rPr>
                <w:b/>
                <w:sz w:val="20"/>
                <w:szCs w:val="20"/>
                <w:lang w:val="be-BY"/>
              </w:rPr>
              <w:t xml:space="preserve"> Беларуская мова, 7 клас.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Якуба С.М. </w:t>
            </w:r>
            <w:r>
              <w:rPr>
                <w:b/>
                <w:sz w:val="20"/>
                <w:szCs w:val="20"/>
                <w:lang w:val="be-BY"/>
              </w:rPr>
              <w:t>Беларуская мова, 8-9 кл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0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алочка Г.М., Зелянко В.У., Якуба С.М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Беларуская мова, 11 клас. Дыдактычныя і дыягнастычныя матэрыялы (базавы і павышаны ўзроўні).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63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Белорусская литератур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Праскаловіч В.У., Логінава Т.У.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5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раскаловіч В.У.</w:t>
            </w:r>
            <w:r>
              <w:rPr>
                <w:b/>
                <w:sz w:val="20"/>
                <w:szCs w:val="20"/>
                <w:lang w:val="be-BY"/>
              </w:rPr>
              <w:t xml:space="preserve"> Беларуская літаратура, 6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Логінава Т.У.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7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інголь І.А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8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інголь І.А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інголь І.А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10 кла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 (базавы і павышаны ўзроўні)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Русский язы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Галкина Г.В., Игнатович Т.В. </w:t>
            </w: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Русский язык, 10 класс.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10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Русская литератур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Темушева Е.А.</w:t>
            </w:r>
            <w:r>
              <w:rPr>
                <w:b/>
                <w:sz w:val="20"/>
                <w:szCs w:val="20"/>
                <w:lang w:val="be-BY"/>
              </w:rPr>
              <w:t xml:space="preserve"> Русская литература, 5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Темушева Е.А.</w:t>
            </w:r>
            <w:r>
              <w:rPr>
                <w:b/>
                <w:sz w:val="20"/>
                <w:szCs w:val="20"/>
                <w:lang w:val="be-BY"/>
              </w:rPr>
              <w:t xml:space="preserve"> Русская литература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Темушева Е.А.</w:t>
            </w:r>
            <w:r>
              <w:rPr>
                <w:b/>
                <w:sz w:val="20"/>
                <w:szCs w:val="20"/>
                <w:lang w:val="be-BY"/>
              </w:rPr>
              <w:t xml:space="preserve"> Русская литература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ушнарева Л.А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8 клас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ушнарева Л.А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Лобан М.Г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44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Иностранный язы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Урбанович И.Ю. </w:t>
            </w:r>
            <w:r>
              <w:rPr>
                <w:b/>
                <w:sz w:val="20"/>
                <w:szCs w:val="20"/>
                <w:lang w:val="be-BY"/>
              </w:rPr>
              <w:t>Немецкий язык, 3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 р. 1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Урбанович И.Ю. </w:t>
            </w:r>
            <w:r>
              <w:rPr>
                <w:b/>
                <w:sz w:val="20"/>
                <w:szCs w:val="20"/>
                <w:lang w:val="be-BY"/>
              </w:rPr>
              <w:t>Немецкий язык, 4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 р. 1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5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4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р. 2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9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 р. 6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р. 15 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5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 р. 0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р. 8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94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Математи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  <w:t xml:space="preserve">Пирютко О.Н. и др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Математика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5 р. 8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color w:val="FF0000"/>
                <w:spacing w:val="-6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spacing w:val="-6"/>
                <w:sz w:val="20"/>
                <w:szCs w:val="20"/>
                <w:lang w:val="be-BY"/>
              </w:rPr>
              <w:t xml:space="preserve">Пирютко О.Н. и др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Математика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16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Физика, астроном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рофейчик В.В. и др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Физика, 11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алузо И.В. </w:t>
            </w:r>
            <w:r>
              <w:rPr>
                <w:b/>
                <w:sz w:val="20"/>
                <w:szCs w:val="20"/>
                <w:lang w:val="be-BY"/>
              </w:rPr>
              <w:t>Астрономия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20"/>
                <w:lang w:val="be-BY"/>
              </w:rPr>
              <w:t>БелЭнцикл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0 р. 17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Хим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color w:val="FF0000"/>
                <w:spacing w:val="-6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sz w:val="20"/>
                <w:szCs w:val="20"/>
                <w:lang w:val="be-BY"/>
              </w:rPr>
              <w:t>Аршанский Е.Я. и др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Химия, 10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6 р. 8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color w:val="FF0000"/>
                <w:spacing w:val="-6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sz w:val="20"/>
                <w:szCs w:val="20"/>
                <w:lang w:val="be-BY"/>
              </w:rPr>
              <w:t>Аршанский Е.Я. и др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Химия, 11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р. 27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Истор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18"/>
                <w:sz w:val="20"/>
                <w:szCs w:val="20"/>
                <w:lang w:val="be-BY"/>
              </w:rPr>
              <w:t xml:space="preserve">Філімонаў А.І.  </w:t>
            </w:r>
            <w:r>
              <w:rPr>
                <w:b/>
                <w:spacing w:val="-18"/>
                <w:sz w:val="20"/>
                <w:szCs w:val="20"/>
                <w:lang w:val="be-BY"/>
              </w:rPr>
              <w:t>Гісторыя Беларусі, 8 клас. 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1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14"/>
                <w:sz w:val="20"/>
                <w:szCs w:val="20"/>
                <w:lang w:val="be-BY"/>
              </w:rPr>
              <w:t xml:space="preserve">Паноў С.В. </w:t>
            </w:r>
            <w:r>
              <w:rPr>
                <w:b/>
                <w:spacing w:val="-14"/>
                <w:sz w:val="20"/>
                <w:szCs w:val="20"/>
                <w:lang w:val="be-BY"/>
              </w:rPr>
              <w:t>Гісторыя Беларусі, 9 клас. 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07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lang w:val="be-BY"/>
              </w:rPr>
            </w:pPr>
            <w:r>
              <w:rPr>
                <w:b/>
                <w:i/>
                <w:sz w:val="20"/>
                <w:szCs w:val="22"/>
                <w:lang w:val="be-BY"/>
              </w:rPr>
              <w:t>Географ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Шкель Л.В.</w:t>
            </w:r>
            <w:r>
              <w:rPr>
                <w:b/>
                <w:sz w:val="20"/>
                <w:szCs w:val="20"/>
                <w:lang w:val="be-BY"/>
              </w:rPr>
              <w:t xml:space="preserve"> Человек и мир, 5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опух П.С., Климович А.В. </w:t>
            </w:r>
            <w:r>
              <w:rPr>
                <w:b/>
                <w:sz w:val="20"/>
                <w:szCs w:val="20"/>
                <w:lang w:val="be-BY"/>
              </w:rPr>
              <w:t>География, 6-7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опух П.С., Климович А.В. </w:t>
            </w:r>
            <w:r>
              <w:rPr>
                <w:b/>
                <w:sz w:val="20"/>
                <w:szCs w:val="20"/>
                <w:lang w:val="be-BY"/>
              </w:rPr>
              <w:t>География, 8-9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Черчение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Беженарь Ю.П., Сементовская В.В., Чернова Е.Н. </w:t>
            </w:r>
            <w:r>
              <w:rPr>
                <w:b/>
                <w:sz w:val="20"/>
                <w:szCs w:val="20"/>
                <w:lang w:val="be-BY"/>
              </w:rPr>
              <w:t>Черчение, 10-11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Дидактические и диагностические материалы (для реализации учебной программы факультативных занятий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20"/>
                <w:lang w:val="be-BY"/>
              </w:rPr>
              <w:t>БелЭнцикл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2 р. 51 к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be-BY"/>
              </w:rPr>
              <w:t>Допризывная и медицинская подготов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Гамолко С.Н.</w:t>
            </w:r>
            <w:r>
              <w:rPr>
                <w:b/>
                <w:sz w:val="20"/>
                <w:szCs w:val="20"/>
                <w:lang w:val="be-BY"/>
              </w:rPr>
              <w:t xml:space="preserve"> Допризывная подготовка, 10 класс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3 р. 1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Гамолко С.Н.</w:t>
            </w:r>
            <w:r>
              <w:rPr>
                <w:b/>
                <w:sz w:val="20"/>
                <w:szCs w:val="20"/>
                <w:lang w:val="be-BY"/>
              </w:rPr>
              <w:t xml:space="preserve"> Допризывная подготовка, 11 класс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р. 77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Трудовое обучение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Трудовое обучение. Технический труд, 5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. 87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5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6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Физическая культура и здоровье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Хвалова С.В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5 - 7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0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Хвалова С.В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8 - 9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0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VIII</w:t>
      </w:r>
      <w:r>
        <w:rPr>
          <w:b/>
          <w:sz w:val="28"/>
          <w:szCs w:val="28"/>
          <w:lang w:val="be-BY"/>
        </w:rPr>
        <w:t>.</w:t>
      </w:r>
      <w:r>
        <w:rPr>
          <w:b/>
          <w:lang w:val="be-BY"/>
        </w:rPr>
        <w:t xml:space="preserve"> </w:t>
      </w:r>
      <w:r>
        <w:rPr>
          <w:b/>
          <w:color w:val="FF0000"/>
          <w:spacing w:val="-4"/>
          <w:lang w:val="be-BY"/>
        </w:rPr>
        <w:t>Учебно-методическая литература</w:t>
      </w:r>
      <w:r>
        <w:rPr>
          <w:b/>
          <w:spacing w:val="-4"/>
          <w:lang w:val="be-BY"/>
        </w:rPr>
        <w:t xml:space="preserve"> для учреждений дошкольного и общего среднего образования</w:t>
      </w:r>
      <w:r>
        <w:rPr>
          <w:b/>
          <w:lang w:val="be-BY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9"/>
        <w:gridCol w:w="1260"/>
        <w:gridCol w:w="900"/>
        <w:gridCol w:w="1233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, адре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e-BY"/>
              </w:rPr>
              <w:t>Дошкольно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>Житко И.В. Математический калейдоско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rPr>
                <w:b/>
                <w:b/>
                <w:color w:val="FF0000"/>
                <w:spacing w:val="-16"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о-методическое пособие для педагогических работникв учреждений образования, реализующих образовательную программу дошкольного образования, с русским языком обучения и воспит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авінка! Жытко І.У. </w:t>
            </w:r>
            <w:r>
              <w:rPr>
                <w:b/>
                <w:sz w:val="20"/>
                <w:szCs w:val="20"/>
                <w:lang w:val="be-BY"/>
              </w:rPr>
              <w:t>Матэматычны калейдаскоп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педагагічных работнікаў устаноў адукацыі, якія рэалізуюць адукацыйную праграму дашкольнай адукацыі, з беларускай мовай навучання і выхав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1 р. 6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sz w:val="20"/>
                <w:szCs w:val="20"/>
                <w:lang w:val="be-BY"/>
              </w:rPr>
              <w:t>Жытко І.У. Матэматычны калейдаскоп/</w:t>
            </w: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Житко И.В. Математический калейдоскоп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(УМК «Мои первые уроки»).</w:t>
            </w:r>
          </w:p>
          <w:p>
            <w:pPr>
              <w:pStyle w:val="Normal"/>
              <w:rPr>
                <w:b/>
                <w:b/>
                <w:color w:val="FF0000"/>
                <w:spacing w:val="-16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Вучэбны наглядны дапаможнік для ўстаноў адукацыі, якія рэалізуюць адукацыйную праграму дашкольнай адукацыі, з беларускай і рускай мовамі навучання і выхав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2 р. 96 к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1269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Старжинская Н.С. Подготовка к обучению грамоте. 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-методическое пособие для педагогических работников учреждений  образования, реализующих образовательную программу дошкольного образования,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с русским языком обучения  и воспит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Старжинская Н.С. Подготовка к обучению грамоте.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учреждений образования, реализующих образовательную программу дошкольного образования, с русским языком обучения и воспит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8 р. 4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Давидович А.Л., Пашко В.Л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Путешествие в мир правильной речи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Учебно-методическое пособие для педагогических работников учреждений  образования, реализующих образовательную программу дошкольного образования,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  и воспит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Давидович А.Л., Пашко В.Л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Путешествие в мир правильной речи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Учебное наглядное пособие учреждений образования, реализующих образовательную программу дошкольного образования, с русским языком обучения и воспитания</w:t>
            </w:r>
            <w:r>
              <w:rPr>
                <w:i/>
                <w:color w:val="FF0000"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7 р. 2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>Навінка!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Дубініна М.Д.,</w:t>
            </w: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  <w:t>Родная мова.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 xml:space="preserve"> Крок за крокам </w:t>
            </w: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Вучэбна-метадычны дапаможнік для педагагічных работнікаў устаноў адукацыі, якія рэалізуюць адукацыйную праграму дашкольнай адукацыі, з рускай мовай навучання і выха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4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 xml:space="preserve">Навінка! 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Дубініна Д.М., Старжынская Н.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  <w:t xml:space="preserve">Родная мова. Крок за крокам.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наглядны дапаможнік для устаноў адукацыі, якія рэалізуюць адукацыйную праграму дашкольнай адукацыі,  з рускай мовай навучання і выха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9 р. 1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 xml:space="preserve">Навінка! </w:t>
            </w:r>
            <w:r>
              <w:rPr>
                <w:b/>
                <w:bCs/>
                <w:sz w:val="20"/>
                <w:szCs w:val="28"/>
                <w:lang w:val="be-BY"/>
              </w:rPr>
              <w:t>Старжынская Н.С. Падрыхтоўка да навучання грамаце.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а-метадычны дапаможнік для педагагічных работнікаў устаноў адукацыі, якія рэалізуюць адукацыйную праграму дашкольнай адукацыі, з беларускай мовай навучання і выха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 xml:space="preserve">Навінка! </w:t>
            </w:r>
            <w:r>
              <w:rPr>
                <w:b/>
                <w:bCs/>
                <w:sz w:val="20"/>
                <w:szCs w:val="28"/>
                <w:lang w:val="be-BY"/>
              </w:rPr>
              <w:t>Старжынская Н.С. Падрыхтоўка да навучання грамаце.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наглядны дапаможнік для устаноў адукацыі,  якія рэалізуюць адукацыйную праграму дашкольнай адукацыі,з беларускай  мовай навучання і выха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8 р. 8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 xml:space="preserve">Новинка! 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Давидович А.Л., Смолер Е.И. Мир в котором я живу.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 xml:space="preserve">Учебно-методическое пособие для педагогических работников учреждений  образования,  реализующих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с русским языком обучения  и воспит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8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Давидович А.Л., Пашко В.Л. Путешествие в мир правильной речи.</w:t>
            </w:r>
          </w:p>
          <w:p>
            <w:pPr>
              <w:pStyle w:val="Normal"/>
              <w:rPr/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rPr>
                <w:b/>
                <w:b/>
                <w:color w:val="FF0000"/>
                <w:spacing w:val="-16"/>
                <w:sz w:val="20"/>
                <w:szCs w:val="20"/>
              </w:rPr>
            </w:pPr>
            <w:r>
              <w:rPr>
                <w:i/>
                <w:spacing w:val="-12"/>
                <w:sz w:val="18"/>
                <w:szCs w:val="20"/>
              </w:rPr>
              <w:t>Учебное наглядное пособие для учреждений дошкольного образования  с русским язык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12"/>
                <w:sz w:val="18"/>
                <w:szCs w:val="20"/>
              </w:rPr>
              <w:t>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7 р. 2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Давидович А.Л., Пашко В.Л. Путешествие в мир правильной речи. Шаг за шагом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белорусским языком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идович А.Л., Пашко В.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тешествие в мир правильной речи. Шаг за шагом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rPr>
                <w:b/>
                <w:b/>
                <w:color w:val="FF0000"/>
                <w:spacing w:val="-12"/>
                <w:sz w:val="20"/>
                <w:szCs w:val="20"/>
              </w:rPr>
            </w:pPr>
            <w:r>
              <w:rPr>
                <w:i/>
                <w:spacing w:val="-16"/>
                <w:sz w:val="18"/>
                <w:szCs w:val="20"/>
              </w:rPr>
              <w:t>Учебное наглядное пособие для учреждений дошкольного образования  с белорусским язык</w:t>
            </w:r>
            <w:r>
              <w:rPr>
                <w:i/>
                <w:spacing w:val="-16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16"/>
                <w:sz w:val="18"/>
                <w:szCs w:val="20"/>
              </w:rPr>
              <w:t>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1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Старжынская Н.С.</w:t>
            </w: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Падрыхтоўка да навучання грамаце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мі наву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69 к.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Старжынская Н.С. Падрыхтоўка да навучання грамаце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12"/>
                <w:sz w:val="18"/>
                <w:szCs w:val="28"/>
                <w:lang w:val="be-BY"/>
              </w:rPr>
              <w:t>Вучэбны наглядны дапаможнік для ўстаноў дашкольнай адукацыі з беларускай мовай наву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0 р. 41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Давідовіч А.Л., Смолер А.І. Свет, у якім я жыву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мі наву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80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Родная мова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pacing w:val="-10"/>
                <w:sz w:val="18"/>
                <w:szCs w:val="28"/>
                <w:lang w:val="be-BY"/>
              </w:rPr>
              <w:t>Вучэбны наглядны дапаможнік для ўстаноў дашкольнай адукацыі з беларускай мовай наву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0 р. 68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Родная мова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й наву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pacing w:val="-4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 xml:space="preserve"> Родная мова. Крок за крокам.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pacing w:val="-12"/>
                <w:sz w:val="18"/>
                <w:szCs w:val="28"/>
                <w:lang w:val="be-BY"/>
              </w:rPr>
              <w:t xml:space="preserve">Вучэбны наглядны дапаможнік для ўстаноў дашкольнай адукацыі </w:t>
            </w:r>
            <w:r>
              <w:rPr>
                <w:b/>
                <w:i/>
                <w:color w:val="000000"/>
                <w:spacing w:val="-12"/>
                <w:sz w:val="18"/>
                <w:szCs w:val="28"/>
                <w:lang w:val="be-BY"/>
              </w:rPr>
              <w:t>з рускай мовай наву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4 р. 50 к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9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b/>
                <w:sz w:val="20"/>
                <w:szCs w:val="22"/>
              </w:rPr>
              <w:t>Бережная Г.В. Учимся плавать (от 3 до 4 лет).</w:t>
            </w:r>
          </w:p>
          <w:p>
            <w:pPr>
              <w:pStyle w:val="Normal"/>
              <w:spacing w:lineRule="auto" w:line="237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i/>
                <w:sz w:val="18"/>
                <w:szCs w:val="20"/>
              </w:rPr>
              <w:t>Пособие для педагогогических работников учреждений дошко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b/>
                <w:sz w:val="20"/>
                <w:szCs w:val="22"/>
              </w:rPr>
              <w:t>Бережная Г.В.  Учимся плавать (от 4 до 5 лет).</w:t>
            </w:r>
          </w:p>
          <w:p>
            <w:pPr>
              <w:pStyle w:val="Normal"/>
              <w:spacing w:lineRule="auto" w:line="237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i/>
                <w:sz w:val="18"/>
                <w:szCs w:val="20"/>
              </w:rPr>
              <w:t>Пособие для педагогогических работников учреждений дошко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р. 9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цыпирович О.Н., Зыль О.Н. Тропинка в мир музыки (от 2 до 3 лет)/ Сцяжынка ў свет музыкі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6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убинина Д.Н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Игры с картинками для малышей (от 2 до 3 лет)/ Гульні з карцінкамі для малых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Житко</w:t>
            </w:r>
            <w:r>
              <w:rPr>
                <w:b/>
                <w:sz w:val="20"/>
                <w:szCs w:val="20"/>
              </w:rPr>
              <w:t xml:space="preserve"> И.В. Математика для малышей (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от 2 до 3 лет)/ Жытко І.У. Матэматыка для малых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Ладуцька Л.К., Шкляр С.В.</w:t>
            </w:r>
            <w:r>
              <w:rPr>
                <w:color w:val="FF0000"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Дзіця пазнае рукатворны свет (ад 5 да 7 гадоў)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Дапаможнік для педагогаў </w:t>
            </w: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станоў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дашкольна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Ладутько Л.К., Шкляр С.В. Природа в развитии и воспитании детей дошкольного возраста, 5-7 лет. 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ое наглядное пособие для учреждений образования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Ладутько Л.К., Шкляр С.В. Ребёнок познаёт рукотворный мир (от 5 до 7 лет)/ Ладуцька Л.К., Шкляр С.У. Дзіця пазнае рукатворны свет (ад 5 да 7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6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Саценко А.И.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Игровые задания для развития познавательных процессов и способностей у детей (5-7 лет). 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ое наглядное пособие для учреждений образования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25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Читаем детям до 3-х лет. Хрестоматия, том 1/сост. Саченко А.И., Смаль Л.А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val="be-BY"/>
              </w:rPr>
              <w:t>Экоперспек-</w:t>
            </w:r>
            <w:r>
              <w:rPr>
                <w:sz w:val="20"/>
                <w:szCs w:val="20"/>
                <w:lang w:val="be-BY"/>
              </w:rPr>
              <w:t>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Старжынская Н.С., Дубініна Д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звіццё беларускага маўлення дзяцей ад 3 да 4 гадоў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 xml:space="preserve">Вучэбны наглядны дапаможнік для педагогаў устаноў дашкольнай адукацыі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Старжынская Н.С., Дубініна Д.М. Развіццё беларускага маўлення дзяцей дашкольнага ўзросту ад 6 да 7 гадоў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2"/>
                <w:lang w:val="be-BY"/>
              </w:rPr>
              <w:t xml:space="preserve">Вучэбны наглядны дапаможнік для педагогаў адукацыі з рускай мовай навуч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Жабко Я. Кат</w:t>
            </w:r>
            <w:r>
              <w:rPr>
                <w:b/>
                <w:sz w:val="20"/>
                <w:szCs w:val="20"/>
              </w:rPr>
              <w:t xml:space="preserve">ится по небу солнышко. 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и для детей дошкольного возраста (от 3 до 7 лет)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9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>Дав</w:t>
            </w:r>
            <w:r>
              <w:rPr>
                <w:b/>
                <w:sz w:val="20"/>
                <w:szCs w:val="22"/>
              </w:rPr>
              <w:t xml:space="preserve">идович А.Л. и др. </w:t>
            </w:r>
            <w:r>
              <w:rPr>
                <w:b/>
                <w:sz w:val="20"/>
                <w:szCs w:val="22"/>
                <w:lang w:val="be-BY"/>
              </w:rPr>
              <w:t xml:space="preserve">Дошкольникам о правилах безопасности. 4-5 лет. </w:t>
            </w: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чреждений дошкольно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3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  <w:lang w:val="be-BY"/>
              </w:rPr>
              <w:t>Гарэлава Л.А. Твая сталіца</w:t>
            </w:r>
            <w:r>
              <w:rPr>
                <w:b/>
                <w:color w:val="000000"/>
                <w:sz w:val="20"/>
                <w:szCs w:val="22"/>
              </w:rPr>
              <w:t xml:space="preserve">: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стады</w:t>
            </w:r>
            <w:r>
              <w:rPr>
                <w:b/>
                <w:sz w:val="20"/>
                <w:szCs w:val="20"/>
                <w:lang w:val="be-BY"/>
              </w:rPr>
              <w:t xml:space="preserve">ёны і спортпляцоўкі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 xml:space="preserve"> Мінска (ад 5 да </w:t>
            </w:r>
            <w:r>
              <w:rPr>
                <w:b/>
                <w:color w:val="000000"/>
                <w:spacing w:val="-4"/>
                <w:sz w:val="20"/>
                <w:szCs w:val="22"/>
                <w:lang w:val="be-BY"/>
              </w:rPr>
              <w:t>7 гадоў) /</w:t>
            </w:r>
            <w:r>
              <w:rPr>
                <w:b/>
                <w:color w:val="000000"/>
                <w:spacing w:val="-4"/>
                <w:sz w:val="20"/>
                <w:szCs w:val="22"/>
              </w:rPr>
              <w:t xml:space="preserve">Твоя столица: </w:t>
            </w:r>
            <w:r>
              <w:rPr>
                <w:b/>
                <w:color w:val="000000"/>
                <w:spacing w:val="-4"/>
                <w:sz w:val="20"/>
                <w:szCs w:val="22"/>
                <w:lang w:val="be-BY"/>
              </w:rPr>
              <w:t>стадионы и спортплощадки</w:t>
            </w:r>
            <w:r>
              <w:rPr>
                <w:b/>
                <w:color w:val="000000"/>
                <w:spacing w:val="-4"/>
                <w:sz w:val="20"/>
                <w:szCs w:val="22"/>
              </w:rPr>
              <w:t xml:space="preserve"> Минска ( от 5 до 7 лет).</w:t>
            </w:r>
          </w:p>
          <w:p>
            <w:pPr>
              <w:pStyle w:val="Normal"/>
              <w:spacing w:lineRule="auto" w:line="244"/>
              <w:rPr>
                <w:i/>
                <w:i/>
                <w:color w:val="000000"/>
                <w:sz w:val="20"/>
                <w:szCs w:val="22"/>
                <w:lang w:val="be-BY"/>
              </w:rPr>
            </w:pPr>
            <w:r>
              <w:rPr>
                <w:i/>
                <w:color w:val="000000"/>
                <w:sz w:val="18"/>
                <w:szCs w:val="22"/>
                <w:lang w:val="be-BY"/>
              </w:rPr>
              <w:t>Вучэбны наглядны дапаможнік для ўстаноў адукацыі, якія рэалізуюць адукацыйную праграму дашкольнай адукацыі, з беларускай/рускай мовай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92 к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  <w:t>Пособие для учителей 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>Новинка!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 xml:space="preserve"> Юзвук И.И., Свентуховская Г.В. Конструктор урока.</w:t>
            </w:r>
          </w:p>
          <w:p>
            <w:pPr>
              <w:pStyle w:val="Normal"/>
              <w:spacing w:lineRule="auto" w:line="244"/>
              <w:rPr>
                <w:b/>
                <w:b/>
                <w:color w:val="000000"/>
                <w:sz w:val="20"/>
                <w:szCs w:val="22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6 р. 24 к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Начальная школа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be-BY"/>
              </w:rPr>
              <w:t>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Цірынава В.І. Уводзіны ў школьнае жыцце ў 1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 устаноў адукацыі, якія рэалізуюць адукацыйныя праграмы агульнай сярэдняй адукацыі, з беларускай мовай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1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иринова О.И. Обучение чтению в 1 классе, часть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>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7.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раўёва Г.Л. і інш. Матэматыка ў 1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05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>Муравьёва Г.Л. Математика в 1 классе, ч. 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>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4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узняцова Л.Ф., Цірынава В.І. “Беларусь – наша Радзіма”. Метадычныя матэрыялы для правядзення заняткаў з выкарыстаннем вучэбнага дапаможніка “Беларусь – наша Радзіма”, падарунак Прэзідэнта Рэспублікі Беларусь першакласнік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валив В.В. Музыка, 1-4 классы. Дидактические материалы для вокально-хоровой работы с методическими рекомендациями.</w:t>
            </w:r>
          </w:p>
          <w:p>
            <w:pPr>
              <w:pStyle w:val="Normal"/>
              <w:widowControl w:val="false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2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Антонава Н.У., Буторына І.А., Галяш Г.А. Літаратурнае чытанне ў 2 класе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 р. </w:t>
            </w:r>
            <w:r>
              <w:rPr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Грабчикова Е.С. Обучающие и контрольные диктанты и списывания по русскому языку, 2-4 классы. Дидактические материал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0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Антипова М.Б. Русский язык во 2 классе.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</w:t>
            </w:r>
            <w:r>
              <w:rPr>
                <w:i/>
                <w:spacing w:val="-4"/>
                <w:sz w:val="18"/>
                <w:szCs w:val="20"/>
              </w:rPr>
              <w:t>чебно-методическое пособие для учителей учреждений общего среднего образования</w:t>
            </w:r>
            <w:r>
              <w:rPr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6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Назаренко О.В., Пуховская С.Г. Русский язык, 2 класс. Сборник дидактических зад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val="be-BY"/>
              </w:rPr>
              <w:t>Экоперспек-</w:t>
            </w:r>
            <w:r>
              <w:rPr>
                <w:sz w:val="20"/>
                <w:szCs w:val="20"/>
                <w:lang w:val="be-BY"/>
              </w:rPr>
              <w:t>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Мураўева Г.Л., Урбан М.А., Гадзаава С.В. Матэматыка ў 2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7 р. 10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броськина Т.Ю. Основы безопасности жизнедеятельности. 2-4 классы /Аснова бяспекі жыццядзейнасці. 2-4 класы. Дидактический материал/Дыдактычны матэрыял. Часть 2. Личная и коллективная безопасность. Здоровый образ жизни/Частка 2. Асабістая і калектыўная бяспека. Здаровы лад жыцця.                                                                                                  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7 р. 08 к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>Свірыдзенка В.І. Беларуская мова ў 3 класе.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i/>
                <w:sz w:val="18"/>
                <w:szCs w:val="22"/>
                <w:lang w:val="be-BY"/>
              </w:rPr>
              <w:t>Вучэбна-метадычны дапаможнік</w:t>
            </w:r>
            <w:r>
              <w:rPr>
                <w:i/>
                <w:sz w:val="18"/>
                <w:szCs w:val="20"/>
                <w:lang w:val="be-BY"/>
              </w:rPr>
              <w:t xml:space="preserve">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9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Грабчикова Е.С. Обучающие и контрольные диктанты и списывания по русскому языку, 2-4 классы. Дидактические материал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0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>Жуковіч М.В. Літаратурнае чытанне ў 3 класе.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i/>
                <w:sz w:val="18"/>
                <w:szCs w:val="22"/>
                <w:lang w:val="be-BY"/>
              </w:rPr>
              <w:t>Вучэбна-метадычны дапаможнік</w:t>
            </w:r>
            <w:r>
              <w:rPr>
                <w:i/>
                <w:sz w:val="18"/>
                <w:szCs w:val="20"/>
                <w:lang w:val="be-BY"/>
              </w:rPr>
              <w:t xml:space="preserve">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р. 9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типова М.Б. и др. Русский язык в 3 классе.</w:t>
            </w:r>
          </w:p>
          <w:p>
            <w:pPr>
              <w:pStyle w:val="Normal"/>
              <w:rPr>
                <w:bCs/>
                <w:i/>
                <w:i/>
                <w:spacing w:val="-4"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1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0"/>
                <w:szCs w:val="22"/>
              </w:rPr>
              <w:t>Муравьева Г.Л., Урбан М.А., Гадзаова С.В. Математика в 3 классе.</w:t>
            </w:r>
          </w:p>
          <w:p>
            <w:pPr>
              <w:pStyle w:val="Normal"/>
              <w:rPr>
                <w:bCs/>
                <w:i/>
                <w:i/>
                <w:spacing w:val="-4"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6 р. 8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оропаева В.С., Куцанова Т.С., Стремок И.М.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тературное чтение в 3 классе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Волкова И.Г., Семенова О.Г. Изобразительное искусство в 3 классе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>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09 к.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6813"/>
        <w:gridCol w:w="1260"/>
        <w:gridCol w:w="858"/>
        <w:gridCol w:w="42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броськина Т.Ю. Основы безопасности жизнедеятельности. 2-4 классы /Аснова бяспекі жыццядзейнасці. 2-4 класы. Дидактический материал/Дыдактычны матэрыял. Часть 2. Личная и коллективная безопасность. Здоровый образ жизни/Частка 2. Асабістая і калектыўная бяспека. Здаровы лад жыцця.                                                                                                  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7 р. 08 к.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 ў 4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2"/>
                <w:lang w:val="be-BY"/>
              </w:rPr>
              <w:t>Вучэбна-метадычны дапаможнік</w:t>
            </w:r>
            <w:r>
              <w:rPr>
                <w:i/>
                <w:sz w:val="18"/>
                <w:szCs w:val="20"/>
                <w:lang w:val="be-BY"/>
              </w:rPr>
              <w:t xml:space="preserve">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Грабчикова Е.С. Обучающие и контрольные диктанты и списывания по русскому языку, 2-4 классы. Дидактические материал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0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Жуковіч М.В. Літаратурнае чытанне ў 4 класе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2"/>
                <w:lang w:val="be-BY"/>
              </w:rPr>
              <w:t>Вучэбна-метадычны дапаможнік</w:t>
            </w:r>
            <w:r>
              <w:rPr>
                <w:i/>
                <w:sz w:val="18"/>
                <w:szCs w:val="20"/>
                <w:lang w:val="be-BY"/>
              </w:rPr>
              <w:t xml:space="preserve">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65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Якуба С.М. Беларуская мова ў 4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0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Воропаева В.С., Куцанова Т.С., Стремок И.М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итературное чтение в 4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9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Аброськина Т.Ю. Основы безопасности жизнедеятельности. 2-4 классы /Аснова бяспекі жыццядзейнасці. 2-4 класы. Дидактический материал/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Дыдактычны матэрыял. Ч. 2. Личная и коллективная безопасность. Здоровый образ жизни/Ч. 2. Асабістая і калектыўная бяспека. Здаровы лад жыцця.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      </w:t>
            </w:r>
            <w:r>
              <w:rPr>
                <w:i/>
                <w:spacing w:val="-4"/>
                <w:sz w:val="20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7 р. 08 к.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 средняя школа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Валочка Г.М. і інш. Беларуская мова ў 5 класе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, з беларускай і рускай мовамі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51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Праскаловіч В.У., Логінава Т.У., Жуковіч М.В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еларуская літаратура ў 5 класе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, з беларускай і рускай мовамі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ІВ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”</w:t>
            </w:r>
            <w:r>
              <w:rPr>
                <w:sz w:val="18"/>
                <w:szCs w:val="20"/>
                <w:lang w:val="be-BY"/>
              </w:rPr>
              <w:t>Мінфіна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ищик О.Г., Колбышева С.И. Лаборатория искусства, 5-6 классы. Дидактические и диагностические задания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>,</w:t>
            </w:r>
            <w:r>
              <w:rPr>
                <w:i/>
                <w:spacing w:val="-4"/>
                <w:sz w:val="18"/>
                <w:szCs w:val="20"/>
              </w:rPr>
              <w:t xml:space="preserve">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50 к.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6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Валочка Г.М. і інш. Беларуская мова ў 6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, з беларускай і рускай мовамі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1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Пирютко О.Н., Костюкович Н.В., Адамович Т.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самостоятельных и контрольных работ по математике для 6 класс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>,</w:t>
            </w:r>
            <w:r>
              <w:rPr>
                <w:i/>
                <w:spacing w:val="-4"/>
                <w:sz w:val="18"/>
                <w:szCs w:val="20"/>
              </w:rPr>
              <w:t xml:space="preserve">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5 к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икулик В.В., Кольмакова Е.Г. География в 6 кла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ищик О.Г., Колбышева С.И. Лаборатория искусства, 5-6 классы. Дидактические и диагностические задания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50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харова С.Н. Русская литература в 7 классе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4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>Арефьева И.Г., Пирютко О.Н. Алгебра, 7 класс. Самостоятельные и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0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>Новинка!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</w:rPr>
              <w:t>Казаков В.В., Казакова О.О. Геометрия, 7 класс. Самостоятельные и контрольные работы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</w:t>
            </w:r>
            <w:r>
              <w:rPr>
                <w:b/>
                <w:bCs/>
                <w:spacing w:val="-10"/>
                <w:sz w:val="20"/>
                <w:szCs w:val="20"/>
              </w:rPr>
              <w:t>и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овинка!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Сеген Е.А. Химия, 7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Сборник самостоятельныхи контрольны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овинка!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Городович Н.И. Биология, 7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Сборник контрольных и самостоятельны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Лисов Н.Д. Биология, 7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33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8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овинка! </w:t>
            </w:r>
            <w:r>
              <w:rPr>
                <w:b/>
                <w:bCs/>
                <w:sz w:val="20"/>
                <w:szCs w:val="20"/>
                <w:lang w:val="be-BY"/>
              </w:rPr>
              <w:t>Арефьева И.Г., Пирютко О.Н. Алгебра, 8 класс. Самостоятельные и контрольные рабо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0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>Казаков В.В., Казакова О.О. Геометрия, 8 класс. Самостоятельные и контрольные работы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удраўцава С.А. Вывучэнне пытанняў культуры на ўроках Гісторыі Беларусі ў 8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Дапаможнік для настаўнікаў </w:t>
            </w:r>
            <w:r>
              <w:rPr>
                <w:i/>
                <w:sz w:val="20"/>
                <w:szCs w:val="20"/>
                <w:shd w:fill="FFFFFF" w:val="clear"/>
                <w:lang w:val="be-BY"/>
              </w:rPr>
              <w:t>у</w:t>
            </w:r>
            <w:r>
              <w:rPr>
                <w:i/>
                <w:sz w:val="20"/>
                <w:szCs w:val="20"/>
                <w:lang w:val="be-BY"/>
              </w:rPr>
              <w:t>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р. 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У.Г., Тарасенок Е.Н., Сарычева О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ография стран и народов в 8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игорьева Л.Г. Организация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Дубков С.Г., Городович И.И., Сеген Е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иология, 8 класс. Сборник контрольных и самостоятельны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10 к.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Шиманович И.Е. Химия в 8 классе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6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и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овинка! </w:t>
            </w:r>
            <w:r>
              <w:rPr>
                <w:b/>
                <w:spacing w:val="-6"/>
                <w:sz w:val="20"/>
                <w:szCs w:val="20"/>
              </w:rPr>
              <w:t>Долбик Е.Е. и др. Русский язык в 9 классе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6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овинка! </w:t>
            </w:r>
            <w:r>
              <w:rPr>
                <w:b/>
                <w:bCs/>
                <w:sz w:val="20"/>
                <w:szCs w:val="20"/>
                <w:lang w:val="be-BY"/>
              </w:rPr>
              <w:t>Арефьева И.Г., Пирютко О.Н. Алгебра, 9 класс. Самостоятельные и контрольные рабо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р. 0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>Казаков В.В., Казакова О.О. Геометрия, 9 класс. Самостоятельные и контрольные работы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color w:val="000000"/>
                <w:sz w:val="20"/>
                <w:szCs w:val="22"/>
              </w:rPr>
              <w:t xml:space="preserve"> Протасевич Е.Б. Алгебра, 9 класс.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Сборник контрольных и самостоятельных работ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игорьева Л.Г. Организация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и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Составители: Емельяненко Ю.В. и др. Избирательное пра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Методические рекомендации для проведения информационных часов в 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IX</w:t>
            </w:r>
            <w:r>
              <w:rPr>
                <w:b/>
                <w:bCs/>
                <w:spacing w:val="-10"/>
                <w:sz w:val="20"/>
                <w:szCs w:val="20"/>
              </w:rPr>
              <w:t>-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XI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класс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дание осуществленно при поддержке Центральной избирательной комиссии Республики Беларусь и Министерства образования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85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Захарова С.Н. Русская литература в 10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 xml:space="preserve">Учебно-методическое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10"/>
                <w:sz w:val="18"/>
                <w:szCs w:val="20"/>
              </w:rPr>
              <w:t>особие для учителей учреждений образования, реализующих образовательные программы общего среднего образования с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 белорусск</w:t>
            </w:r>
            <w:r>
              <w:rPr>
                <w:i/>
                <w:spacing w:val="-10"/>
                <w:sz w:val="18"/>
                <w:szCs w:val="20"/>
              </w:rPr>
              <w:t>им и русским языками обучения и воспит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4 р. 0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овинка!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Пирютко О.Н., Морозова И.М., Арефьева.И.Г. 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лгебра, 10 класс. Сборник тематических и тестовых заданий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1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Берник В.И., Пирютко О.Н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Элементы комбинаторики и бином Ньютона. Решение задач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учреждений общего средн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овинка! </w:t>
            </w:r>
            <w:r>
              <w:rPr>
                <w:b/>
                <w:spacing w:val="-4"/>
                <w:sz w:val="20"/>
                <w:szCs w:val="20"/>
              </w:rPr>
              <w:t xml:space="preserve">Арефьева И.Г., Пирютко О.Н. Алгебра, 10 класс. </w:t>
            </w:r>
            <w:r>
              <w:rPr>
                <w:b/>
                <w:spacing w:val="-6"/>
                <w:sz w:val="20"/>
                <w:szCs w:val="20"/>
              </w:rPr>
              <w:t>Самостоятельные и контрольные работы (базовый и повышенный уровни)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3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овинка! </w:t>
            </w:r>
            <w:r>
              <w:rPr>
                <w:b/>
                <w:spacing w:val="-4"/>
                <w:sz w:val="20"/>
                <w:szCs w:val="20"/>
              </w:rPr>
              <w:t>Пирютно О.Н., Морозова И.М., Арефьева И.Г. Алгебра, 10 класс. Сборник тематических и тестовых заданий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1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овинка! </w:t>
            </w:r>
            <w:r>
              <w:rPr>
                <w:b/>
                <w:spacing w:val="-4"/>
                <w:sz w:val="20"/>
                <w:szCs w:val="20"/>
              </w:rPr>
              <w:t xml:space="preserve">Казаков В.В., Казакова О.О. Геометрия, 10 класс. Самостоятельные и контрольные работы </w:t>
            </w:r>
            <w:r>
              <w:rPr>
                <w:i/>
                <w:spacing w:val="-4"/>
                <w:sz w:val="20"/>
                <w:szCs w:val="20"/>
              </w:rPr>
              <w:t>(базовый и повышенный уровни)</w:t>
            </w:r>
            <w:r>
              <w:rPr>
                <w:b/>
                <w:i/>
                <w:spacing w:val="-4"/>
                <w:sz w:val="20"/>
                <w:szCs w:val="20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ыбулько О.Е. Геометрия, 10 класс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Тесты для тематического контроля, ч. 1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27 к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Составители: Емельяненко Ю.В. и др. Избирательное пра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Методические рекомендации для проведения информационных часов в 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IX</w:t>
            </w:r>
            <w:r>
              <w:rPr>
                <w:b/>
                <w:bCs/>
                <w:spacing w:val="-10"/>
                <w:sz w:val="20"/>
                <w:szCs w:val="20"/>
              </w:rPr>
              <w:t>-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XI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класс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дание осуществленно при поддержке Центральной избирательной комиссии Республики Беларусь и Министерства образования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8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>Сеген Е.А. и др. Химия, 10 класс. Сборник контрольных и самостоятель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9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игорьева Л.Г. Организация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Петрушко Ж.А., Городович Н.И., Сеген Е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иология, 10 класс. Сборник контрольных и самостоятельных работ </w:t>
            </w:r>
            <w:r>
              <w:rPr>
                <w:b/>
                <w:spacing w:val="-4"/>
                <w:sz w:val="20"/>
                <w:szCs w:val="20"/>
              </w:rPr>
              <w:t>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Лисов Н.Д. Биология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3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и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Долбик Е.Е. Русский язык в 11 классе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«ИВЦ Минф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6 р. 0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</w:rPr>
              <w:t xml:space="preserve">Адамович Т.А., Лаврентьева Г.С. Алгебра, 11 класс. </w:t>
            </w:r>
            <w:r>
              <w:rPr>
                <w:b/>
                <w:spacing w:val="-4"/>
                <w:sz w:val="20"/>
                <w:szCs w:val="20"/>
              </w:rPr>
              <w:t xml:space="preserve">Самостоятельные и контрольные работы </w:t>
            </w:r>
            <w:r>
              <w:rPr>
                <w:i/>
                <w:spacing w:val="-4"/>
                <w:sz w:val="20"/>
                <w:szCs w:val="20"/>
              </w:rPr>
              <w:t>(базовый и повышенный уровни)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Составители: Емельяненко Ю.В. и др. Избирательное пра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Методические рекомендации для проведения информационных часов в 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IX</w:t>
            </w:r>
            <w:r>
              <w:rPr>
                <w:b/>
                <w:bCs/>
                <w:spacing w:val="-10"/>
                <w:sz w:val="20"/>
                <w:szCs w:val="20"/>
              </w:rPr>
              <w:t>-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XI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класс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дание осуществленно при поддержке Центральной избирательной комиссии Республики Беларусь и Министерства образования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8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игорьева Л.Г. Организация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</w:t>
            </w:r>
            <w:r>
              <w:rPr>
                <w:b/>
                <w:bCs/>
                <w:spacing w:val="-10"/>
                <w:sz w:val="20"/>
                <w:szCs w:val="20"/>
              </w:rPr>
              <w:t>и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 xml:space="preserve">Новинка!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Сечко О.И., Манкевич Н.М. Химия, 11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3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FF0000"/>
                <w:sz w:val="20"/>
                <w:szCs w:val="22"/>
              </w:rPr>
              <w:t xml:space="preserve">Снова в продаже!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Дубков С.Г., Городович Н.И., Сеген Е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иология, 11 класс. Сборник самостоятельных и контрольных работ </w:t>
            </w:r>
            <w:r>
              <w:rPr>
                <w:b/>
                <w:spacing w:val="-4"/>
                <w:sz w:val="20"/>
                <w:szCs w:val="20"/>
              </w:rPr>
              <w:t>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3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Лисов Н.Д. Биология, 11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90 к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858"/>
        <w:gridCol w:w="42"/>
        <w:gridCol w:w="1233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чебные издания для учреждений специ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кова А.С. Формирование навыков социального поведения, коммуникации и взаимодействия у детей дошкольного возраста с расстройствами аутического спектра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педагогических работников учреждений образования, реализующих образовательные программы специального образования на уровне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 р. 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Хруль О.С. и др. Дифференциация образования учащихся с особенностями психофизического развития с учетом принципа инклюз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ических работников учреждений образования, реализующих образовательные программы общего среднего и специ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2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руль О.С. и др. Формирование инклюзивной культуры у участников образовательного процесса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ических работников учреждений образования, реализующих образовательные программы специ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руль О.С. и др. Социализирующие функции педагогического взаимодействия в условиях интеграцции учащихся с особенностями психофизического развит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общего среднего и специ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9 р. 6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Воюш Д.И., Олешкевич В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бучение граммоте учащихся с тяжелыми нарушениями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Учебно-методическое пособие для педагогических работник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7 р. 8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бучение грамоте учащихся с интеллектуальной недостаточностью.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2"/>
                <w:sz w:val="18"/>
                <w:szCs w:val="20"/>
              </w:rPr>
              <w:t>Учебно-методическое пособие для педагогических работников учреждений образования, реализующих образовательную программу специального образования на уровне общего среднего образования для лиц с интеллектуальной недостато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1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>Кислякова Ю.Н., Былино М.В. Развитие речи: лексика и грамматика, 5-7 лет , ч. 1.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 xml:space="preserve"> </w:t>
            </w: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2023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Развитие речи: в играх и упражнениях (домашние и дикие животные, детёныши, птицы и птенцы), 5-7 лет </w:t>
            </w: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2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Кислякова Ю.Н., Былино М.В. Развитие речи: в играх и упражнениях (зима, зимние забавы, зимующие птицы, новый год), 5-7 лет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Развитие речи: в играх и упражнениях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(овощи, фрукты, осень, грибы, наше лето), 5-7 лет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2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Развитие речи: в играх и упражнениях, (продукты питания, посуда, одежда, обувь, предметы гигиены), 5-7 лет </w:t>
            </w: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Развитие речи: в играх и упражнениях, (дом и его части, мебель, бытовые приборы, день защитника Отечества, профессии наших пап), 5-7 лет.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2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Развитие речи: в играх и упражнениях, (весна, семья,парздник 8 марта, город, улица, транспорт,  5-7 лет.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66 к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Литерату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FF0000"/>
                <w:sz w:val="20"/>
                <w:szCs w:val="22"/>
              </w:rPr>
              <w:t xml:space="preserve">Новинка! </w:t>
            </w:r>
            <w:r>
              <w:rPr>
                <w:b/>
                <w:bCs/>
                <w:sz w:val="20"/>
                <w:szCs w:val="22"/>
              </w:rPr>
              <w:t xml:space="preserve">Катович Н.К., Теханович Ж.Н., Рекуть Е.Ю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Экологическое образование и предпринимательство</w:t>
            </w:r>
            <w:r>
              <w:rPr>
                <w:b/>
                <w:sz w:val="20"/>
                <w:szCs w:val="20"/>
                <w:lang w:val="be-BY"/>
              </w:rPr>
              <w:t>: организация работы учебной бизнес-компан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pacing w:val="-4"/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педагогических работников учреждений образования, реализующих образовательные программы общего среднего образования, с белорусским и русским языками обучения и воспитания, учреждений дополнительного образовани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1 р.8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  <w:t xml:space="preserve">Арчаков В.Ю. и др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  <w:t>Актуальные вопросы обеспечения информацион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pacing w:val="-4"/>
                <w:sz w:val="20"/>
                <w:szCs w:val="22"/>
              </w:rPr>
            </w:pPr>
            <w:r>
              <w:rPr>
                <w:bCs/>
                <w:i/>
                <w:spacing w:val="-4"/>
                <w:sz w:val="18"/>
                <w:szCs w:val="22"/>
              </w:rPr>
              <w:t>Пособие для педагогов учреждений образования, реализующих образовательные программы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9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Залыгина Н.А., Минова М.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едагогическое взаимодействие с родителями учащихся, требующих повышенного вним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i/>
                <w:spacing w:val="-4"/>
                <w:sz w:val="18"/>
                <w:szCs w:val="22"/>
              </w:rPr>
              <w:t>Пособие для педагогов учреждений образования, реализующих образовательные программы общего среднего образования,специальных учебно-воспитательных учреждений, специального лечебно-воспит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30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тович Н.К. и др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й инструментарий классного руководителя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22 р. 1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уткевич В.В., Толкачёва О.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оё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e-BY"/>
              </w:rPr>
              <w:t xml:space="preserve">течество.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ахманова Е.В. Формирование социальной активности учащихся с особенностями психофизического развития в досугов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Катович Н.К. и др. Педагогическое взаимодействие в системе отдыха и оздоровления детей </w:t>
            </w:r>
            <w:r>
              <w:rPr>
                <w:sz w:val="20"/>
                <w:szCs w:val="20"/>
              </w:rPr>
              <w:t>/под ред. В.В. Якж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, воспитательно-оздоровительных учреждений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19 к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рхова А.В., Царик И.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поддержка саморазвития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07 к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Вержибок Г.В.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Гендерное воспитание в семье и школе </w:t>
            </w:r>
            <w:r>
              <w:rPr>
                <w:spacing w:val="-6"/>
                <w:sz w:val="20"/>
                <w:szCs w:val="20"/>
                <w:lang w:val="be-BY"/>
              </w:rPr>
              <w:t xml:space="preserve">/под ред. А.С. Лаптенк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 xml:space="preserve">Пособие для педагогов 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99 к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дреюк Н.Д. и др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бъединения по интересам изобразительного и декоративно-прикладного твор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полнительного образования детей и молодёжи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уткевич В.В., Толкачёва О.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оё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e-BY"/>
              </w:rPr>
              <w:t xml:space="preserve">течество.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ич Л.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ническое самоуправление в школе. 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Бубен С.С. Школьникам о правах ребёнк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едулина Г.Ф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оциально-педагогическая профилактика девиантного поведения подрост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дол Ф.В. Воспитание чести и личного достоинства школь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артынова В.В., Ходосок А.Н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оспитание в семейной группе социально-педагогического учреждения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педагогов социально-педагогических учреждений, учреждений общего среднего образования, родителей-воспитателей детских деревень (гор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Театральные объединения </w:t>
            </w:r>
            <w:r>
              <w:rPr>
                <w:sz w:val="20"/>
                <w:szCs w:val="20"/>
                <w:lang w:val="be-BY"/>
              </w:rPr>
              <w:t>/</w:t>
            </w:r>
            <w:r>
              <w:rPr>
                <w:b/>
                <w:sz w:val="20"/>
                <w:szCs w:val="20"/>
                <w:lang w:val="be-BY"/>
              </w:rPr>
              <w:t xml:space="preserve">под ред. Исачкиной Л.И., Клецовой О.А., Королёвой Е.В., Левиной Е.Н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полнительного образования детей и молодёжи и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абуш В.Т., Трацевская А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уманизация воспитательного процесса в современной школ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8 к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  <w:lang w:val="en-US"/>
        </w:rPr>
        <w:t>IX</w:t>
      </w:r>
      <w:r>
        <w:rPr>
          <w:b/>
          <w:spacing w:val="-12"/>
          <w:sz w:val="10"/>
          <w:szCs w:val="10"/>
        </w:rPr>
        <w:t xml:space="preserve">. </w:t>
      </w:r>
      <w:r>
        <w:rPr>
          <w:b/>
          <w:color w:val="FF0000"/>
          <w:sz w:val="10"/>
          <w:szCs w:val="10"/>
        </w:rPr>
        <w:t>Учебники, учебные пособия</w:t>
      </w:r>
      <w:r>
        <w:rPr>
          <w:b/>
          <w:sz w:val="10"/>
          <w:szCs w:val="10"/>
        </w:rPr>
        <w:t xml:space="preserve"> для учреждений</w:t>
      </w:r>
      <w:r>
        <w:rPr>
          <w:b/>
          <w:sz w:val="10"/>
          <w:szCs w:val="10"/>
          <w:lang w:val="be-BY"/>
        </w:rPr>
        <w:t xml:space="preserve"> дошкольного, общего среднего и специального образован</w:t>
      </w:r>
      <w:r>
        <w:rPr>
          <w:b/>
          <w:sz w:val="10"/>
          <w:szCs w:val="10"/>
        </w:rPr>
        <w:t>ия</w:t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68"/>
        <w:gridCol w:w="1505"/>
        <w:gridCol w:w="992"/>
        <w:gridCol w:w="1134"/>
        <w:gridCol w:w="7"/>
      </w:tblGrid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, класс, адре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6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e-BY"/>
              </w:rPr>
              <w:t>Дошкольное образование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Жытко І.У.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Матэматычны калейдаскоп. Рабочы сшытак/ Математический калейдоскоп. Рабочая тетрадь.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 xml:space="preserve">Вучэбны дапаможнік для выхаванцаў старшых груп (ад 5 да 7 гадоў) устаноў адукацыі, якія рэалізуюць адукацыйную праграму дашкольнай адукацыі, з беларускай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і рускай мовамі навучання і выхы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6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pacing w:val="-4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Родная мова. Крок за крокам. Рабочы сшытак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 xml:space="preserve">Вучэбны дапаможнік для выхаванцаў старшых груп (ад 5 да 7 гадоў) устаноў адукацыі, якія рэалізуюць адукацыйную праграму дашкольнай адукацыі, з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90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Давідовіч А.Л., Смолер А. Свет ў якім я жыву/ Мир в котором я живу. Рабочы сшытак/Рабочая тетрадь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Вучэбны дапаможнік для выхаванцаў старшых груп (ад 5 да 7 гадоў)  устаноў  адукацыі, якія рэалізуюць адукацыйную праграму дашкольнай адукацыі, з беларускай і рускай мовамі навучання і выхы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9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Давидович А.Л., Пашко В.Л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утешествие в мир правильной речи. Рабочая тетрадь. 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 xml:space="preserve">Учебное пособие для воспитанников старших групп (от 5 до 7 лет) учреждений образования, реализующих образовательную программу дошкольного образования,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6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Старжынская Н.С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Падрыхтоўка да навучання грамаце. Рабочы сшытак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Вучэбны дапаможнік для выхаванцаў старшых груп (ад 5 да 7 гадоў)  устаноў адукацыі, якія рэалізуюць адукацыйную праграму дашкольнай адукацыі, з беларускай  мовай навучання і выхы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07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Старжинская Н.С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Подготовка к обучению грамоте. Рабочая тетрадь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Учебное пособие для воспитанников старших групп (от 5 до 7 лет) учреждений образования, реализующих образовательную программу дошкольного образования,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4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Дубініна Д.М., Старжынская Н.С. Родная мова. Рабочы сшытак.</w:t>
            </w:r>
            <w:r>
              <w:rPr>
                <w:i/>
                <w:color w:val="000000"/>
                <w:spacing w:val="-6"/>
                <w:sz w:val="1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>Вучэбны дапаможнік для выхаванцаў старшых груп (ад 5 да 7 гадоў) устаноў дашкольна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4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таржынская Н.С.</w:t>
            </w:r>
            <w:r>
              <w:rPr>
                <w:b/>
                <w:spacing w:val="-6"/>
                <w:sz w:val="20"/>
                <w:szCs w:val="20"/>
              </w:rPr>
              <w:t xml:space="preserve"> Падрыхто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ўка да навучання грамаце. Рабочы сшытак.</w:t>
            </w:r>
          </w:p>
          <w:p>
            <w:pPr>
              <w:pStyle w:val="Normal"/>
              <w:rPr>
                <w:b/>
                <w:b/>
                <w:color w:val="FF0000"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>Вучэбны дапаможнік для выхаванцаў старшых груп (ад 5 да 7 гадоў) устаноў дашкольна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4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Давидович А.Л., Пашко В.Л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Путешествие в мир правильной речи. Шаг за шагом. Рабочая тетрадь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ебное пособие для воспитанников старших групп (от 5 до 7 лет) учреждений дошкольного образования  </w:t>
            </w:r>
            <w:r>
              <w:rPr>
                <w:b/>
                <w:i/>
                <w:spacing w:val="-6"/>
                <w:sz w:val="16"/>
                <w:szCs w:val="20"/>
              </w:rPr>
              <w:t>с бело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11 к.</w:t>
            </w:r>
          </w:p>
        </w:tc>
      </w:tr>
      <w:tr>
        <w:trPr>
          <w:trHeight w:val="243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чальная школа</w:t>
            </w:r>
          </w:p>
        </w:tc>
      </w:tr>
      <w:tr>
        <w:trPr>
          <w:trHeight w:val="156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Цірынава В.І.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Уводзіны ў школьнае жыцце /</w:t>
            </w:r>
            <w:r>
              <w:rPr>
                <w:b/>
                <w:spacing w:val="-6"/>
                <w:sz w:val="20"/>
                <w:szCs w:val="20"/>
              </w:rPr>
              <w:t>Введение в школьную жизнь, 1 класс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ўстаноў адукацыі, якія рэалізуюць адукацыйныя  праграмы агульнай сярэдняй адукацыі, з беларускай і рускай мовамі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50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8"/>
                <w:lang w:val="be-BY"/>
              </w:rPr>
              <w:t>Свірыдзенка В.І., Цірынава В.І. Пропісь, 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ўстаноў адукацыі, якія рэалізуюць адукацыйныя 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8"/>
                <w:lang w:val="be-BY"/>
              </w:rPr>
              <w:t>Свірыдзенка В.І., Цірынава В.І. Пропісь, 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ўстаноў адукацыі, якія рэалізуюць адукацыйныя 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Свірыдзенка В.І., Цірынава В.І. Пісьмо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ўстаноў  адукацыі, якія рэалізуюць адукацыйныя 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о</w:t>
            </w:r>
            <w:r>
              <w:rPr>
                <w:b/>
                <w:color w:val="FF0000"/>
                <w:spacing w:val="-6"/>
                <w:sz w:val="20"/>
                <w:szCs w:val="20"/>
              </w:rPr>
              <w:t>винка!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Тиринова О.И. Пропись 1, 1 класс. </w:t>
            </w:r>
          </w:p>
          <w:p>
            <w:pPr>
              <w:pStyle w:val="Normal"/>
              <w:widowControl w:val="false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 учреждений образования, 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22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о</w:t>
            </w:r>
            <w:r>
              <w:rPr>
                <w:b/>
                <w:color w:val="FF0000"/>
                <w:spacing w:val="-6"/>
                <w:sz w:val="20"/>
                <w:szCs w:val="20"/>
              </w:rPr>
              <w:t xml:space="preserve">винка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Тиринова О.И. Пропись 2, 1 класс. </w:t>
            </w:r>
          </w:p>
          <w:p>
            <w:pPr>
              <w:pStyle w:val="Normal"/>
              <w:widowControl w:val="false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 учреждений образования, 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22 к.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68"/>
        <w:gridCol w:w="1505"/>
        <w:gridCol w:w="992"/>
        <w:gridCol w:w="1134"/>
        <w:gridCol w:w="7"/>
      </w:tblGrid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о</w:t>
            </w:r>
            <w:r>
              <w:rPr>
                <w:b/>
                <w:color w:val="FF0000"/>
                <w:spacing w:val="-6"/>
                <w:sz w:val="20"/>
                <w:szCs w:val="20"/>
              </w:rPr>
              <w:t xml:space="preserve">винка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Тиринова О.И. Письмо, 1 класс. </w:t>
            </w:r>
          </w:p>
          <w:p>
            <w:pPr>
              <w:pStyle w:val="Normal"/>
              <w:widowControl w:val="false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 учреждений образования, 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22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вьева Г.Л., Урбан М.А. Математика, 1 класс, ч. 1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ик для учреждений образования, реализующих образовательные программы общего среднего образования, с русским языком обучения и воспитания (для работы в класс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58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4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 і інш. Матэматыка, 1 клас, ч. 1,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адручнік для ўстаноў  адукацыі, якія рэализуюць адукацыйныя праграмы 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14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9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вьева Г.Л., Урбан М.А. Математика.</w:t>
            </w:r>
            <w:r>
              <w:rPr>
                <w:b/>
                <w:spacing w:val="-4"/>
                <w:sz w:val="20"/>
                <w:szCs w:val="20"/>
              </w:rPr>
              <w:t xml:space="preserve"> Рабочая тетрадь,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1 класс, ч. 1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 учреждений образования, 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9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72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 і інш. Матэматыка. Рабочы сшытак, 1 клас, ч. 1.</w:t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ўстаноў  адукацыі, якія рэализуюць адукацыйныя 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26 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2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 і інш. Матэматыка. Рабочы сшытак, 1 клас, ч. 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3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3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  <w:lang w:val="be-BY"/>
              </w:rPr>
              <w:t>Трафімава</w:t>
            </w:r>
            <w:r>
              <w:rPr>
                <w:b/>
                <w:sz w:val="20"/>
                <w:szCs w:val="20"/>
                <w:lang w:val="be-BY"/>
              </w:rPr>
              <w:t xml:space="preserve"> Г.У., Трафімаў С.А. Чалавек і свет, 1 клас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для работы ў класе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 р. 71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shd w:fill="FFC000" w:val="clear"/>
                <w:lang w:val="be-BY"/>
              </w:rPr>
            </w:pPr>
            <w:r>
              <w:rPr>
                <w:b/>
                <w:sz w:val="20"/>
                <w:szCs w:val="20"/>
                <w:shd w:fill="FFFFFF" w:val="clear"/>
                <w:lang w:val="be-BY"/>
              </w:rPr>
              <w:t>Довнар Л.А. Человек и мир, 1 класс. Рабочая тетрад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shd w:fill="FFC000" w:val="clear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7 к.</w:t>
            </w:r>
          </w:p>
        </w:tc>
      </w:tr>
      <w:tr>
        <w:trPr>
          <w:trHeight w:val="178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2 класс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sz w:val="20"/>
                <w:szCs w:val="20"/>
                <w:lang w:val="be-BY"/>
              </w:rPr>
              <w:t>Свірыдзенка В.І. Беларуская мова, 2 клас, ч. 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адукацыі, якія рэалізуюць адукацыйныя праграмы агульнай сярэдняй адукацыі, з 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3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sz w:val="20"/>
                <w:szCs w:val="20"/>
                <w:lang w:val="be-BY"/>
              </w:rPr>
              <w:t>Свірыдзенка В.І. Беларуская мова, 2 клас. Практыкум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ўстаноў адукацыі, якія рэалізуюць адукацыйныя праграмы агульнай сярэдняй адукацыі, з 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01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, 2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 для вучняў устаноў агульнай сярэдняй адукацыі з 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узняцова Л.Ф., Мінкевіч Н.М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, 2 клас. Тэматычны ка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 для вучняў устаноў агульнай сярэдняй адукацыі з 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2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Хрэстаматыя па літаратурным чытанні, 2 клас.</w:t>
            </w:r>
          </w:p>
          <w:p>
            <w:pPr>
              <w:pStyle w:val="Normal"/>
              <w:rPr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 для вучняў устаноў агульнай сярэдняй адукацыі з 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3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Новинка! </w:t>
            </w:r>
            <w:r>
              <w:rPr>
                <w:b/>
                <w:spacing w:val="-4"/>
                <w:sz w:val="20"/>
                <w:szCs w:val="20"/>
              </w:rPr>
              <w:t>Антипова М.Б. Русский язык, 2 класс, ч. 1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, с бело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3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бчикова С.Е. Русский язык, 2 класс. Тематически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бчикова С.Е. Русский язык, 2 класс. </w:t>
            </w:r>
            <w:r>
              <w:rPr>
                <w:b/>
                <w:sz w:val="20"/>
                <w:szCs w:val="20"/>
                <w:lang w:val="be-BY"/>
              </w:rPr>
              <w:t>Тетрадь-тренажер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0"/>
              </w:rPr>
              <w:t>Пособие для учащихся учреждений общего среднего образования с русским язык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ом </w:t>
            </w:r>
            <w:r>
              <w:rPr>
                <w:bCs/>
                <w:i/>
                <w:spacing w:val="-6"/>
                <w:sz w:val="18"/>
                <w:szCs w:val="20"/>
              </w:rPr>
              <w:t>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9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Калиниченко Т.А. Русский язык. Упражнения и задания. 2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 xml:space="preserve">Практикум 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емок И.М</w:t>
            </w:r>
            <w:r>
              <w:rPr>
                <w:b/>
                <w:sz w:val="20"/>
                <w:szCs w:val="20"/>
                <w:lang w:val="be-BY"/>
              </w:rPr>
              <w:t>. Литературное чтение, 2 клас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2"/>
                <w:sz w:val="18"/>
                <w:szCs w:val="20"/>
                <w:lang w:val="be-BY"/>
              </w:rPr>
              <w:t>У</w:t>
            </w:r>
            <w:r>
              <w:rPr>
                <w:i/>
                <w:spacing w:val="-2"/>
                <w:sz w:val="18"/>
                <w:szCs w:val="20"/>
              </w:rPr>
              <w:t>чеб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 xml:space="preserve">ник </w:t>
            </w:r>
            <w:r>
              <w:rPr>
                <w:i/>
                <w:spacing w:val="-2"/>
                <w:sz w:val="18"/>
                <w:szCs w:val="20"/>
              </w:rPr>
              <w:t>для учреждений общего среднего образования с бело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>русск</w:t>
            </w:r>
            <w:r>
              <w:rPr>
                <w:i/>
                <w:spacing w:val="-2"/>
                <w:sz w:val="18"/>
                <w:szCs w:val="20"/>
              </w:rPr>
              <w:t>им язык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2"/>
                <w:sz w:val="18"/>
                <w:szCs w:val="20"/>
              </w:rPr>
              <w:t xml:space="preserve">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07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35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Хрестоматия для внеклассного чтения во 2 классе (сост. О.И. Гапанёнок).</w:t>
            </w:r>
          </w:p>
          <w:p>
            <w:pPr>
              <w:pStyle w:val="Normal"/>
              <w:rPr>
                <w:i/>
                <w:i/>
                <w:spacing w:val="-14"/>
                <w:sz w:val="18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</w:rPr>
              <w:t xml:space="preserve">Учебное пособие для учащихся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4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Муравьева Г.Л., Урбан М.А. Математика, 2 класс, ч.1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1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Мураўева Г.Л., Урбан М.А. Матэматыка, 2 клас, ч. 1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9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Муравьева Г.Л., Урбан М.А., Копылова С.А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атема</w:t>
            </w:r>
            <w:r>
              <w:rPr>
                <w:b/>
                <w:spacing w:val="-4"/>
                <w:sz w:val="20"/>
                <w:szCs w:val="20"/>
              </w:rPr>
              <w:t>тика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, 2 класс.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чая тетрадь,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ч. 1,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4 р. 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Жукова С.А. Математика, 2 класс. Практикум с самооценкой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"/>
        <w:gridCol w:w="27"/>
        <w:gridCol w:w="6804"/>
        <w:gridCol w:w="9"/>
        <w:gridCol w:w="1496"/>
        <w:gridCol w:w="992"/>
        <w:gridCol w:w="7"/>
        <w:gridCol w:w="1127"/>
        <w:gridCol w:w="7"/>
      </w:tblGrid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гейчик Н.Н. Математика, 2 класс. Практикум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разования ,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8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рафімава Г.У., Трафімаў С.А. Чалавек і свет, 2 клас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67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Довнар Л.А. Человек </w:t>
            </w:r>
            <w:r>
              <w:rPr>
                <w:b/>
                <w:sz w:val="20"/>
                <w:szCs w:val="20"/>
              </w:rPr>
              <w:t>и мир, 2 класс. Тетрадь для самоконтроля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00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Довнар Л.А. Человек и мир, 2 класс. Практикум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Аброськина Т.Ю., Кузнецова Л.Ф., Одновол Л.А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сновы безопасности жизнедеятельности, 2 класс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е пособие для учреждений образования, 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10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броськіна Т.Ю., Аднавол Л.А., Кузняцова Л.Ф.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сновы бяспекі жыццядзейнасці, 2 клас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40 к.</w:t>
            </w:r>
          </w:p>
        </w:tc>
      </w:tr>
      <w:tr>
        <w:trPr>
          <w:trHeight w:val="295" w:hRule="atLeast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класс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Кузняцова Л.Ф., Мінкевіч Н.І. Беларуская мова. Тэматычны кантроль, 3 клас.</w:t>
            </w:r>
          </w:p>
          <w:p>
            <w:pPr>
              <w:pStyle w:val="Normal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00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апаненак В.І. Хрэстаматыя па літаратурным чытанні, 3 клас.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74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линиченко Т.А. Русский язык, 3 класс. Упражнения и зад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рактикум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5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Гапаненок О.И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Хрестоматия по литературному чтению, 3 класс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4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нар Л.А. Книга для внеклассного чтения, 3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8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ицкая Л.М. и др. Английский язык 3 класс, ч. 2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Новинка!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пицкая Л.М. и др. Английский язык, 3 класс. Практикум-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9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уравьева Г.Л., Урбан М.А. Математика, 3 класс, ч.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0 р. 89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0 р. 8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, Урбан М.А. Матэтатыка, 3 клас, ч. 1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8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гейчик Н.Н. Математика, 3 класс. Практикум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0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Жукова С.А. Математика, 3 класс. Практикум с самооценкой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4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Новинка!</w:t>
            </w:r>
            <w:r>
              <w:rPr>
                <w:b/>
                <w:spacing w:val="-4"/>
                <w:sz w:val="20"/>
                <w:szCs w:val="20"/>
              </w:rPr>
              <w:t xml:space="preserve"> Тр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а</w:t>
            </w:r>
            <w:r>
              <w:rPr>
                <w:b/>
                <w:spacing w:val="-4"/>
                <w:sz w:val="20"/>
                <w:szCs w:val="20"/>
              </w:rPr>
              <w:t>фимова Г.В., Тр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а</w:t>
            </w:r>
            <w:r>
              <w:rPr>
                <w:b/>
                <w:spacing w:val="-4"/>
                <w:sz w:val="20"/>
                <w:szCs w:val="20"/>
              </w:rPr>
              <w:t xml:space="preserve">фимов С.А. Человек и мир, 3 класс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ик для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32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Трафімава Г.У., Трафімаў С.А. Чалавек і свет, 3 клас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адручнік для ўстаноў адукацыі, якія рэалізуюць адукацыйныя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0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Довнар Л.А. Человек и мир, 3 клас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1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Аброськина Т.Ю. </w:t>
            </w:r>
            <w:r>
              <w:rPr>
                <w:b/>
                <w:sz w:val="20"/>
                <w:szCs w:val="20"/>
                <w:lang w:val="be-BY"/>
              </w:rPr>
              <w:t>Основы безопасности жизнедеятельности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3 класс. Рабочая тетрадь (с наклейками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Учебное 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49 к.</w:t>
            </w:r>
          </w:p>
        </w:tc>
      </w:tr>
      <w:tr>
        <w:trPr>
          <w:trHeight w:val="163" w:hRule="atLeast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4 клас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, 4 клас, ч. 2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8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, 4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29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узняцова Л.Ф., Мінкевіч Н.І. Беларуская мова, 4 кла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эматычны ка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29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Жуковіч М.В. Літаратурнае чытанне, 4 клас, ч. 2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1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апаненак В.І. Хрэстаматыя па літаратурным чытанні, 4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Антипова М.Б., Верниковская А.В., Грабчикова Е.С.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Русский язык, 4 класс, ч. 2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1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Калиниченко Т.А. Русский язык. Упражнения и задания. 4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 xml:space="preserve">Практикум 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Воропаева В.С., Куцанова Т.С., Стремок И.М.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Литературное чтение, 4 класс, ч. 1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ик для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5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ицкая Л.М. и др. Английский язык</w:t>
            </w:r>
            <w:r>
              <w:rPr>
                <w:b/>
                <w:sz w:val="20"/>
                <w:szCs w:val="20"/>
                <w:lang w:val="be-BY"/>
              </w:rPr>
              <w:t xml:space="preserve">, </w:t>
            </w:r>
            <w:r>
              <w:rPr>
                <w:b/>
                <w:sz w:val="20"/>
                <w:szCs w:val="20"/>
              </w:rPr>
              <w:t>4 клас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13 р. 00 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13 р. 0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Муравьёва Г.Л., </w:t>
            </w:r>
            <w:r>
              <w:rPr>
                <w:b/>
                <w:sz w:val="20"/>
                <w:szCs w:val="20"/>
                <w:lang w:val="be-BY"/>
              </w:rPr>
              <w:t>Урбан М.А.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 Математика, </w:t>
            </w:r>
            <w:r>
              <w:rPr>
                <w:b/>
                <w:sz w:val="20"/>
                <w:szCs w:val="20"/>
                <w:lang w:val="be-BY"/>
              </w:rPr>
              <w:t>4 класс, ч. 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</w:t>
            </w:r>
          </w:p>
          <w:p>
            <w:pPr>
              <w:pStyle w:val="Normal"/>
              <w:spacing w:lineRule="auto" w:line="232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89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0 р. 89 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Новинка!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Жукова С.А. Математика, 4 класс. Практикум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Карзюк А.А., Карзюк Т.І. Чалавек і све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я радзіма – Беларусь, 4 клас. Практычныя заданн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>
          <w:trHeight w:val="138" w:hRule="atLeast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 средняя школа</w:t>
            </w:r>
          </w:p>
        </w:tc>
      </w:tr>
      <w:tr>
        <w:trPr>
          <w:trHeight w:val="236" w:hRule="atLeast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Мурина Л.М., Долбик Е.Е., Леонович В.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, 5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1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Атрошкина В.Е. Русский язык, 5 класс. Рабочая тетрадь, 1 полуг. 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2 полуг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5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5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Мушинская Т.Ф. и др. Русская литература, 5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8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8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>Будько А.Ф., Урбанович И.Ю. Немецкий язык, 5 класс, ч. 1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i/>
                <w:sz w:val="18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Вадюшина Д.С. Французский язык, 5 класс, </w:t>
            </w:r>
            <w:r>
              <w:rPr>
                <w:b/>
                <w:sz w:val="20"/>
                <w:szCs w:val="20"/>
                <w:lang w:val="be-BY"/>
              </w:rPr>
              <w:t>ч.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1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Герасимов В.Д., Пирютко О.Н., Лобанов А.П. 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атематика, 5 класс, ч. 1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13 р. 0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Герасімаў В.Д., Пірутка В.М., Лабанаў А.П. Матэматыка, 5 клас, ч.1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, з беларускай і рускай мовамі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15 р. 6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идовская Г.Э . Тетрадь по истории Древнего мира, 5 класс, ч. 1.</w:t>
            </w:r>
          </w:p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5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</w:t>
            </w:r>
            <w:r>
              <w:rPr>
                <w:b/>
                <w:color w:val="FF0000"/>
                <w:sz w:val="20"/>
                <w:szCs w:val="20"/>
              </w:rPr>
              <w:t>инка!</w:t>
            </w:r>
            <w:r>
              <w:rPr>
                <w:b/>
                <w:sz w:val="20"/>
                <w:szCs w:val="20"/>
              </w:rPr>
              <w:t xml:space="preserve"> Чернова Е.Н., Цареня Д.В., Ильин М.В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обучение, 5 класс. Технический труд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ик для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15 р. 60 к.</w:t>
            </w:r>
          </w:p>
        </w:tc>
      </w:tr>
      <w:tr>
        <w:trPr/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6 класс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Валочка Г.М. Беларуская мова, 6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адручнік для ўстаноў  адукацыі, якія рэалізуюць адукацыйныя праграмы агульнай сярэдняй адукацыі, з беларускай і рускай мовамі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20 к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Новікава Г.Д. Беларуская мова, 6 клас. Апорныя канспек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вучняў устаноў агульнай сярэдняй адукацыі з беларускай 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Мур</w:t>
            </w:r>
            <w:r>
              <w:rPr>
                <w:b/>
                <w:spacing w:val="-8"/>
                <w:sz w:val="20"/>
                <w:szCs w:val="20"/>
              </w:rPr>
              <w:t>ина Л.А., Игнатович Т.В., Жадейко Ж.Ф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Русский язык, 6 класс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2 р. 14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олб</w:t>
            </w:r>
            <w:r>
              <w:rPr>
                <w:b/>
                <w:sz w:val="20"/>
                <w:szCs w:val="20"/>
              </w:rPr>
              <w:t>ик Е.Е. и др. Русский язык</w:t>
            </w:r>
            <w:r>
              <w:rPr>
                <w:b/>
                <w:sz w:val="20"/>
                <w:szCs w:val="20"/>
                <w:lang w:val="be-BY"/>
              </w:rPr>
              <w:t>.</w:t>
            </w:r>
            <w:r>
              <w:rPr>
                <w:b/>
                <w:sz w:val="20"/>
                <w:szCs w:val="20"/>
              </w:rPr>
              <w:t xml:space="preserve"> Рабочая тетрадь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  <w:r>
              <w:rPr>
                <w:b/>
                <w:sz w:val="20"/>
                <w:szCs w:val="20"/>
              </w:rPr>
              <w:t xml:space="preserve"> 6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трок Л.И. Русский язык, 6 класс. Опорные конспект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ько А.Ф., Урбанович И.Ю. Немецкий язык, 6 клас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удзько А.П., Урбанович И.Ю. Нямецкая мова, 6 класс.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ютко О.Н., Терешко О.А. Сборник задач по математике. 6 клас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ірутка В.М., Цярэшка А.А. Зборнік задач па матэматыцы. 6 кла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орзюк А.А., Кійко Д.В. Гісторыя Сярэдніх вякоў, 6 клас. Практыку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68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оградова З.Е. История средних веков, 6 класс.. Рабочая тетрад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bCs/>
                <w:sz w:val="20"/>
                <w:szCs w:val="20"/>
              </w:rPr>
              <w:t xml:space="preserve">Кольмакова Е.Г., Пикулик В.В. География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Физическая география, 6 класс. Тетрадь для практически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96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Кольмакова Е.Г., Пикулик В.В. География. Физическая география, 6 класс.</w:t>
            </w:r>
            <w:r>
              <w:rPr>
                <w:b/>
                <w:sz w:val="20"/>
                <w:szCs w:val="20"/>
                <w:lang w:val="be-BY"/>
              </w:rPr>
              <w:t xml:space="preserve"> Опорные конспекты, схемы и таблицы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1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ородович Н.И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лабораторных и практических работ по биологии, 6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74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исов Н.Д., Борщевская Е.В. Тетрадь для лабораторных и практических работ по биологии для 6 класса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18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харына Ю.Ю. і інш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стацтва (айчыная і сусветная мастацкая культура), 6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41 к.</w:t>
            </w:r>
          </w:p>
        </w:tc>
      </w:tr>
      <w:tr>
        <w:trPr/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 класс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ынец Т.Н. и др. Русский язык, 7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1 р. 2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Юхнель Н.В. і інш. Англійская мова, 7 кла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ько А.Ф., Урбанович И.Ю. Немецкий язык, 7 клас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удзько А.П., Урбановіч І.Ю. Нямецкая мова, 7 клас.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Вадюшина</w:t>
            </w:r>
            <w:r>
              <w:rPr>
                <w:b/>
                <w:sz w:val="20"/>
                <w:szCs w:val="20"/>
                <w:lang w:val="be-BY"/>
              </w:rPr>
              <w:t xml:space="preserve"> Д.С. Французкий язык, 7 класс </w:t>
            </w: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Учебное пособие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4"/>
                <w:sz w:val="18"/>
                <w:szCs w:val="20"/>
              </w:rPr>
              <w:t xml:space="preserve">для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учреждений общего среднего образования с </w:t>
            </w:r>
            <w:r>
              <w:rPr>
                <w:i/>
                <w:spacing w:val="-4"/>
                <w:sz w:val="18"/>
                <w:szCs w:val="20"/>
              </w:rPr>
              <w:t>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04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рэф’ева І.Г., Пірутка В.М. Зборнік задач па алгебры, 7-9 клас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3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онов С.Г. и др. Сборник задач по геометрии, 7-9 класс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 xml:space="preserve">Исаченкова Л.А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лабораторных работ по физике для 7 класса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4 р. 63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Шабесов А.К., Дубина М.В., Пролиско Т.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Физика, 7 класс. Тетрадь для лабораторных рабо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9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авидовская Г.Э., Кудрявцева С.А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Всемирная история Нового времени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XVI</w:t>
            </w:r>
            <w:r>
              <w:rPr>
                <w:b/>
                <w:spacing w:val="-8"/>
                <w:sz w:val="20"/>
                <w:szCs w:val="20"/>
              </w:rPr>
              <w:t xml:space="preserve"> –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XVIII</w:t>
            </w:r>
            <w:r>
              <w:rPr>
                <w:b/>
                <w:spacing w:val="-8"/>
                <w:sz w:val="20"/>
                <w:szCs w:val="20"/>
              </w:rPr>
              <w:t xml:space="preserve"> вв. Рабочая тетрадь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Кошалеў У.С. і інш. Сусветная гісторыя новага часу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XVI</w:t>
            </w:r>
            <w:r>
              <w:rPr>
                <w:b/>
                <w:spacing w:val="-6"/>
                <w:sz w:val="20"/>
                <w:szCs w:val="20"/>
              </w:rPr>
              <w:t>-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XVII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стст. 7 клас.</w:t>
            </w:r>
          </w:p>
          <w:p>
            <w:pPr>
              <w:pStyle w:val="Normal"/>
              <w:widowControl w:val="false"/>
              <w:rPr>
                <w:b/>
                <w:b/>
                <w:spacing w:val="-1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Ц БГ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48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шелев В.С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Всемирная история новейшего времени </w:t>
            </w:r>
            <w:r>
              <w:rPr>
                <w:b/>
                <w:sz w:val="20"/>
                <w:szCs w:val="20"/>
                <w:lang w:val="en-US"/>
              </w:rPr>
              <w:t>XV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в., 7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Ц БГ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88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льмакова Е.Г., Лопух П.С., Сарычева О.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еография, материки и океаны, 7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разования, рев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альмакова А.Г., Лопух П.С., Сарычава В.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Геаграфія, мацерыкі і акіяны, 7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Вучэбны дапаможнік для ў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огожников О.Н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лабораторных и пратических работ по биологии, 7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43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Борушко </w:t>
            </w:r>
            <w:r>
              <w:rPr>
                <w:b/>
                <w:color w:val="000000"/>
                <w:sz w:val="20"/>
                <w:szCs w:val="20"/>
              </w:rPr>
              <w:t>И.И. Химический эксперимент, 7 класс. Тетрадь для практических работ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Сечко О.И. Химия, 7 класс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Тетрадь для практических работ + лабораторные опыты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4 р. 63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харина Ю.Ю. и др. Искусство (отечественная и мировая художественная культура), 7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харына Ю.Ю. і інш. Мастацтва (айчыная і сусветная мастацкая культура), 6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 класс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азарук М.А. і інш. Беларуская літаратура, 8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адручнік для</w:t>
            </w:r>
            <w:r>
              <w:rPr>
                <w:b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61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рина Л.А. и др. Русский язык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44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Захарова С.Н., Морозова Т.А., Чепелева Г.М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Русская литература, 8 клас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19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Вадюшина</w:t>
            </w:r>
            <w:r>
              <w:rPr>
                <w:b/>
                <w:sz w:val="20"/>
                <w:szCs w:val="20"/>
                <w:lang w:val="be-BY"/>
              </w:rPr>
              <w:t xml:space="preserve"> Д.С. Французкий язык, 8 класс </w:t>
            </w: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Учебное 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15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рэф’ева І.Г., Пірутка В.М. Зборнік задач па алгебры, 7-9 клас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3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Казакоў В.У., Казакова В.А. Геаметрыя, 8 кла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онов С.Г. и др. Сборник задач по геометрии, 7-9 класс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таў У.М. і інш. Інфарматыка, 8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4 р. 85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Ярошук Е.В. Всемирная история нового времени 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b/>
                <w:spacing w:val="-4"/>
                <w:sz w:val="20"/>
                <w:szCs w:val="20"/>
              </w:rPr>
              <w:t xml:space="preserve"> – начало 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XX</w:t>
            </w:r>
            <w:r>
              <w:rPr>
                <w:b/>
                <w:spacing w:val="-4"/>
                <w:sz w:val="20"/>
                <w:szCs w:val="20"/>
              </w:rPr>
              <w:t xml:space="preserve"> века. Рабочая тетрадь, 8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80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Шумель Т.И. История Беларуси конец 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– начало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Рабочая тетрадь, 8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80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 xml:space="preserve">Кальмакова А.Г., Сарычава В.У., Шандроха А.Г. 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Геаграфія. Краіны і народы, 8 клас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14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 xml:space="preserve">Кольмакова Е.Г., Сарычева О.В., Шандроха А.Г. 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География. Страны и народы, 8 класс. Тетрадь для практических и самостоятельных работ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6 р. 96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гожников О.Н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радь для лабораторных и практических работ по биологии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ригорьева Л.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сновы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ченкова Л.А. и др. Физика.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ик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Ісачанкава Л.А. і інш. Фізіка, 8 кла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адруч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8 р. 21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 xml:space="preserve">Исаченкова Л.А. и др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Физика, 8 класс. Тетрадь для лабораторны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8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Шабесов А.К., Дубина М.В., Пролиско Т.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Физика, 8 класс. Тетрадь для лабораторных рабо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90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0"/>
                <w:szCs w:val="20"/>
                <w:lang w:val="be-BY"/>
              </w:rPr>
              <w:t>Шиманович И.Е.</w:t>
            </w:r>
            <w:r>
              <w:rPr>
                <w:b/>
                <w:sz w:val="20"/>
                <w:szCs w:val="20"/>
              </w:rPr>
              <w:t xml:space="preserve"> и др. Химия, 8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Шымановіч І.Я. і інш. Хімія, 8 кла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8 р. 21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якинник Т.Н., Борушко И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имия. Проверь себя. Задания для самостоятельной работы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7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 xml:space="preserve">Сечко О.И. Химия, 8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практических работ+ лабораторные опы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3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 xml:space="preserve">Борушко И.И. Химический эксперимент, 8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Тетрадь для практически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0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Сечко О.И., Манкевич Н.В. Химия, 8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8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Бедарик И.Г., Бедарик А.Е. Биология, 8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Тетрадь для лабораторных и практически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 к.</w:t>
            </w:r>
          </w:p>
        </w:tc>
      </w:tr>
      <w:tr>
        <w:trPr>
          <w:trHeight w:val="245" w:hRule="atLeast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FF0000"/>
                <w:spacing w:val="-4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 Валочка Г.М. і інш. Беларуская мова, 9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адручнік для ўстаноў 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49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FF0000"/>
                <w:sz w:val="20"/>
                <w:szCs w:val="18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18"/>
                <w:lang w:val="be-BY"/>
              </w:rPr>
              <w:t xml:space="preserve"> Мурина Л.А. и др. Русский язык, 9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18"/>
                <w:szCs w:val="18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ик дл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59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Вадюшина Д.С. Французский язык/Французская мова, 9 класс.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18"/>
                <w:szCs w:val="18"/>
                <w:lang w:val="be-BY"/>
              </w:rPr>
            </w:pPr>
            <w:r>
              <w:rPr>
                <w:bCs/>
                <w:i/>
                <w:sz w:val="18"/>
                <w:szCs w:val="18"/>
              </w:rPr>
              <w:t xml:space="preserve">Учебное пособие для учреждений общего среднего образования с белорусским и русским языками обуч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40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рэф’ева І.Г., Пірутка В.М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Зборнік задач па алгебры, 7-9 клас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3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Казаков В.В., Казакова О.О. Геометрия, 9 класс. 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2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 Казакоў В.У., Казакова В.А. Геаметрыя, 9 кла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Казакоў В.У. Геаметрыя, 9 кла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2 к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96"/>
        <w:gridCol w:w="99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онов С.Г. и др. Сборник задач по геометрии, 7-9 класс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>Исаченкова Л.А. и др. Сборник задач по физике, 9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шалеў У.С., Краснова М.А., Кошалева Н.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усветная гісторыя навейшага часу 1918- пачатак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ст.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Ц 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еня А.А. </w:t>
            </w:r>
            <w:r>
              <w:rPr>
                <w:b/>
                <w:bCs/>
                <w:sz w:val="20"/>
                <w:szCs w:val="20"/>
              </w:rPr>
              <w:t xml:space="preserve">и др. 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контексте Второй мировой войны), 9 (11) клас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 р. 7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аваленя А.А. і інш. Вялікая Айчынная вайна савецкага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(у кантэксце Другой сусветнай вайны)</w:t>
            </w:r>
            <w:r>
              <w:rPr>
                <w:b/>
                <w:bCs/>
                <w:sz w:val="20"/>
                <w:szCs w:val="20"/>
              </w:rPr>
              <w:t>, 9 (11) кла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3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еня А.А. </w:t>
            </w:r>
            <w:r>
              <w:rPr>
                <w:b/>
                <w:bCs/>
                <w:sz w:val="20"/>
                <w:szCs w:val="20"/>
              </w:rPr>
              <w:t xml:space="preserve">и др. 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контексте Второй мировой войны), 9 (11) классы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Х</w:t>
            </w:r>
            <w:r>
              <w:rPr>
                <w:b/>
                <w:bCs/>
                <w:sz w:val="20"/>
                <w:szCs w:val="20"/>
              </w:rPr>
              <w:t>рестомат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4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Шумель Т.И., Шимко И.Н. История Беларуси: 1917г. – начало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. Рабочая тетрадь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Экоперспект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Данілаў А.М. і інш. Грамадазнаўства, 9 клас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Полейко Е.А., Кушнер Н.В. 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Практическое обществоведение, 9 класс. Тесты, опросники, задания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0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Брылеўскі М.М., Клімовіч А.У. Геаграфія Беларусі, 9 клас.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1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Кольмакова Е.Г., Пикулик В.В., Сарычева О.В. 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География Беларуси, 9 класс. Тетрадь для практических рабо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Брилевский М.Н., Климович А.В. География Беларуси, 9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be-BY"/>
              </w:rPr>
              <w:t>Барысаў А.Л., Анціпенка А.А., Рагожнікаў А.М. Біялогія, 9 клас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ародна</w:t>
            </w:r>
            <w:r>
              <w:rPr>
                <w:sz w:val="20"/>
                <w:szCs w:val="20"/>
              </w:rPr>
              <w:t>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Григорьева Л.Г. Основы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pacing w:val="-8"/>
                <w:sz w:val="20"/>
                <w:szCs w:val="18"/>
                <w:lang w:val="be-BY"/>
              </w:rPr>
              <w:t xml:space="preserve">Новинка! </w:t>
            </w:r>
            <w:r>
              <w:rPr>
                <w:b/>
                <w:bCs/>
                <w:spacing w:val="-8"/>
                <w:sz w:val="20"/>
                <w:szCs w:val="18"/>
                <w:lang w:val="be-BY"/>
              </w:rPr>
              <w:t>Борисов О.Л., Антипенко А.А., Рогожников О.Н. Биология, 9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ик для учреждений образования, реализующих образовательные программы общего среднего образования с белорусским и  русским язык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pacing w:val="-8"/>
                <w:sz w:val="20"/>
                <w:szCs w:val="18"/>
                <w:lang w:val="be-BY"/>
              </w:rPr>
              <w:t xml:space="preserve">Навінка! </w:t>
            </w:r>
            <w:r>
              <w:rPr>
                <w:b/>
                <w:bCs/>
                <w:spacing w:val="-8"/>
                <w:sz w:val="20"/>
                <w:szCs w:val="18"/>
                <w:lang w:val="be-BY"/>
              </w:rPr>
              <w:t>Барысаў А.Л., Анціпенка А.А., Рагожнікаў А.М. Біялогія, 9 клас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1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адручнік для ўстаноў 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Шымановіч І.Я. і інш. Хімія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ародна</w:t>
            </w:r>
            <w:r>
              <w:rPr>
                <w:sz w:val="20"/>
                <w:szCs w:val="20"/>
              </w:rPr>
              <w:t>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Рогожников О.Н. Тетрадь для лабораторных и практических работ по биологии, 9 клас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Шиманович И.Е. и др. Химия, 9 класс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 xml:space="preserve">Навінка!  </w:t>
            </w: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Шымановіч І. Я. і інш. Хімія, 9 клас.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Хвалюк В.М., Рэзяпкін В.І. Зборнік задач па хіміі, 9 кла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алюк В.Н., Резяпкин В.И. Сборник задач по химии, 9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Мя</w:t>
            </w:r>
            <w:r>
              <w:rPr>
                <w:b/>
                <w:spacing w:val="-6"/>
                <w:sz w:val="20"/>
                <w:szCs w:val="20"/>
              </w:rPr>
              <w:t xml:space="preserve">кинник Т.Н., Борушко И.И. Химия. Проверь себя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Задания для самостоятельной работы, 9 клас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4 к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96"/>
        <w:gridCol w:w="900"/>
        <w:gridCol w:w="99"/>
        <w:gridCol w:w="1134"/>
        <w:gridCol w:w="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Борушко И.И. Химический эксперимент, 9 класс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Тетрадь для практических работ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90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Сталярова С.І., Юрчанка Н.А. Працоўнае навучанне. Абслуговая праца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75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бышава С.І. і інш.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стацтва (айчынная і сусветная мастацкая культура). 9 кла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5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 В.Н. Черчение. Рабочая тетрадь, 9 клас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 клас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Лапицкая Л.М. и др. Английский язык, 10 класс. Рабочая тетрадь-2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Пониматко А.П. и др. Китайский язык, 10 класс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(с электронным приложением С</w:t>
            </w:r>
            <w:r>
              <w:rPr>
                <w:b/>
                <w:i/>
                <w:spacing w:val="-2"/>
                <w:sz w:val="18"/>
                <w:szCs w:val="20"/>
                <w:lang w:val="en-US"/>
              </w:rPr>
              <w:t>D</w:t>
            </w: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)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 xml:space="preserve">с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бело</w:t>
            </w:r>
            <w:r>
              <w:rPr>
                <w:i/>
                <w:spacing w:val="-6"/>
                <w:sz w:val="18"/>
                <w:szCs w:val="20"/>
              </w:rPr>
              <w:t>русским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 xml:space="preserve">и русским </w:t>
            </w:r>
            <w:r>
              <w:rPr>
                <w:i/>
                <w:sz w:val="18"/>
                <w:szCs w:val="20"/>
              </w:rPr>
              <w:t>языками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18"/>
                <w:szCs w:val="20"/>
                <w:lang w:val="be-BY"/>
              </w:rPr>
              <w:t>112 р. 05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Котаў У.М. і інш.</w:t>
            </w: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  <w:t>Інфарматык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(з электронным дадатка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6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Белазаровіч В.А., Кудраўцава С.А., Любы А.У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історыя Беларусі са старажытных часоў да канца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., 10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р. 58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анілаў А.М. і інш. Грамадазнаўств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(з электронным дадаткам для павышанага ўзроўню)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36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Анціпава К.А., Гузава В.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Геаграфія. Сацыяльна-эканамічная геаграфія свету.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глыш С.С., Краўчанка В.А., Даўгун Т.Я. Біялогія, 10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01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bCs/>
                <w:sz w:val="20"/>
                <w:szCs w:val="20"/>
                <w:lang w:val="be-BY"/>
              </w:rPr>
              <w:t>Маглыш С.С. Биология, 10 класс. Тетрадь для лабораторных и практических работ (базовый уровень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18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bCs/>
                <w:sz w:val="20"/>
                <w:szCs w:val="20"/>
                <w:lang w:val="be-BY"/>
              </w:rPr>
              <w:t>Дубков С.Г. Тетрадь для лабораторных и практических работ по биологии, 10 класс (базовый уровень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4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ригорьева Л.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сновы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Грамыка А.У. і інш. Фізік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0 класс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0 класс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>Матулис В.Э. и др. Химия, 10 класс. Тетрадь для пактических работ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3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be-BY"/>
              </w:rPr>
              <w:t>Бежанар Ю.П. і інш. Чарчэнне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12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алочка Г.М. і інш. Беларуская мова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3 р. 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Лапицкая Л.М. и др. Английский язык, 11 класс. Рабочая тетрадь-2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 xml:space="preserve">6 р. 65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96"/>
        <w:gridCol w:w="900"/>
        <w:gridCol w:w="1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Будько А.Ф., Урбанович И.Ю. Немецкий язык, 11 класс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(с электронным приложением С</w:t>
            </w:r>
            <w:r>
              <w:rPr>
                <w:b/>
                <w:i/>
                <w:spacing w:val="-2"/>
                <w:sz w:val="18"/>
                <w:szCs w:val="20"/>
                <w:lang w:val="en-US"/>
              </w:rPr>
              <w:t>D</w:t>
            </w: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</w:t>
            </w:r>
            <w:r>
              <w:rPr>
                <w:i/>
                <w:spacing w:val="-6"/>
                <w:sz w:val="18"/>
                <w:szCs w:val="20"/>
              </w:rPr>
              <w:t xml:space="preserve">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6"/>
                <w:sz w:val="18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/>
                <w:bCs/>
                <w:sz w:val="20"/>
                <w:szCs w:val="22"/>
                <w:lang w:val="be-BY"/>
              </w:rPr>
              <w:t xml:space="preserve">Кошелев В.С., Кошелева Н.В., Краснова М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2"/>
                <w:lang w:val="be-BY"/>
              </w:rPr>
              <w:t xml:space="preserve">Всемирная история </w:t>
            </w:r>
            <w:r>
              <w:rPr>
                <w:b/>
                <w:bCs/>
                <w:sz w:val="20"/>
                <w:szCs w:val="22"/>
                <w:lang w:val="en-US"/>
              </w:rPr>
              <w:t>XIX</w:t>
            </w:r>
            <w:r>
              <w:rPr>
                <w:b/>
                <w:bCs/>
                <w:sz w:val="20"/>
                <w:szCs w:val="22"/>
              </w:rPr>
              <w:t xml:space="preserve"> –начало </w:t>
            </w:r>
            <w:r>
              <w:rPr>
                <w:b/>
                <w:bCs/>
                <w:sz w:val="20"/>
                <w:szCs w:val="22"/>
                <w:lang w:val="en-US"/>
              </w:rPr>
              <w:t>XXI</w:t>
            </w:r>
            <w:r>
              <w:rPr>
                <w:b/>
                <w:bCs/>
                <w:sz w:val="20"/>
                <w:szCs w:val="22"/>
              </w:rPr>
              <w:t xml:space="preserve"> в</w:t>
            </w:r>
            <w:r>
              <w:rPr>
                <w:b/>
                <w:bCs/>
                <w:sz w:val="20"/>
                <w:szCs w:val="22"/>
                <w:lang w:val="be-BY"/>
              </w:rPr>
              <w:t>.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2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еня А.А. </w:t>
            </w:r>
            <w:r>
              <w:rPr>
                <w:b/>
                <w:bCs/>
                <w:sz w:val="20"/>
                <w:szCs w:val="20"/>
              </w:rPr>
              <w:t xml:space="preserve">и др. 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контексте Второй мировой войны), 9 (11) клас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 р. 7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еня А.А. </w:t>
            </w:r>
            <w:r>
              <w:rPr>
                <w:b/>
                <w:bCs/>
                <w:sz w:val="20"/>
                <w:szCs w:val="20"/>
              </w:rPr>
              <w:t xml:space="preserve">и др. 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контексте Второй мировой войны), 9 (11) классы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Х</w:t>
            </w:r>
            <w:r>
              <w:rPr>
                <w:b/>
                <w:bCs/>
                <w:sz w:val="20"/>
                <w:szCs w:val="20"/>
              </w:rPr>
              <w:t>рестомат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4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аваленя А.А. і інш.  Вялікая Айчынная вайна савецкага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(у кантэксце Другой сусветнай вайны)</w:t>
            </w:r>
            <w:r>
              <w:rPr>
                <w:b/>
                <w:bCs/>
                <w:sz w:val="20"/>
                <w:szCs w:val="20"/>
              </w:rPr>
              <w:t xml:space="preserve"> , 9 (11) кла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3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2"/>
                <w:lang w:val="be-BY"/>
              </w:rPr>
              <w:t xml:space="preserve">Корзюк А.А.. История Беларуси  </w:t>
            </w:r>
            <w:r>
              <w:rPr>
                <w:b/>
                <w:bCs/>
                <w:sz w:val="20"/>
                <w:szCs w:val="22"/>
                <w:lang w:val="en-US"/>
              </w:rPr>
              <w:t>XIX</w:t>
            </w:r>
            <w:r>
              <w:rPr>
                <w:b/>
                <w:bCs/>
                <w:sz w:val="20"/>
                <w:szCs w:val="22"/>
              </w:rPr>
              <w:t xml:space="preserve"> –начало </w:t>
            </w:r>
            <w:r>
              <w:rPr>
                <w:b/>
                <w:bCs/>
                <w:sz w:val="20"/>
                <w:szCs w:val="22"/>
                <w:lang w:val="en-US"/>
              </w:rPr>
              <w:t>XXI</w:t>
            </w:r>
            <w:r>
              <w:rPr>
                <w:b/>
                <w:bCs/>
                <w:sz w:val="20"/>
                <w:szCs w:val="22"/>
              </w:rPr>
              <w:t xml:space="preserve"> в</w:t>
            </w:r>
            <w:r>
              <w:rPr>
                <w:b/>
                <w:bCs/>
                <w:sz w:val="20"/>
                <w:szCs w:val="22"/>
                <w:lang w:val="be-BY"/>
              </w:rPr>
              <w:t xml:space="preserve">., 11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/>
                <w:bCs/>
                <w:sz w:val="20"/>
                <w:szCs w:val="22"/>
                <w:lang w:val="be-BY"/>
              </w:rPr>
              <w:t>Рабочая тетрад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Шлыков В.В., Валаханович Т.В. Сборник задач по геометрии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Витченко А.Н., Антипова Е.А., Гузова О.Н. География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Вітчанка М.А., Анціпава К.А., Станкевіч Н.Р. Геаграфія. Глабальныя праблемы чалавецтва. Сшытак для практычных работ і індывідуальных заданняў, 11 клас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ашкоў М.Л., Песнякевіч А.Г., Галавач А.М. Біялогія, 11 клас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9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>Дубков С.Г. Т</w:t>
            </w:r>
            <w:r>
              <w:rPr>
                <w:b/>
                <w:sz w:val="20"/>
                <w:szCs w:val="20"/>
              </w:rPr>
              <w:t>етрадь для лабораторных и практических работ по биологии (базовый уровень)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9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ригорьева Л.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сновы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Жилко В.В., Маркович Л.Г., Сокольский А.А. Физика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ылко В.У., Марковіч Л.Р., Сакольскі А.А. Фізіка, 11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6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арафейчык У.У., Сілянкоў М.А. Зборнік задач па фізіцы, 11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7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</w:rPr>
              <w:t>Жилко В.В. и др.</w:t>
            </w:r>
            <w:r>
              <w:rPr>
                <w:b/>
                <w:sz w:val="20"/>
                <w:szCs w:val="20"/>
                <w:lang w:val="be-BY"/>
              </w:rPr>
              <w:t xml:space="preserve"> Тетрадь для лабораторных работ по физике для 11 класса (базовый и повышенный уровни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алуза І.В., Голубеў У.А., Шымбалеў А.А. Астраномія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базавы і павышаны ўзроўні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ычко Д.І., Прахарэвіч К.М., Барушка І.І. </w:t>
            </w:r>
            <w:r>
              <w:rPr>
                <w:b/>
                <w:sz w:val="18"/>
                <w:szCs w:val="20"/>
                <w:lang w:val="be-BY"/>
              </w:rPr>
              <w:t>Хімія</w:t>
            </w:r>
            <w:r>
              <w:rPr>
                <w:b/>
                <w:sz w:val="20"/>
                <w:szCs w:val="20"/>
                <w:lang w:val="be-BY"/>
              </w:rPr>
              <w:t>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Хвалюк В.Н., Резяпкин В.И. Сборник задач по химии, 11 класс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базовый и повышенный уровен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4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1 класс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1 класс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90 к.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96"/>
        <w:gridCol w:w="900"/>
        <w:gridCol w:w="1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Сечко О.И. Химия, 11 класс. Тетрадь для практических работ + лабораторные опыты (базова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Галузо И.В., Голубев В.А., Шимбалев А.А. Астрономия, 11 класс. Практику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3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Учебная литература для УССО и УВО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ихальчук Т.Г. Русский речевой этикет. Практику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be-BY"/>
              </w:rPr>
              <w:t>Для студентов учреждений высш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1 р. 56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оловач Е.И., Кохан М.Н., Радецкий Е.Н. Английский язык. Межкультурное речевое 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 р. 9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ирютко О.Н. Методика преподавания математик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предназначено для студентов первой ступени обучения, магистрантов,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6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Майсеня Л.И. и др. Математика в примерах и задачах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ля учащихся учреждений образования, реализующих образовательные программы среднего спе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20"/>
                <w:szCs w:val="18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 р. 4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Шиманович И.Е.и др. Общая химия. Задачи, вопросы, упражне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Для студентов естественнонаучных нехимических специаль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8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исовская Т.В., Маллер А.Р. Учимся вместе. 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18"/>
                <w:szCs w:val="20"/>
              </w:rPr>
              <w:t>Учебно-методическое пособие для учащихся и преподователей учреждений образования, реализующих образовательные программы среднего специального образования по специальностям «Начальное образование», «Педагогическое сопровож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0 к.</w:t>
            </w:r>
          </w:p>
        </w:tc>
      </w:tr>
    </w:tbl>
    <w:p>
      <w:pPr>
        <w:pStyle w:val="Normal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XI. Контурные карты и атлас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КОНТУРНЫЕ КАРТЫ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лавек і свет. Мая Радзіма- Беларусь, 4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46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мир, 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30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старажітнага свету, 5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43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древнего мира, 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средних веков V-XV вв.,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сярэдніх вякоў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>XV</w:t>
            </w:r>
            <w:r>
              <w:rPr>
                <w:sz w:val="20"/>
                <w:szCs w:val="20"/>
                <w:lang w:val="be-BY"/>
              </w:rPr>
              <w:t xml:space="preserve"> ст., 6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с древнейших времен до конца </w:t>
            </w:r>
            <w:r>
              <w:rPr>
                <w:sz w:val="20"/>
                <w:szCs w:val="20"/>
              </w:rPr>
              <w:t>XV в.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3 </w:t>
            </w:r>
            <w:r>
              <w:rPr>
                <w:sz w:val="20"/>
                <w:szCs w:val="20"/>
                <w:lang w:val="be-BY"/>
              </w:rPr>
              <w:t xml:space="preserve">р. </w:t>
            </w:r>
            <w:r>
              <w:rPr>
                <w:color w:val="000000"/>
                <w:sz w:val="20"/>
                <w:szCs w:val="20"/>
                <w:lang w:val="be-BY"/>
              </w:rPr>
              <w:t>2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я. Материки и океаны.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История Беларуси XVI-XVIII в. 7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2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Сусветная гісторыя новага часу 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-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ст.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Всемирная история нового времени 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–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вв.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. Страны и народы, 8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1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Всемирная история нового времен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  <w:r>
              <w:rPr>
                <w:sz w:val="20"/>
                <w:szCs w:val="20"/>
                <w:lang w:val="be-BY"/>
              </w:rPr>
              <w:t>,</w:t>
            </w:r>
            <w:r>
              <w:rPr>
                <w:sz w:val="20"/>
                <w:szCs w:val="20"/>
              </w:rPr>
              <w:t xml:space="preserve">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Сусветная гісторыя новага часу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be-BY"/>
              </w:rPr>
              <w:t xml:space="preserve">пачатак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ст.,</w:t>
            </w:r>
            <w:r>
              <w:rPr>
                <w:color w:val="000000"/>
                <w:sz w:val="20"/>
                <w:szCs w:val="20"/>
                <w:lang w:val="be-BY"/>
              </w:rPr>
              <w:t>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История Беларуси, конец XVIII - начало XX в. 8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Гісторыя Беларусі канец XVIII - пачатак XX ст. 8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2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еография Беларуси, 9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Сусветная гісторыя навейшага часу 1918 г. – пачата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be-BY"/>
              </w:rPr>
              <w:t xml:space="preserve"> ст., 9 кл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Всемирная история новейшего времени 1918 г. – начало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be-BY"/>
              </w:rPr>
              <w:t xml:space="preserve"> в., 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1917 г. 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</w:t>
            </w:r>
            <w:r>
              <w:rPr>
                <w:sz w:val="20"/>
                <w:szCs w:val="20"/>
                <w:lang w:val="be-BY"/>
              </w:rPr>
              <w:t>.,</w:t>
            </w:r>
            <w:r>
              <w:rPr>
                <w:sz w:val="20"/>
                <w:szCs w:val="20"/>
              </w:rPr>
              <w:t xml:space="preserve"> 9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еогра</w:t>
            </w:r>
            <w:r>
              <w:rPr>
                <w:sz w:val="20"/>
                <w:szCs w:val="20"/>
              </w:rPr>
              <w:t>фия, 11 класс. Мировое хозяйство и глобальные проблемы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07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АТЛАСЫ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ир вокруг нас, 1-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77 к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еловек и мир, 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58 к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лавек і свет. Мая Радзіма- Беларусь, 4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16 к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мир, 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8 к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древнего мира, 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средних веков  V - XV вв., 6 клас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Беларуси с древнейших времен до конца  XV в. 6 клас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ческая география, 6 клас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я. Материки и океаны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83 к.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Гісторыя Беларусі (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–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ст.),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Всемирная история Нового времени  XVI-XVIII вв.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еография. Страны и народы,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еларусі (канец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пачатак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т.) 9 клас для 8 кл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8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(конец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) 9 класс для 8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0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Нового времени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еография Беларуси, 9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9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1917 г. 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sz w:val="20"/>
                <w:szCs w:val="20"/>
              </w:rPr>
              <w:t xml:space="preserve"> 9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мирная история новейшего времени (1918 -1945 гг.),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4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с древнейших времен до конца </w:t>
            </w:r>
            <w:r>
              <w:rPr>
                <w:color w:val="000000"/>
                <w:sz w:val="20"/>
                <w:szCs w:val="20"/>
              </w:rPr>
              <w:t>XVIII в.,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 новейшего времени 1918 г.- начало XXI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еликая Отечественная  война советского народа (9, 11 класс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3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еогра</w:t>
            </w:r>
            <w:r>
              <w:rPr>
                <w:sz w:val="20"/>
                <w:szCs w:val="20"/>
              </w:rPr>
              <w:t>фия, 11 класс. Мировое хозяйство и глобальные проблемы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0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еларуси,  XIX - начало XXI в. 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</w:t>
            </w:r>
            <w:r>
              <w:rPr>
                <w:sz w:val="20"/>
                <w:szCs w:val="20"/>
              </w:rPr>
              <w:t>XIX - начало XXI в. 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3 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</w:t>
      </w:r>
      <w:r>
        <w:rPr>
          <w:b/>
          <w:lang w:val="be-BY"/>
        </w:rPr>
        <w:t xml:space="preserve"> Справочная литератур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Пословицы. Поговорки. Загадки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/ сост. 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 р. 68 к.</w:t>
            </w:r>
          </w:p>
        </w:tc>
      </w:tr>
    </w:tbl>
    <w:p>
      <w:pPr>
        <w:pStyle w:val="Normal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Материалы для выпускных экзаменов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31"/>
        <w:gridCol w:w="1276"/>
        <w:gridCol w:w="893"/>
        <w:gridCol w:w="1334"/>
      </w:tblGrid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из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FF0000"/>
                <w:sz w:val="20"/>
                <w:lang w:val="be-BY"/>
              </w:rPr>
              <w:t>Навінка!</w:t>
            </w:r>
            <w:r>
              <w:rPr>
                <w:sz w:val="20"/>
                <w:lang w:val="be-BY"/>
              </w:rPr>
              <w:t xml:space="preserve"> Зборнік заданняў для выпускнога экзамену па вучэбным прадмеце </w:t>
            </w:r>
            <w:r>
              <w:rPr>
                <w:b/>
                <w:sz w:val="20"/>
                <w:lang w:val="be-BY"/>
              </w:rPr>
              <w:t>“Матэматыка”</w:t>
            </w:r>
            <w:r>
              <w:rPr>
                <w:sz w:val="20"/>
                <w:lang w:val="be-BY"/>
              </w:rPr>
              <w:t xml:space="preserve"> за перыяд навучання і выхавання  на ІІ</w:t>
            </w:r>
            <w:r>
              <w:rPr>
                <w:sz w:val="20"/>
              </w:rPr>
              <w:t xml:space="preserve"> ступен</w:t>
            </w:r>
            <w:r>
              <w:rPr>
                <w:sz w:val="20"/>
                <w:lang w:val="be-BY"/>
              </w:rPr>
              <w:t>і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e-BY"/>
              </w:rPr>
              <w:t>агульнай сярэдняй адукацы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49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XIV. </w:t>
      </w:r>
      <w:r>
        <w:rPr/>
        <w:t>Материалы для централизованного тестирования</w:t>
      </w:r>
    </w:p>
    <w:tbl>
      <w:tblPr>
        <w:tblW w:w="108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90"/>
        <w:gridCol w:w="1275"/>
        <w:gridCol w:w="993"/>
        <w:gridCol w:w="1309"/>
      </w:tblGrid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, руб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Немец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семирная история (Новейшее время)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имия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мецк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Беларуская мова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Французс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Немец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Испанс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Всемирная история (Новейшее время)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энтралізаванае тэсціраванн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Гісторыя Беларусі. </w:t>
            </w:r>
            <w:r>
              <w:rPr>
                <w:bCs/>
                <w:sz w:val="20"/>
                <w:szCs w:val="20"/>
                <w:lang w:val="be-BY"/>
              </w:rPr>
              <w:t>Зборнік тэст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Физика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имия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По учебным предметам (за 201</w:t>
            </w:r>
            <w:r>
              <w:rPr>
                <w:b/>
                <w:sz w:val="20"/>
                <w:szCs w:val="20"/>
                <w:lang w:val="be-BY"/>
              </w:rPr>
              <w:t>8</w:t>
            </w:r>
            <w:r>
              <w:rPr>
                <w:b/>
                <w:sz w:val="20"/>
                <w:szCs w:val="20"/>
              </w:rPr>
              <w:t xml:space="preserve"> год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історыя Беларусі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семирная истор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географ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80 к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цена за сборник по одному учебному предмету)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shd w:fill="FFFFFF" w:val="clear"/>
        <w:rPr/>
      </w:pPr>
      <w:r>
        <w:rPr>
          <w:b/>
          <w:sz w:val="22"/>
          <w:lang w:val="be-BY"/>
        </w:rPr>
        <w:t>XV. Материалы для централизованного экзамена и централизованного тестирования</w:t>
      </w: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5"/>
        <w:gridCol w:w="993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РИКЗ Беларуская мова. Сборник тестов ЦЭ и ЦТ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5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 р. 90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РИКЗ Русский язык. Сборник тестов ЦЭ и ЦТ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5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 р. 90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РИКЗ Английский язык. Сборник тестов ЦЭ и ЦТ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5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 р. 90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РИКЗ История Беларуси. Сборник тестов ЦЭ и ЦТ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5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 р. 90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РИКЗ Всемирная история (новейшее время). Сборник тестов ЦЭ и ЦТ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5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 р. 90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РИКЗ Обществоведение. Сборник тестов ЦЭ и ЦТ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5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 р. 90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РИКЗ Математика. Сборник тестов ЦЭ и ЦТ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5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 р. 90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РИКЗ Физика. Сборник тестов ЦЭ и ЦТ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5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 р. 90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РИКЗ География. Сборник тестов ЦЭ и ЦТ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5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 р. 90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РИКЗ Биология. Сборник тестов ЦЭ и ЦТ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5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 р. 90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РИКЗ Химия. Сборник тестов ЦЭ и ЦТ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5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 р. 90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ИКЗ Физика. Полный сборник тестов ЦЭ и ЦТ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(материалы 2020-2024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5 р. 91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РИКЗ Х</w:t>
            </w:r>
            <w:r>
              <w:rPr>
                <w:b/>
                <w:sz w:val="20"/>
                <w:szCs w:val="20"/>
              </w:rPr>
              <w:t>имия</w:t>
            </w:r>
            <w:r>
              <w:rPr>
                <w:b/>
                <w:sz w:val="20"/>
                <w:szCs w:val="20"/>
                <w:lang w:val="be-BY"/>
              </w:rPr>
              <w:t xml:space="preserve">. Полный сборник тестов ЦЭ и ЦТ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0-2024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5 р. 91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РИКЗ Х</w:t>
            </w:r>
            <w:r>
              <w:rPr>
                <w:b/>
                <w:sz w:val="20"/>
                <w:szCs w:val="20"/>
              </w:rPr>
              <w:t>имия</w:t>
            </w:r>
            <w:r>
              <w:rPr>
                <w:b/>
                <w:sz w:val="20"/>
                <w:szCs w:val="20"/>
                <w:lang w:val="be-BY"/>
              </w:rPr>
              <w:t xml:space="preserve">. Полный сборник тестов ЦЭ и ЦТ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19-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7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РИКЗ Х</w:t>
            </w:r>
            <w:r>
              <w:rPr>
                <w:b/>
                <w:sz w:val="20"/>
                <w:szCs w:val="20"/>
              </w:rPr>
              <w:t>имия</w:t>
            </w:r>
            <w:r>
              <w:rPr>
                <w:b/>
                <w:sz w:val="20"/>
                <w:szCs w:val="20"/>
                <w:lang w:val="be-BY"/>
              </w:rPr>
              <w:t>. Сборник тестов ЦЭ и ЦТ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4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2"/>
        </w:tabs>
        <w:ind w:left="362" w:hanging="78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1"/>
        </w:tabs>
        <w:ind w:left="361" w:hanging="78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20"/>
        </w:tabs>
        <w:ind w:left="220" w:hanging="78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220"/>
        </w:tabs>
        <w:ind w:left="220" w:hanging="78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2"/>
        </w:tabs>
        <w:ind w:left="362" w:hanging="78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78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219"/>
        </w:tabs>
        <w:ind w:left="219" w:hanging="7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4"/>
      <w:szCs w:val="24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agmatica">
    <w:name w:val="_Pragmatica"/>
    <w:basedOn w:val="Normal"/>
    <w:qFormat/>
    <w:pPr>
      <w:autoSpaceDE w:val="false"/>
      <w:spacing w:lineRule="atLeast" w:line="194"/>
      <w:ind w:firstLine="283"/>
      <w:jc w:val="both"/>
      <w:textAlignment w:val="center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44:00Z</dcterms:created>
  <dc:creator>k400</dc:creator>
  <dc:description/>
  <dc:language>en-US</dc:language>
  <cp:lastModifiedBy>User</cp:lastModifiedBy>
  <cp:lastPrinted>2024-03-28T12:25:00Z</cp:lastPrinted>
  <dcterms:modified xsi:type="dcterms:W3CDTF">2025-09-26T09:44:00Z</dcterms:modified>
  <cp:revision>2</cp:revision>
  <dc:subject/>
  <dc:title>Перечень</dc:title>
</cp:coreProperties>
</file>