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еречень учебных изд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рекомендованных для использования в учреждениях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 xml:space="preserve">реализующих образовательную программу специ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 xml:space="preserve">образования на уровне дошкольного образования, образовательную программу специального образования на уровне дошко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образования для лиц с интеллектуальной недостаточ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ри организации образовательного процесса с детьми с интеллектуальной недостаточност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862"/>
      </w:tblGrid>
      <w:tr>
        <w:trPr>
          <w:trHeight w:val="1590" w:hRule="atLeast"/>
        </w:trPr>
        <w:tc>
          <w:tcPr>
            <w:tcW w:w="2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ебенок и при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остран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рем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риен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эмо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Воспитание и обучение детей дошкольного возраста с интеллектуальной недостаточностью: учебно-методическое пособие для учителей-дефектологов / В.В Мыслюк, Ю.Н. Кислякова. – Минск: Адукацыя і выхаванне, 2010 (Серия «Азбука самостоятельности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ир моего детства: пособие для работы с детьми с особенностями психофизического развития дошкольного и младшего школьного возраста/ И.К. Боровская, Ю.Н. Кислякова, И.В. Ковалец, Е.М. Калинина, В.В. Мыслюк. – Минск: Харвест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ислякова, Ю.Н. Все смогу сам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Н. Кислякова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Формирование элементарных математических представлений у детей дошкольного возраста с интеллектуальной недостаточностью: учебно-методическое пособие для педагогов / В.В. Мыслюк. – Минск, Народная асвета, 2007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Захарова, Ю.В. Играя, учись: пособие для педагогов, работающих с детьми дошкольного возраста с особенностями психофизического развития / Ю.В. Захарова. – Мозырь: ООО ИД «Белый Ветер», 2007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Былино, М.В. Величина и форма: игры, упражнен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/ М.В. Былино, О.Т. Томукевич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Мыслюк, В.В. Количество и счет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/ В.В. Мыслюк. – Мозырь: ООО ИД «Белый Ветер», 2016 (серия «Ступеньки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Кислякова, Ю.Н. Ознакомление с окружающим миром детей дошкольного возраста с интеллектуальной недостаточностью: учебно-методическое пособие для педагогов / Ю.Н. Кислякова. – Минск: Народная асвета, 2007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Оглоблина, И.Ю. Играем, наблюдаем: учебно-методическое пособие для педагогов и воспитателей, работающих с детьми дошкольного возраста с особенностями психофизического развития / И.Ю. Оглоблина. – Минск: Народная асвета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, Кислякова, Ю.Н. Воспитание и обучение детей дошкольного возраста с интеллектуальной недостаточностью: учебно-методическое пособие для учителей-дефектологов / В.В. Мыслюк, Ю.Н. Кислякова. – Минск: Адука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  <w:t xml:space="preserve">цыя і выхаванне, 2010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Захарова, Ю.В. Формирование изобразительной деятельности у детей дошкольного возраста с интеллектуальной недостаточностью: учебно-методическое пособие для педагогов / Ю.В. Захарова. – Минск: Народная асвета, 2011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Захарова, Ю.В. 35 развивающих уроков рисования для дошкольников с методическим приложением / Ю.В. Захарова. – Минск: ЧУП «Изд-во Юнипресс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Захарова, Ю.В. Обучение восприятию произведений изобразительного искусства и продуктивным видам деятельности детей дошкольного возраста с интеллектуальной недостаточностью: учебно</w:t>
              <w:noBreakHyphen/>
              <w:t>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В. Захарова. – Минск: Издательский центр БГУ, 2020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Клезович, О.В. Музыкальные игры и упражнения для развития и коррекции речи детей: пособие для дефектологов, музыкальных руководителей и воспитателей / О.В. Клезович. – Минск: Аверсэв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. Былино, М.В. Разноцветный мир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М.В. Былино, О.Т. Томукевич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6. Клезович, О.В. Музыкальное воспитание дошкольников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О.В. Клезович. – Минск: Издательский центр БГУ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Воспитание и обучение детей дошкольного возраста с интеллектуальной недостаточностью: учебно-методическое пособие для учителей-дефектологов / В.В. Мыслюк, Ю.Н. Кислякова. – Минск: Адукацыя і выхаванне, 2010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Демьяненок, Т.В. Я и окружающий мир: пособие для детей с особенностями психофизического развития / Т.В. Демьяненок, Ю.Н. Кислякова, И.Ю. Оглоблина. –   Минск: ОДО «Тонпик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оровская, И.К. Учимся ориентироваться в пространстве: пособие для детей дошкольного возраста с особенностями психофизического развития / И.К. Боровская, И.В. Ковалец. – Минск: Народная асвета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овалец, И.В. Мой день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И.В. Ковалец. – Минск: Народная асвета, 2013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Ковалец, И.В. Ориентируюсь в пространстве и времени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В. Ковалец, И.К. Боровская. – Минск: Народная асвета, 2018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Я играю и учусь: Пособие для детей с особенностями психофизического развития / Е.А. Якубовская, Т.В. Лисовская, И.В. Ковалец и др. Минск: ОДО «Тонпик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. Боровская, И.К. Коррекционная работа по развитию пространственно-временной ориентировки у детей дошкольного возраста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К. Боровская, И.В. Ковалец, Г.В. Савочкина. – Минск: Адукацыя і выхаванне, 2019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оровская, И.К. Учусь понимать эмоции. Мир моего детства: пособие для работы с детьми с особенностями психофизического развития дошкольного и младшего школьного возраста / Ю.Н. Кислякова, И.В. Ковалец, Е.М. Калинина, В.В. Мыслюк. – Минск: Харвест, 2006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ислякова, Ю.Н. Учимся общаться: игры и упражнения для социально-эмоционального развит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Н. Кислякова, М.В. Былино. – Минск: Адукацыя і выхаванне, 2015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Ковалец, И.В. Коррекционная работа по социально-эмоциональному развитию детей дошкольного возраста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В. Ковалец, Н.И. Акопян. – Минск: Народная асвета, 2019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 xml:space="preserve">При организации образовательного процесса с деть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с нарушениями речи, с наруш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сихического развития (трудностями в обучени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989"/>
      </w:tblGrid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бенок и общ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ормирование произносительной стороны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витие познавательной деятельности</w:t>
            </w:r>
          </w:p>
        </w:tc>
        <w:tc>
          <w:tcPr>
            <w:tcW w:w="6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ислякова, Ю.Н. Ребенок и общество: способы познания окружающего мира детьми с тяжелыми нарушениями речи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разования / Ю.Н. Кислякова. – Мозырь: ООО ИД «Белый Ветер», 20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</w:t>
              <w:tab/>
              <w:t>Баль, Н.Н. Логопедическая работа с детьми дошкольного возраста с тяжелыми нарушениями речи: учебно-методическое пособие для учителей-дефектологов / Н.Н. Баль, Н.В. Дроздова. – Минск: Адукацыя і выхаванне,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</w:t>
              <w:tab/>
              <w:t>Кислякова, Ю.Н. Развитие речи. Занимательные игры и упражнен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Ю.Н. Кислякова, М.В. Былино. – Минск: Народная асвета,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</w:t>
              <w:tab/>
              <w:t>Боровская, И.К. Учимся рассказывать и говорить правильно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И.К. Боровская. – Минск: Народная асвета,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</w:t>
              <w:tab/>
              <w:t>Кислякова, Ю.Н. Развитие речи. Лексика и грамматика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разования / Ю.Н. Кислякова, М.В. Былино. – Минск: Народная асвета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. Кислякова, Ю.Н. Развитие речи дошкольников в играх и упражнениях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Ю.Н. Кислякова, М.В. Былино. –  Мозырь: Белый Ветер, 20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. Горонина, Т.П. Учимся рассуждать. Обучение связному высказыванию детей старшего дошкольного возраста с тяжелыми нарушениями речи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/ Т.П. Горонина – Минск: Адукацыя і выхаванне, 202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Гальская, Н.В. Звоночек. Автоматизация звуков в игре / Н.В. Гальская. – Минск: Аверсэв, 200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 Баль, Н.Н. Логопедическая работа с детьми дошкольного возраста с тяжелыми нарушениями речи: учебно-методическое пособие для учителей-дефектологов / Н.Н. Баль, Н.В. Дроздова. – Минск: Адукацыя і выхаванне,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 Щерба, Н.В. Формирование произносительной стороны речи у детей старшего дошкольного возраста с общим недоразвитием речи: пособие для педагогов учреждений образования, реализующих образовательную программу специального образования на уровне дошкольного образования / Н.В. Щерба. – Мозырь: ООО ИД «Белый Ветер»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аль, Н.Н. Развитие познавательной деятельности детей дошкольного возраста с общим недоразвитием речи на коррекционных занятиях: пособие для педагогов учреждений образования, реализующих образовательную программу специального образования на уровне дошкольного образования / Н.Н. Баль, Н.В. Дроздова. – Минск: Народная асвета, 2015, 20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 с нарушением слух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образовательные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рекционные занятия</w:t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бухова, Т.И. Воспитание и обучение детей дошкольного возраста с нарушением слуха: учебно-методическое пособие для педагогов / Т.И. Обухова. – Минск: Адукацыя і выхаванне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Феклистова, С.Н. Методика развития слухового восприятия детей раннего и дошкольного возраста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С.Н. Феклистова. – Минск: Национальный институт образования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Феклистова, С.Н. Методика обучения сюжетной игре детей дошкольного возраста детей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С.Н. Феклистова. – Минск: Национальный институт образования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Феклистова, С.Н. Развитие устной речи детей раннего и дошкольного возраста с нарушением слуха: учебно-методическое пособие дл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чителей-дефектологов учрежде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й образования, реализующих образовательную программу специального образования на уровне дошкольного образ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/ С.Н. Феклистова. –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Минск: Национальный институт образования, 20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бухова, Т.И. Дидактические и подвижные игры в коррекционной работе с детьми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Т.И. Обухова. – Минск: Адукацыя і выхаванне, 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Обухова, Т.И. Читаем и рассказываем, ч. 1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/ Т.И. Обухова. – Минск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Адукація і выхаванн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3. Обухова, Т.И. Читаем и рассказываем, ч. 2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 Т.И. Обухова. –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Минск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Адукація і выхаванн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 Феклистова, С.Н. Коррекционная работа с детьми дошкольного возраста с нарушением слуха: учебно-методическое пособие для учителей-дефектологов учреждений образования, реализующих образовательную программу специального образования на уровне дошкольного образования / С.Н. Феклистова, Е.Н. Сороко. – Минск: Национальный институт образования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При организации работы </w:t>
      </w:r>
      <w:r>
        <w:rPr>
          <w:rFonts w:eastAsia="Calibri" w:cs="Times New Roman" w:ascii="Times New Roman" w:hAnsi="Times New Roman"/>
          <w:b/>
          <w:sz w:val="30"/>
          <w:szCs w:val="30"/>
          <w:lang w:val="be-BY" w:eastAsia="en-US"/>
        </w:rPr>
        <w:t>с детьм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и в пунктах коррекционно-педагогической помощ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обия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Казлоўская, Л.М. Гуляем-гукі вымаўляем: вучэбны наглядны дапаможнік для настаўнікаў-дэфектолагаў пунктаў карэкцыйна-педагагічнай дапамогі ўстаноў дашкольнай адукацыі з беларускай мовай навучання / Л.М. Казлоўская; пад рэд. Ю.М. Кісляковай. – Мінск: Нацыянальны інстытут адукацыі, 2017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2. Казлоўская, Л.М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Карэкцыя парушэнняў гукавымаўлення ў дзяцей дашкольнага ўзросту ва ўмовах пункта карэкцыйна-педагагічнай дапамог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дапаможнік для настаўнікаў-дэфектолагаў пунктаў карэкцыйна-педагагічнай дапамогі ўстаноў дашкольнай адукацыі з беларускай мовай навучанн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/ Л.М. Казлоўская; пад рэд. Ю.М. Кісляковай. –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інск: Нацыянальны інстытут адукацыі, 2017. 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ислякова, Ю.Н. Развитие речи: лексика и грамматика, в 2 ч., ч. 1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Кислякова, Ю.Н. Развитие речи: лексика и грамматика, в 2 ч., ч. 2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5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ислякова, Ю.Н. Развитие речи в играх и упражнениях, в 8 ч., ч.1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Кислякова, Ю.Н. Развитие речи в играх и упражнениях, в 8 ч., ч. 2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Кислякова, Ю.Н. Развитие речи в играх и упражнениях, в 8 ч., ч. 3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Кислякова, Ю.Н. Развитие речи в играх и упражнениях, в 8 ч., ч. 4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Кислякова, Ю.Н. Развитие речи в играх и упражнениях, в 8 ч., ч. 5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2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 раннего возраста (от рождения до трех ле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обия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Винникова, Е.А. и др. Коррекционно-педагогическа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бота с детьми до трех лет с особенностям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сихофизического развития: пособие для педагого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деф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тологов / Е.А. Винникова; под ред. М.В. Былино, Ю.Н. Кисляковой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инск: Адукацыя і выхаванне,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Томукевич, О.Т. Развитие речи у детей раннего возраста: учебное наглядное пособие для педагогов учреждений дошкольного образования / О.Т. Томукевич. – Минск: Адукацыя і выхаванне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с аутистическими нарушениям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410" w:hanging="241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обия</w:t>
        <w:tab/>
        <w:t>1.</w:t>
        <w:tab/>
        <w:t>Коррекционная помощь детям с аутистическими нарушениями: пособие для педагогов центров коррекционно-развивающего обучения и реабилитации /И.В. Ковалец, Т.Л. Лещинская, И.Е. Валитова; под ред. И.В. Ковалец, Т.Л. Лещинской. – Минск: Народная асвета, 2014, 2017.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</w:t>
        <w:tab/>
        <w:t>Дидактическое обеспечение коррекционной помощи детям с аутистическими нарушениями: пособие для педагогов центров коррекционно-развивающего обучения и реабилитации / И.В. Ковалец, Т.Л. Лещинская, И.Е. Валитова; под ред. И.В. Ковалец, Т.Л. Лещинской. – Минск: Народная асвета, 2014,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Malgun Gothic Semilight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C;Malgun Gothic Semilight" w:hAnsi="SchoolBookC;Malgun Gothic Semilight" w:eastAsia="Times New Roman" w:cs="SchoolBookC;Malgun Gothic Semilight"/>
      <w:color w:val="000000"/>
      <w:sz w:val="21"/>
      <w:szCs w:val="21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32" w:before="0" w:after="0"/>
      <w:ind w:firstLine="340"/>
      <w:jc w:val="both"/>
      <w:textAlignment w:val="center"/>
    </w:pPr>
    <w:rPr>
      <w:rFonts w:ascii="SchoolBookC;Malgun Gothic Semilight" w:hAnsi="SchoolBookC;Malgun Gothic Semilight" w:eastAsia="Times New Roman" w:cs="SchoolBookC;Malgun Gothic Semilight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2:00Z</dcterms:created>
  <dc:creator>Пользователь Windows</dc:creator>
  <dc:description/>
  <cp:keywords/>
  <dc:language>en-US</dc:language>
  <cp:lastModifiedBy>Ракитина Т.В.</cp:lastModifiedBy>
  <cp:lastPrinted>2025-08-18T10:43:00Z</cp:lastPrinted>
  <dcterms:modified xsi:type="dcterms:W3CDTF">2025-08-18T07:46:00Z</dcterms:modified>
  <cp:revision>9</cp:revision>
  <dc:subject/>
  <dc:title/>
</cp:coreProperties>
</file>