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в редакции от 30.08.2024)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0"/>
          <w:szCs w:val="30"/>
          <w:lang w:eastAsia="ru-RU"/>
        </w:rPr>
        <w:t>18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Кантроль </w:t>
      </w:r>
      <w:r>
        <w:rPr>
          <w:rFonts w:cs="Times New Roman" w:ascii="Times New Roman" w:hAnsi="Times New Roman"/>
          <w:sz w:val="30"/>
          <w:szCs w:val="30"/>
        </w:rPr>
        <w:t xml:space="preserve">вынікаў вучэбнай дзейнасці вучняў па вучэбным прадмеце </w:t>
      </w:r>
      <w:r>
        <w:rPr>
          <w:rFonts w:cs="Times New Roman" w:ascii="Times New Roman" w:hAnsi="Times New Roman"/>
          <w:b/>
          <w:sz w:val="30"/>
          <w:szCs w:val="30"/>
        </w:rPr>
        <w:t>«Беларуская мова»</w:t>
      </w:r>
      <w:r>
        <w:rPr>
          <w:rFonts w:cs="Times New Roman" w:ascii="Times New Roman" w:hAnsi="Times New Roman"/>
          <w:sz w:val="30"/>
          <w:szCs w:val="30"/>
        </w:rPr>
        <w:t xml:space="preserve"> ажыццяўляецца ў вуснай і пісьмовай формах. Ацэнка вынікаў вучэбнай дзейнасці вучняў ажыццяўляецца ў адпаведнасці з нормамі ацэнкі вынікаў вучэбнай дзейнасці вучняў па гэтым вучэбным прадмеце, якія вызначаны </w:t>
      </w:r>
      <w:r>
        <w:rPr>
          <w:rFonts w:cs="Times New Roman" w:ascii="Times New Roman" w:hAnsi="Times New Roman"/>
          <w:b/>
          <w:sz w:val="30"/>
          <w:szCs w:val="30"/>
        </w:rPr>
        <w:t>ў дадатку 2</w:t>
      </w:r>
      <w:r>
        <w:rPr>
          <w:rFonts w:cs="Times New Roman" w:ascii="Times New Roman" w:hAnsi="Times New Roman"/>
          <w:sz w:val="30"/>
          <w:szCs w:val="30"/>
        </w:rPr>
        <w:t xml:space="preserve"> да Правіл правядзення атэстацыі вучняў пры засваенні зместу адукацыйных праграм агульнай сярэдняй адукацыі, зацверджаных пастановай Міністэрства адукацыі Рэспублікі Беларусь ад 11.07.2022 № 184,</w:t>
        <w:br/>
        <w:t>з улікам заўваг да іх, якія вызначаны дадзенымі Метадычнымі ўказаннямі.</w:t>
      </w:r>
      <w:r>
        <w:rPr>
          <w:rFonts w:eastAsia="Times New Roman" w:cs="Times New Roman" w:ascii="Times New Roman" w:hAnsi="Times New Roman"/>
          <w:bCs/>
          <w:caps/>
          <w:sz w:val="30"/>
          <w:szCs w:val="30"/>
          <w:lang w:val="ru-RU" w:eastAsia="ru-RU"/>
        </w:rPr>
        <w:t> 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бліца 1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ормы ацэнкі вуснага выказвання вучняў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6"/>
        <w:gridCol w:w="591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 дзесяцібальнай шкал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азчыкі ацэнк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наванне з дапамогай настаўніка асобных элементаў праграмнага вучэбнага матэрыялу (тэрмінаў, паняццяў, моўных адзінак і фактаў, іх уласцівасцей і прымет, іншых элементаў моўных ведаў), пададзеных у гатовым выглядз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азнаванне і адрозніванне па прад’яўленым апісанні вывучаных тэрмінаў, паняццяў, правіл, асобных элементаў праграмнага вучэбнага матэрыялу (моўных адзінак і фактаў, іх уласцівасцей і прыме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ўленне па памяці (не ў поўным аб’ёме і/або</w:t>
              <w:br/>
              <w:t>з дапамогай настаўніка) праграмнага вучэбнага матэрыялу (тэрмінаў, паняццяў, азначэнняў, правіл, моўных адзінак і фактаў, іх уласцівасцей і прым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з дапамогай настаўніка практыкаванняў па ўз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оджанне (не ў поўным аб’ёме і/або</w:t>
              <w:br/>
              <w:t>з дапамогай настаўніка) інфармацыі, прад’яўленай у вывучаным матэрыяле ў яўным выгляд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парушэннямі паслядоўнасці і лагічнасці, вялікай колькасцю маўленчых памылак, якія вучань выпраўляе з дапамогай настаўні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знаўленне па памяці праграмнага вучэбнага матэрыялу (тэрмінаў, паняццяў, азначэнняў, правіл, моўных адзінак і фактаў, іх уласцівасцей і прым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 па ўзоры, распазнаванне вывучаных моўных з’яў па асобных пры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знаходжанне ў поўным аб’ёме інфармацыі, прад’яўленай у вывучаным матэрыяле ў яўным выгляд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парушэннямі паслядоўнасці і лагічнасці, вялікай колькасцю маўленчых памылак, якія вучань часткова выпраўляе пры ўказанні на і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ўленне (не ў поўным аб’ёме і/або з дапамогай настаўніка) на ўзроўні разумення праграмнага вучэбнага матэрыялу з указаннем агульных і адметных істотных прымет моўных адзінак і фактаў, іх тлумачэннем, абгрунтаваннем, падмацаваннем прыкладамі з вучэбнага дапаможніка; устанаўленне прычынна-выніковых су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ўнанне, распазнаванне (не ў поўным аб’ёме і/або з дапамогай настаўніка) моўных адзінак і фактаў па ўказаных прыметах; выяўленне арфаграм, пунктаграм, парушэнняў моўнай нормы ў маўленн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практыкаванняў, розных відаў моўных разбораў па вядомым алгарытме; вырашэнне арфаграфічных і пунктуацыйных задач з выкарыстаннем вывучаных праві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</w:t>
              <w:br/>
              <w:t>з дапамогай настаўніка) унутрыпрадметных і міжпрадметных сувязей пры ўзнаўленні вучэб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оджанне (не ў поўным аб’ёме і/або</w:t>
              <w:br/>
              <w:t>з дапамогай настаўніка) інфармацыі, прад’яўленай у вывучаным матэрыяле ў няяўным выглядзе</w:t>
              <w:br/>
              <w:t>(у тым ліку выяўленне дадатковай інфармацы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табліц, алгарытмаў, схем, іншых сродка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асобнымі парушэннямі паслядоўнасці і лагічнасці, маўленчымі памылкамі, якія вучань выпраўляе з дапамогай настаўніка пры ўказанні на і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знаўленне на ўзроўні разумення праграмнага вучэбнага матэрыялу з указаннем агульных і адметных істотных прымет моўных адзінак і фактаў, іх тлумачэннем, абгрунтаваннем, падмацаваннем прыкладамі; устанаўленне прычынна-выніковых су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араўнанне, распазнаванне моўных адзінак і фактаў па ўказаных прыметах; выяўленне арфаграм, пунктаграм, парушэнняў моўнай нормы ў маўленн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, розных відаў моўных разбораў па вядомым алгарытме; вырашэнне арфаграфічных і пунктуацыйных задач з выкарыстаннем вывучаных праві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ўнутрыпрадметных і міжпрадметных сувязей пры ўзнаўленні вучэб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знаходжанне інфармацыі, прад’яўленай у вывучаным матэрыяле ў няяўным выглядзе (у тым ліку выяўленне дадатковай інфармацыі з табліц, алгарытмаў, іных сродка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асобнымі парушэннямі паслядоўнасці і лагічнасці, маўленчымі памылкамі, якія вучань выпраўляе з дапамогай дадатковых пытанняў настаўні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мяненне (не ў поўным аб’ёме і/або з дапамогай настаўніка) моўных ведаў па ўзоры (выкарыстанне правіл, у тым ліку арфаграфічных і пунктуацыйных, пры вырашэнні вучэбных задач; аналіз, параўнанне, класіфікацыя моўных фактаў паводле рода-відавых прымет; аргументаванне сваіх меркаванняў і суджэння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практыкаванняў, розных відаў моўных разбораў па вядомым алгарытме, вырашэнне арфаграфічных і пунктуацыйных задач з абгрунтаваннем выкананых дзеянняў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арыстыка (не ў поўным аб’ёме і/або з дапамогай настаўніка) вывучаных моўных фактаў па прапанаваным плане, устанаўленне ўзаемасувязей і ўзаемазалежнасці паміж імі, абагульненне і сістэматызацыя моўнага матэрыялу; выяўленне і выпраўленне арфаграфічных, пунктуацыйных, граматычных і маўленчых памыла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 з дапамогай настаўніка) унутрыпрадметных і міжпрадметных сувязей у працэсе вырашэння вучэ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начэнне (не ў поўным аб’ёме і/або з дапамогай настаўніка) структурных частак вучэбнага матэрыялу, устанаўленне сувязей паміж сэнсавымі адзінкамі інфармацыі, прадстаўленай у розных знакавых сістэмах (тэкставай, графічнай, іншай знакавай сістэме), у розных формах (табліцы, алгарытмы, схемы, іншыя формы),</w:t>
              <w:br/>
              <w:t>у розных крыніцах інфармацыі (дапаможніках, слоўніках, даведачнай літаратуры, іншых крыніцах інфармацыі); тлумачэнне вучэбнай інфармацыі (выяўленне галоўнага і другараднага, падабенства або адрознення паміж моўнымі з’явамі і фактамі, устанаўленне прычынна-выніковых сувязей, фармулёўка вывадаў на аснове зместу вучэбнага матэрыя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адпавядае патрабаванням лагічнасці і дакладнасці, вучань дапускае асобныя маўленчыя недахопы, якія выпраўляе пры ўказанні на і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рымяненне моўных ведаў па ўзоры (выкарыстанне правіл, у тым ліку арфаграфічных і пунктуацыйных, пры вырашэнні вучэбных задач; аналіз, параўнанне, класіфікацыя моўных фактаў і з’яў па рода-відавых прыметах, аргументаванне сваіх меркаванняў і суджэння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, розных відаў моўных разбораў па вядомым алгарытме, вырашэнне арфаграфічных і пунктуацыйных задач з абгрунтаваннем выкананых дзеянняў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я характарыстыка вывучаных моўных фактаў і з’яў па прапанаваным плане, самастойнае ўстанаўленне ўзаемасувязей і ўзаемазалежнасці паміж імі, абагульненне і сістэматызацыя моўнага матэрыялу; выяўленне і выпраўленне арфаграфічных, пунктуацыйных, граматычных і маўленчых памыла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ўнутрыпрадметных і міжпрадметных сувязей у працэсе вырашэння вучэ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значэнне структурных частак вучэбнага матэрыялу, устанаўленне сувязей паміж сэнсавымі адзінкамі інфармацыі, прадстаўленай у розных знакавых сістэмах (тэкставай, графічнай, іншай знакавай сістэме), у розных формах (табліцы, алгарытмы, схемы, іншыя формы),</w:t>
              <w:br/>
              <w:t>у розных крыніцах інфармацыі (дапаможніках, слоўніках, даведачнай літаратуры, іншых крыніцах інфармацыі); тлумачэнне вучэбнай інфармацыі (выяўленне галоўнага і другараднага, падабенства або адрознення паміж моўнымі фактамі і з’явамі, устанаўленне прычынна-выніковых сувязей, фармулёўка вывадаў на аснове зместу вучэбнага матэрыял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ўленне адпавядае патрабаванням лагічнасці і дакладнасці, вучань дапускае асобныя маўленчыя недахопы, якія выпраўляе самастойна (без указання на і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рыраванне (не ў поўным аб’ёме і/або з дапамогай настаўніка) праграмным вучэбным матэрыялам, прымяненне ведаў і ўменняў у незнаёмай, нестандартнай сітуа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дзеянняў з моўным матэрыялам на аснове абагульнення і сістэматызацыі; заданняў на трансфармацыю моў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тэграцыя (не ў поўным аб’ёме і/або з дапамогай настаўніка) ведаў з розных прадметных галін для фармулявання абгрунтаваных вывада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 з дапамогай настаўніка) прычынна-выніковых сувязей і аналогій паміж рознымі моўнымі фактамі і з’явам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мяненне (не ў поўным аб’ёме і/або з дапамогай настаўніка) засвоеных ведаў, уменняў і навыкаў аналізу моўных з’яў на міжпрадметным узроўні (з прыцягненнем ведаў і ўменняў, сфарміраваных пры вывучэнні рускай і замежнай моў, літаратуры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данне (не ў поўным аб’ёме і/або з дапамогай настаўніка) сучаснымі тэхналогіямі працы з інфармацыяй, прыёмамі адбору і сістэматызацыі матэрыялу на пэўную тэму; выкарыстанне інфармацыі з розных крыніц (слоўнікі, даведачная літаратура, сродкі масавай інфармацыі, інтэрнэт-рэсурсы), інтэрпрэтацыя яе і вызначэнне каштоўнасці інфармацыі для вырашэння пастаўленай вучэбнай задачы; параўнанне вучэбнай інфармацыі і ўласнага вопыту, пабудова на гэтай аснове здагадак, доказ або абвяржэнне гіпотэз; ацэнка вучэбнай інфармацыі на аснове ўласных перакананняў і вопыту; лагічнае абгрунтаванне і аргументацыя сваіх меркаванняў і суджэння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дакладнае, правільнае, у адпаведнасці з нормамі пабудовы тэксту (лагічнасць, паслядоўнасць, звязнасць, адпаведнасць тэме, іншыя нормы); захаванне ў практыцы маўленчых зносін асноўных арфаэпічных, лексічных, граматычных, стылістычных норм сучаснай літаратурнай мовы (магчымыя адзінкавыя неістотныя маўленчыя недахопы, якія вучань выпраўляе самастойна), усвядомленае выкарыстанне вобразна-выяўленчых сродкаў мовы ў адпаведнасці з мэтай камунікацы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аперыраванне праграмным вучэбным матэрыялам, прымяненне ведаў і ўменняў у незнаёмай, нестандартнай сітуа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дзеянняў з моўным матэрыялам на аснове абагульнення і сістэматызацыі; заданняў на трансфармацыю моў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я інтэграцыя ведаў з розных прадметных галін для фармулявання абгрунтаваных вывада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прычынна-выніковых сувязей і аналогій паміж рознымі моўнымі фактамі і з’явам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жыццяўленне творчага пераносу ведаў, уменняў і навыкаў аналізу моўных з’яў на міжпрадметным узроўні (з прыцягненнем ведаў і ўменняў, сфарміраваных пры вывучэнні рускай і замежнай моў, літаратуры), аргументацыя ўласнай пазі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алоданне сучаснымі тэхналогіямі працы з інфармацыяй, прыёмамі адбору і сістэматызацыі матэрыялу на пэўную тэму; выкарыстанне інфармацыі з розных крыніц (слоўнікі, даведачная літаратура, сродкі масавай інфармацыі, інтэрнэт-рэсурсы), інтэрпрэтацыя яе і вызначэнне каштоўнасці інфармацыі для вырашэння пастаўленай вучэбнай задачы; параўнанне вучэбнай інфармацыі і ўласнага вопыту, пабудова на гэтай аснове здагадак, доказ або абвяржэнне гіпотэз; ацэнка вучэбнай інфармацыі на аснове ўласных перакананняў і вопыту; лагічнае абгрунтаванне і аргументацыя сваіх меркаванняў і суджэння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свабоднае, дакладнае, правільнае,</w:t>
              <w:br/>
              <w:t>у адпаведнасці з нормамі пабудовы тэксту (лагічнасць, паслядоўнасць, звязнаць, адпаведнасць тэме, іншыя нормы); захаванне ў практыцы маўленчых зносін норм беларускай літаратурнай мовы, правіл адбору маўленчых сродкаў з улікам маўленчай сітуацыі, ажыццяўленне маўленчага самакантролю падчас удзелу ў дыскусіях, выступленнях перад аўдыторыяй з паведамленнем, дакладам, рэфератам, у працэсе абмеркавання актуальных тэм, выкарыстанне розных сродкаў аргументацы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уснае звязнае выказванне паказвае ўзровень засваення вучнем правіл, азначэнняў і ўменне прымяняць атрыманыя веды на практыцы, захоўваць нормы беларускай літаратурнай мовы, а таксама ўменне ствараць звязнае, лагічна паслядоўнае паведамленне на пэўную тэ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ы ацэнц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уснага выказван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учня ўлічваю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упень усвядомленасці, разумення вывучана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цвярджэнне тэарэтычных звестак прыкладам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ўната і фактычная дакладнасць ад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агічнасць і дакладнасць маўле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ільнасць маў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Сфарміраванасць вучэбна-моўных уменняў і навыкаў правяраецца з дапамогай практычных заданняў на аснове моўнай тэорыі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2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слоўнікавага дыкта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67"/>
        <w:gridCol w:w="526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памылак і боль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памыла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памыла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памыла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 памылк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памылк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2 памылкі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1 памылка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 нягрубая памыл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 памылак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3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экставага дыктанта</w:t>
      </w:r>
    </w:p>
    <w:tbl>
      <w:tblPr>
        <w:tblW w:w="94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1"/>
        <w:gridCol w:w="542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Больш як на 2 б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/0, 9/1, 9/0, 8/2, 8/1, 7/2, 7/3, 6/4, 6/3, 5/5, 5/4, 4/6, 4/5, 3/7, 3/6, 2/8, 2/7, 1/9, 1/8, 0/10, 0/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/0, 7/1, 7/0, 6/2, 6/1, 6/0, 5/3, 5/2, 4/4, 4/3, 3/5, 3/4, 2/6, 2/5, 1/7, 1/6, 0/8, 0/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/0, 5/1, 4/2, 3/3, 2/4, 1/5, 0/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/0, 4/1, 3/2, 2/3, 1/4, 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3/0, 3/1, 2/2, 1/3, 0/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/1, 2/0, 1/2, 0/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1/0, 1/1, 0/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/1 або 1 нягрубая арфаграфічная (пунктуацыйная) памылк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/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1. Слоўнікавы і тэкставы дыктанты выкарыстоўваюцца для праверкі і ацэнк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рфаграфічнай і пунктуацыйнай пісьменнасці вучня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2.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 пісьмовых работах вучняў могуць быць дапушчаны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арфаграфічныя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 паўтараюцца, аднатыпныя, нягрубы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амі, якія паўтараюцц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, лічацца памылкі, дапушчаныя ў адным і тым жа слове некалькі разоў (напрыклад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емля, да землі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, да зямл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бо ў аднакаранёвых слова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напрыклад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ілодыя, міладычны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елодыя, меладычн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Да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аднатыпных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дносяцца памылкі на адно правіла, калі выбар правільнага напісання вызначаецца аднымі і тымі ўмов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ямля, вяс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літара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ў першым складзе перад націска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на ўсходзе, ва ўмова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літара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ескладов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ачатку слова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па-першае, па-друго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прыслоўяў з прыстаўкай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>па-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, утвораных ад парадкавых лічэбнікаў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 кваліфікуюцца як аднатыпныя напісанні, якія вызначаюцца рознымі ўмовамі аднаго і таго правіл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ясна, зямл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ершым складзе перад націскам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вязь, месяц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слоў з каранёвым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езон, геро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запазычаных словах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ўсходзе, ва ўмова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ачатку слова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аўка, праўд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сярэдзіне слова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нчына-ўрач, паўночна-ўсход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пасля злучка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3. Да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нягрубых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адносяцца арфаграфіч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пераносе слоў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-са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са-к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енаў-бор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е-на-ўбор-к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яправільнае ўжыванне вялікай і малой літар у складаных уласных назвах і назвах неславянскага паходжання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нблан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нблан (гара)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 словах-выключэннях з правіл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бона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бон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отаграфі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атаграф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 напісанні прыслоўяў і блізкіх да іх па значэнні спалучэнняў назоўнікаў з прыназоўнік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памя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памяць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з перастанк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сперастан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пісанні разам і асобн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з прыметнікамі і дзеепрыметнікамі ў ролі выказ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аца няцяжкая.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аца не цяжкая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аданне нявыкананае. Заданне не выканан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пісанні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не, н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спалучэннях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е хто іншы, я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...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іхто іншы 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 хто іншы не прыйшоў на сустрэч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замест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іхто іншы не прыйшоў на сустрэч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4. Аднатыпны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унктуацыйных памылак не бывае, паколькі ў кожным канкрэтным выпадку праблема выбару і пастаноўкі знака прыпынку вырашаецца з улікам структуры і сэнсу запі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Сярод пунктуацыйных памылак могуць быць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ўтараюцца,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калі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ўявіць, што адна і тая ж канструкцыя, з адным і тым жа лексічным напаўненнем паўтараецца ў тэксце некалькі разо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Нягрубы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унктуацыйныя памылкі з’яўляюцца вынікам парушэння другасных, часцей негатыўных (якія адмяняюць дзеянне асноўных) правіл, што звычайна прыводзяцца ў заўвагах і рэгулююць норму, якая не мае шырокага распаўсюджання ці ўяўляе сабой прыватныя выпадкі пастаноўкі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5. Віды нягрубых пунктуацыйных памыл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мылка ў выбары знака прыпынку ў канцы сказ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Рані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Спеў жаўранк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Бабуля запыталася, хто прынёс сюды красак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ропкі ў загалоўку тэкст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Зім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працяжніка на месцы нулявой звязкі, калі дзейнік выражаны асабовым займеннікам, а выказнік – назоўнікам у назоўным склоне, ці калі паміж дзейнікам і выказнікам, якія выражаны назоўнікамі ў назоўным склоне, стаіць часціц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Я 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дказны чалавек. Кажан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птушк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 У выпадку, калі дапускаюцца варыянты ўжывання ці неўжывання працяжніка, любое адхіленне ад нормы можна не браць у разлік пры выстаўленні адзнак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паміж неаднароднымі азначэння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асталі карот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летнія ночы. Пад бэзам раслі высо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чырвоныя вяргіні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 прыпынку пры зваротку ў выпадку, калі эмацыянальнасць выказвання падкрэсліваецца лексічн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Алесь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уцякай хутчэй!»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загаласіў сусед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яй коскі пасля часціцы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ы зваротк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родны край, не дай забыцца аб радасці сустрэчы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пуск косак для выдзялення паясняльных слоў да зваротка пры іх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аздзяленні (Мая рыбка, спі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латая!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ў прыпынку для выдзялення пабочных і ўстаўных канструкцы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Хлопцы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 іх было чалавек восе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дружна прывіталі Сцёпк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асабленне акалічнасцей, выражаных адзіночнымі дзеепрыслоўямі, якія сваім значэннем набліжаюцца да прыслоўяў спосабу дзеяння ці час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Лена бегл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азіраючыся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сутнасць знакаў прыпынку для выдзялення адасобленых акалічнасцей, выражаных назоўнікамі з прыназоўніка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асупера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</w:t>
        <w:br/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у адпаведнасці з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са згод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ягледзячы н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і іншымі са значэннем прычыны, умовы, уступкі, спосабу дзеяння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ягледзячы на трывожны час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ынак жыў сваім звычайным жыццём. У адпаведнасці з закона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кожны мае права на прац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іх двукоссяў, калі словы аўтара стаяць у сярэдзіне проста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мовы («Як даўно мы не бачыліся!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заўважыла Вера. –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даецца, цэлы год мінуў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замест кропкі пасля слоў аўтара, што стаяць у сярэдзіне простай мовы, якая складаецца з разнатыпных па мэце выказвання ці інтанацыі сказаў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Зайдзіце да мяне, – запрасіў дырэктар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Я хачу з Вамі параіцца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рушэнне паслядоўнасці размяшчэння знакаў прыпынку пры іх спалучэнн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Міхаліна не паехала на экскурсію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» – абурылася Святлана Іванаўна.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Ганна запрасіла: «Зайдзіце да мяне. Я хачу з Вамі параіц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_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раверцы пісьмовых работ усе арфаграфічныя і пунктуацыйныя памылкі, дапушчаныя вучнямі, выпраўляюцца, аднак пры ацэнцы ўлічваюцца не ў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 ўлічваюцца пры ацэнцы наступ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а правілы, не прадугледжаныя вучэбнай праграмай для пэўнага кл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а яшчэ не вывучаныя праві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 слоўнікавых словах, праца над якімі яшчэ не праводзіла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захаванне аўтарскіх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 ўлічваюцца таксама апіскі, якія скажаюць графічны выгляд слов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ульб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ульб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ямл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собныя няправільныя напісанні, што з’яўляюцца пад уплывам графікі іншай мов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и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7. Перад правядзеннем кантрольнага дыктанта ці пераказу на дошцы запісваюцца словы, не зразумелыя вучням, а таксама тыя, з напісаннем якіх вучні яшчэ не знаёмілі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8.Нягрубыя памылкі лічацца за паўпамылкі. Пры выстаўленні бала няцотная колькасць нягрубых памылак акругляецца на карысць ву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9. Памылкі, якія паўтараюцца (колькі б іх ні было),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ершыя тры аднатыпныя памылкі лічацца за адну, кожная наступная аднатыпная памылка залічваецца як самастойная (гэта норма не распаўсюджваецца на праверку слоўнікавых дыктантаў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0. Калі ў адным слоўнікавым слове дапушчаны 2 і больш памылак, то ўсе яны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1. У кантрольных і тэматычных самастойных работах 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ры і боль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выпраўленні лічацца за адну памыл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2. За выпраўленні адзнака да нездавальняючай не зніжаец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3. Граматычныя памылкі, дапушчаныя ў напісанні форм слоў у дыктантах, пры падліку далучаюцца да арфаграфічных. Пры гэтым за адну памылку, напрыклад, лічыцца напісанне канчат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>-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ў родным склоне адзіночнага ліку назоўні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оск, жвір, лё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. Але калі дапушчаны памылкі ў выразах тыпу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ісце дуба – шафа з дуб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дысці да перахода – не было пераходу праз вуліцу, другога лістапада – у час лістападу дрэвы стаяць аголены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і падобных, кожную такую памылку трэба лічыць за асобную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4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ворчых работ вучняў</w:t>
      </w:r>
    </w:p>
    <w:tbl>
      <w:tblPr>
        <w:tblW w:w="977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7"/>
        <w:gridCol w:w="2268"/>
        <w:gridCol w:w="2294"/>
        <w:gridCol w:w="2409"/>
      </w:tblGrid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 дзесяцібальнай шкал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Зме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Маўленчае афармлен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ісьменнасць</w:t>
              <w:br/>
              <w:t>(колькасць памылак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не адпавядае тэме або тэма не раскр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арушаны сэнсавая сувязь сказаў і паслядоўнасць у развіцці асноўнай думк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больш за 8 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еднасцю слоўніка, кароткімі аднатыпнымі канструкцыя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апушчана больш за 8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ьш як на 2 балы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не адпавядае тэ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 часта паруш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8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1, 0/10, 1/10, 1/9, 2/9, 2/8, 3/8, 3/7, 4/7, 4/6, 5/6, 5/5, 6/5, 6/4, 7/4, 7/3, 8/3, 8/2, 9/2, 9/1, 10/1, 10/0, 9/0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 10 граматычных памылак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часткова раскрывае тэму і асноўную дум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 ў некаторых выпадках парушаюц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7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/8, 0/9, 1/7, 1/8, 2/6, 2/7, 3/5, 3/6, 4/4, 4/5, 5/3, 5/4, 6/3, 6/2, 7/2, 7/1, 7/0, 8/1, 8/0 і </w:t>
              <w:br/>
              <w:t>да 8 граматычных памылак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чаты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часткова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</w:t>
              <w:br/>
              <w:t>ў адзінкавых выпадках паруш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пэўнай беднасцю слоўнікавага запасу і аднатыпнасцю сінтаксічных канструкц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7, 1/6, 2/5, 3/4, 4/3, 5/2, 6/1, 6/0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6 граматычных памылак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трымліваецца агульнае сэнсавая цэласнасць</w:t>
              <w:br/>
              <w:t>у разгортванні асноўнай думкі, сэнсавая сувязь сказаў і паслядоўнасць у развіцці асноўнай думкі ў цэлым захоўв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 рабоце ёсць адзінкавыя выпадкі выкарыстання выяўленчых сродкаў мо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5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6, 1/5, 2/4, 3/3, 4/2, 5/0, 5/1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5 граматычных памылак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раскрывае тэму і асноўную думку, ёсць адхіленні ад тэ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агульная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 ў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вызначаецца разнастайнасцю выкарыстаных моўных сродкаў, дакладнасцю словаўжывання, выразнасцю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4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5, 1/4, 2/3, 3/2, 4/0, 4/1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4 граматычных памылак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раскрывае тэму і асноўную ду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агульная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 ў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разнастайнасцю выкарыстаных моўных сродкаў, дакладнасцю словаўжывання, выразнасц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скаецца не больш за</w:t>
              <w:br/>
              <w:t xml:space="preserve">3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4, 1/3, 2/2, 3/0, 3/1 і да 3 граматычных памылак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раскрывае тэму і асноўную ду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</w:t>
              <w:br/>
              <w:t xml:space="preserve">ў змесц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агаццем слоўніка, разнастайнасцю выкарыстаных моўных сродкаў, дакладнасцю словаўжывання, агульнай лагічнасцю, выразнасцю, стыль работы ў цэлым характарызуецца адзінствам выкарыстання моўных сродк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2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/3, 2/0, 2/1, 1/2 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2 граматычных памыла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дзев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цалкам раскрывае тэму і асноўную думку (наяўнасць тэматычнага адзі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ы не больш за</w:t>
              <w:br/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характарызуецца багаццем слоўніка і разнастайнасцю выкарыстаных моўных сродкаў, лагічнасцю, дакладнасцю словаўжывання, выразнасцю, вызначаецца адзінствам выкарыстання моўных сродкаў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ы не больш 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 маўленчы недах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2, 1/0, 1/1, 0/1 і не больш за 1 граматычную памылку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дзес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цалкам раскрывае тэму і асноўную думку (наяўнасць тэматычнага адзі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хоўваецца паслядоўнасць у развіцці асноўнай думкі, вытрымліваецца сэнсавая цэласнасць у разгортванні асноўнай думкі, сэнсавая сувязь сказаў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 не дапушч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агаццем слоўніка і разнастайнасцю выкарыстаных моўных сродкаў, дакладнасцю, лагічнасцю, дарэчнасцю, выразнасц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аўленчыя недахопы адсутнічаю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0,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нягрубая)/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(нягруба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1. Творчыя работы вучняў (пераказы, пераклады, сачыненні) выкарыстоўваецца для праверкі і ацэнк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камунікатыўных уменняў і навыкаў вучняў, арфаграфічнай і пунктуацыйнай пісьменна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цэньваюцца ўменні правільна і паслядоўна выкладаць думкі ў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en-US" w:eastAsia="en-US"/>
        </w:rPr>
        <w:t>адпаведнасці з тэмай і задумай, узровень маўленчай падрыхтоўкі вучняў –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уменні карыстацца моўнымі сродкамі ў адпаведнасці са стылем і жанрам, тэмай і задачамі выказ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2. У якасці навучальных выкарыстоўваюцца падрабязныя, сціслыя, выбарачныя пераказы. У якасці кантрольных – падрабязныя перак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3. Змест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творчай работы ацэньваецца па наступных крытэры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дпаведнасць работы тэме і асноўнай думц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ўната і глыбіня раскрыцця тэ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амастойнасць напісання творча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авільнасць выкладу фактычнага матэрыя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вязнасць, лагічнасць, паслядоўнасць вы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4. Пры ацэнцы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маўленч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афармленн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творчых работ улічваю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разнастайнасць слоўнікавага запасу і граматычнага ладу маўлення вучняў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тылявое адзінства і выразнасць маўлення, наяўнасць (адсутнасць) маўленчых недахопаў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5. Пісьменнас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ацэньваецца паводле колькасці дапушчаных арфаграфічных, пунктуацыйных і граматычных памыл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6. Тэкставыя (зместавыя) памылкі прыводзяць да парушэння асноўных прымет тэксту. Да тыповых тэкстав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дмена тэмы, асноўнай думкі і аўтарскай пазіцыі тэксту-арыгінала пры напісанні пера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праўданае скарачэнне або павелічэнне падтэм пры пераказе тэксту-арыгі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бгрунтаваны падзел тэксту на абзац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паўната раскрыцця асноўных падтэм, што збядняе змест тэк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дсутнасць аргументаў для доказу выказаных у сачыненні дума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яўменне выкарыстоўваць веды, уласныя назіранні, літаратурныя крыніцы, жыццёвы вопыт для абгрунтавання ўласнай пазіцыі ў сачыненн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дпаведнасць зместу сачынення заяўленай у загалоўку тэ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кажэнне фактаў, падзей, імён, назваў, д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паслядоўнасці развіцця думкі ў тэкс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прычынна-выніковых, часавых сувязей паміж сказам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сэнсавай цэласнасці тэк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лагічнай сувязі паміж сказамі ў межах адной сэнсавай частк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опуск сказаў, неабходных для лагічнага развіцця думк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суразмернасці частак тэксту (уступ, асноўная частка, заключэн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7. Маўленчыя памылкі – гэта парушэнні лексічных, фразеалагічных норм, патрабаванняў камунікатыўных якасцей маўлення (дакладнасці, чысціні, дарэчнасці, выразнасці і багацц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а маўленч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слова ці ўстойлівага выразу з неўласцівым яму значэнне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Чарнавус валодае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добрымі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носінамі з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упрацоўнікамі інстытут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е адносін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Уверсе нешта звінела, як быццам хтосьц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уляў на дудачц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граў на дудачц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дрозненне паронім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багуліць матэрыял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багульні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менная дарог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мяніста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дрозненне адценняў значэння сінонімаў ці блізкіх па значэнні сло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шырока расчыніў воч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расплюшчы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рыць ча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(малако)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тава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чай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ры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малак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лексічнай спалучальнасц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 паляўнічага накінуўся пажылы мядзведз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тар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сіль адчуваў сябе адзіночным чалавек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зінокі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выкарыстанне русізм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род мог узнаць пра падзеі, якія былі ў далёкім прошлым. Вумныя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 добрыя людз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праўданае ўжыванне прастамоўных і дыялектных слоў і выраз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Высокі ўраджай кіяхоў вывеў гаспадарку на першае месца ў раён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укуруз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слова або выразу іншай стылявой афарбоўк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Школьнікі рынуліся ўручаць букеты кветак любімым настаўнікам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размежаванне лексікі розных гістарычных эпох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бановіч ведаў, што знойдзе пісара ў рэстара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у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чм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жыванне лішняга слова (плеаназм):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родныя песні спявалі маладыя дзяўчат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пявалі дзяўчат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ўтарэнне аднаго і таго ж слова: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Ён прыехаў з Парыжа. Як толькі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ён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чыніў дзверы, людзі кінуліся да яг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адзін каля аднаго (або блізка) аднакаранёвых слоў (таўталогія)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Шмат твораў стварыў Янка Купала для дзяце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дакладнае ўжыванне асабовых і ўказальных займеннік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ці прапанавала сыну наліць сабе чаю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маці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ц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сыну?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стаўнік параіў вучню прачытаць яго даклад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настаўні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ц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вучня?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беднасць і аднастайнасць сінтаксічных канструкцый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ы жылі ў палатцы. Палатка стаяла на беразе. Ён быў абрывісты. На беразе раслі сосны. Яны былі стромк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бгрунтаванае выкарыстанне сродкаў сувязі (злучнікаў, злучальных слоў, пабочных слоў, лексічных паўтораў) паміж сказамі і сэнсавымі частка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8. Граматычныя памылкі – гэта памылкі, дапушчаныя пры ўтварэнні слоў розных часцін мовы і іх форм, пабудове словазлучэнняў і сказаў, г.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н. парушэнні словаўтваральнай, марфалагічнай або сінтаксічнай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а тыповых граматычн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л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ўтварэнні слов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тварацел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варальні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олін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оле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стаў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стаўчы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оўска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овін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ўтварэнні ф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зоў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ер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ер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мен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мен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едаллю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едалё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люзя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люз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кусты ажынні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жынні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ы доктар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ы доктар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ошы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яблык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яблыка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ымет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лодшы на пяць гадо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ладзейш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ы большы будына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ы вялік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ачу братава сы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рата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стра вышэй за мя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ышэйша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лічэб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юмя каманд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юм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амі вучня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ўтарамі кіламетр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ўта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займен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аго сяб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о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яго народ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йг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і пытан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дзеяслова, дзеепрыметніка, дзеепрыслоўя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дзе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дз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вор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воры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мяркац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мяркацц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ён было пайшо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ыў пайшо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рассмяяўшаяся дзіц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іця, якое рассмяялася; рассмяян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дзеў, чытая кніг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чытаюч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ыслоўя: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свяціў ярчэ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ярчэ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ступіў сама наймудрэ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йбольш муд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ловазлучэн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дапасаванн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ы высокіх будынк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ысок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аручыць заданне саміх дзеця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і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кіраванн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якаваць настаўні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стаўні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вярнуцца па адрас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адрас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хварэць грып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грып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йсці за хлеб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 хлеб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гадчык бібліятэка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ібліятэк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клапочанасць над пытання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клапочанасць пытанням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ы пятыя гектар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екта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к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меж сказ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м радасна бачыць. Як прыгажэе родны Мінс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сувязі паміж дзейнікам і выказніка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кол вогнішча сядзелі і размаўлялі група аднакласні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дзела і размаўлял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ольшасць кніг прачытаны Андрэе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чытан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суаднесенасці трывання і часу дзеяслоўных фор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лі пачалася вайна, яго мабілізоўваюць у армію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накіроўваецца ў Санкт-Пецярбург і з лёгкасцю паступіў у інстытут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азаў з дзеепрыслоўнымі зварот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Едучы ў цягніку, у мяне прапалі рэчы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Радуючы Максіма, на вуліцы стала марозна і сонечна. Падыходзячы да школы, мы зайшлі ў клас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мылкі ў пабудове сказаў з дзеепрыметнікавымі зварот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Каля дарогі ляжалі паваленыя дрэвы бурай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паваленыя бурай дрэв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або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дрэвы, паваленыя бура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азаў з аднароднымі член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пасяджэнні савета класа гаварылі пра збор макулатуры, металалому і аб дапамозе шэфа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ладаных сказ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У вобразе дзядзькі Антося аўтар паказвае загубленую маладосць, і ва ўсім гэтым трэба вініць самадзяржаў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размежаванне сказаў з простай і ўскоснай мовай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Ужо неяк пад восень сказала Аленка Сцёпку, што я хачу працягваць вучобу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што хоча працягваць вучоб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опуск слоў у сказе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ся хуценька паабедаў і пабег у валейбол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уляць у валейбол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яўдалы парадак слоў у сказе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выйшаў з кепскім ужо настрое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убліраванне дзейнік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ці, яна заўсёды намагалася дапамагчы м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9. Наяўнасць арыгінальнай задумы і яе добрая рэалізацыя дазваляюць павысіць адзнаку за змест сачынення на 1 б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ы наяўнасці ў творчай рабоце фактаў плагіяту адзнака за змест не павінна перавышаць 5 балаў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і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ормы ацэнкі і шкала пераводу аб’</w:t>
      </w:r>
      <w:r>
        <w:rPr/>
        <w:t>ёму выканання заданняў тэставых кантрольных работ, выражанага ў працэнтах, у адзнаку ў балах</w:t>
        <w:br/>
        <w:t>па дзесяцібальна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376"/>
        <w:gridCol w:w="321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б’ём выканання заданняў, у працэнт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дзесяцібальнай шкал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–)*–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–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–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–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–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–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–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–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–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–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en-US"/>
        </w:rPr>
        <w:t>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*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be-BY"/>
        </w:rPr>
        <w:t>Бал не налічваецца за заданне, якое прызнана выкананым няправільна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ўваг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тупень засваення тэарэтычнага матэрыялу, узровень сфарміраванасці вучэбна-моўных уменняў і навыкаў вучняў выяўляюцца праз выкананне тэста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аверкі ведаў, уменняў і навыкаў вучняў выкарыстоўваецца тэставая работа з наборам рознаўзроўневых заданняў розных тып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ькасць заданняў залежыць ад мэты і задач кантролю (ад 5 і больш); для кантрольнага тэсту – 20 заданняў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2. У тэставых заданнях з некалькімі правільнымі адказамі ўлічваюцца часткова правільныя. Часткова правільным лічыцца адказ,</w:t>
        <w:br/>
        <w:t>у якім дапушчана не больш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чым адна памылка. Пад памылкай маецца на ўваз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дзначаны няправільны варыянт адказу пры наяўнасці ўсіх правільных варыянтаў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неадзначаны правільны варыянт адказу пры адсутнасці няправільных варыянтаў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 часткова правільны адказ выстаўляецца 1 б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данне прызнаецца выкананым няправільна, калі адзначаны больш за адзін няправільны варыянт адказу, або не адзначаны больш за адзін правільны варыянт, або прыведзены хаця б адзін няправільны і адначасова не адзначаны хаця б адзін правільны варыянт адказу. За такое заданне бал не налічваец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трыманыя балы за заданні сумуюцца і пераводзяцца ў адзна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ула разліку адзнакі: набраныя вучнем балы трэба падзяліць на максімальна магчымыя і памножыць на 100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ыклад: за выкананне тэставай работы, якая складаецца з</w:t>
        <w:br/>
        <w:t xml:space="preserve">20 заданняў, максімальна магчыма набраць 40 балаў (кожнае правільна выкананае заданне ацэньваецца 2 баламі; за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часткова правільны адказ выстаўляецца 1 бал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Дапусцім, вучань набраў 35 балаў. Адзнака вылічваецца наступным чынам: 35 падзяліць на 40 і памножыць на 1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 = 87,5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, што адпавядае 8 бал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3. Комплексная работа ўяўляе сабой спалучэнне розных відаў заданняў. Яна складаецца з тэкставай часткі і дадатковых заданняў да тэксту. Кожная частка ацэньваецца ў адпаведнасці з крытэрыямі ацэнкі пэўнага віду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Калі тэкставая частка ўяўляе сабой дыктант (у тым ліку тэкст з прапушчанымі арфаграмамі і пунктаграмамі), то яна ацэньваецца ў адпаведнасці з крытэрыямі ацэнкі тэкставых дыктантаў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Калі тэкставая частка прадугледжвае пераказ (падрабязны, сціслы, выбарачны) або пераклад, то яна ацэньваецца ў адпаведнасці з крытэрыямі ацэнкі творчых работ. Калі дадатковыя заданні да тэксту пададзены ў тэставай форме, то яны ацэньваюцца ў адпаведнасці з крытэрыямі ацэнкі тэставых работ. Калі дадатковыя заданні маюць творчы характар, то ян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цэньваюцца ў адпаведнасці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з крытэрыямі ацэнкі творч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За комплексную работу выстаўляецца адна адзнака – сярэдняе арыфметычнае адзнак за кожную частку (з улікам правіл матэматычнага акруглення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Напрыклад, калі тэкставая частка комплекснай работы – пераказ, а дадатковыя заданні пададзены ў тэставай форме, то пераказ ацэньваецца дзвюма адзнакамі, тэст – адной адзнакай і за комплексную работу выстаўляецца сярэдняе арыфметычнае трох адзнак (з улікам правіл матэматычнага акруглення)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5:00Z</dcterms:created>
  <dc:creator>И.Н. Добрыдень</dc:creator>
  <dc:description/>
  <cp:keywords/>
  <dc:language>en-US</dc:language>
  <cp:lastModifiedBy>Боричева И.В.</cp:lastModifiedBy>
  <cp:lastPrinted>2024-09-03T15:45:00Z</cp:lastPrinted>
  <dcterms:modified xsi:type="dcterms:W3CDTF">2025-08-29T08:44:00Z</dcterms:modified>
  <cp:revision>5</cp:revision>
  <dc:subject/>
  <dc:title/>
</cp:coreProperties>
</file>