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в редакции от 30.08.2024)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20.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Контроль результатов учебной деятельности учащихся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о учебному предмету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Русский язык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уществляется в устной и письменной формах.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6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ормы оценки устного высказывани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43"/>
        <w:gridCol w:w="6473"/>
      </w:tblGrid>
      <w:tr>
        <w:trPr>
          <w:trHeight w:val="6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 по десятибалльной шкал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вание с помощью учителя предъявленных в готовом вид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ьных элементов программного учебного материала (терминов, понятий, языковых единиц и фа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их свойств, признаков, других элементов языкового знани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знавание и различение по предъявленному описанию изученных терминов, понятий, правил, отдельных элементов программного учебного материала (языковых единиц и фактов, их свойств и признак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едение по памяти (не в полном объеме и/или с помощью учителя) программного учебного материала (терминов, понятий, определений, правил, языковых единиц и фактов, их свойств и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 помощью учителя упражнений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(не в полном объеме и/или с помощью учителя) информации, предъявленной в изучен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нарушениями последовательности и логичности, большим количеством речевых ошибок, которые учащийся исправляет при помощи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оспроизведение по памяти программного учебного материала (терминов, понятий, определений, правил, языковых единиц и фактов, их свойств и призна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мостояте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упражнений по образцу, распознавание изученных языковых явлений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нахождение в полном объеме информации, предъявленной в изучен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нарушениями последовательности и логичности, большим количеством речевых ошибок, которые учащийся частично исправляет при указании на ни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языковых единиц и фактов, их объяснением, обоснованием, подкреплением примерами из учебного пособия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, различение (не в полном объеме и/или с помощью учителя) языковых единиц и фактов по заданным признакам, обнаружение орфограмм, пунктограмм, нарушений языковой нормы в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упражнений, различных видов языковых разборов по известному алгоритму, решение орфографических и пунктуационных задач с использованием изученных правил, прие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(не в полном объеме и/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омощью учителя) информации, предъявленной в изученном материале в неявном виде (в том числе извлечение дополнительной, сопутствующей информации из таблиц, алгоритмов, схем, иных видов информаци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отдельными нарушениями в последовательности и логичности, речевыми ошибками, которые учащийся исправляет при указании на ни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, их объяснением, обоснованием, подкреплением примерами; разъясн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е сравнение, различение языковых единиц и фактов по заданным признакам; обнаружение орфограмм, пунктограмм, нарушений языковой нормы в ре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упражнений, различных видов языковых разборов по известному алгоритму, решение орфографических и пунктуационных задач с использованием изученных правил, прие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нахождение информации, предъявленной в изученном материале в неявном виде (в том числе извлечение дополнительной, сопутствующей информации из таблиц, алгоритмов, схем, иных видов информ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отдельными нарушениями в последовательности и логичности, речевыми ошибками, которые учащийся исправляет с помощью наводящих вопросов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(не в полном объеме и/или с помощью учителя) языковых знаний по образцу (применение правил, в том числе орфографических и пунктуационных, при решении учебных задач; анализ, сравнение, классификация языковых фактов по родо-видовым признакам, обоснование и аргументация рас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упражнений, различных видов языковых разборов по известному алгоритму, решение орфографических и пунктуационных задач с обоснованием выполн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(не в полном объеме и/или с помощью учителя) изученных языковых фактов по предложенному плану, установление взаимосвязей и зависимостей между ними, обобщение и систематизация языкового материала; выявление и исправление орфографических, пунктуационных, грамматических и речев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, в разных формах (таблицы, алгоритмы, схемы, иные формы), в различных источниках информации (пособиях, словарях, справочной литературе, иных источниках информации); истолкование учебной информации (выявление главного и второстепенного, сходства или различия между языковыми явлениями и объектами; обнаружение причинно-следственных связей; формулировка выводов на основе содержания учебн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ь соответствует требованиям логичности и точности, учащийся допускает единичные речевые недочеты, которые исправляет при указании на ни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применение языковых знаний по образцу (применение правил, в том числе орфографических и пунктуационных, при решении учебных задач; анализ, сравнение, классификация языковых фактов по родо-видовым признакам, обоснование и аргументация рас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упражнений, различных видов языковых разборов по известному алгоритму, решение орфографических и пунктуационных задач с обоснованием выполн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характеристика изученных языковых фактов и явлений по предложенному плану, самостоятельное установление взаимосвязей и зависимостей между ними, обобщение и систематизация языкового материала; выявление и исправление орфографических, пунктуационных, грамматических и речев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, в разных формах (таблицы, алгоритмы, схемы, иные формы), в различных источниках информации (пособиях, словарях, справочной литературе, иных источниках информации); истолкование учебной информации (выявление главного и второстепенного, сходства или различия между языковыми явлениями и объектами; обнаружение причинно-следственных связей; формулировка выводов на основе содержания учебн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оответствует требованиям логичности и точности, учащийся допускает единичные речевые недочеты, которые исправляет самостоятель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действий с языковым материалом на основе обобщения и систематизации; заданий на трансформацию язык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(не в полном объеме и/или с помощью учителя) причинно-следственных связей и аналогий между различными языковыми фактами и я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(не в полном объеме и/или с помощью учителя) усвоенных знаний, умений и навыков анализа языковых явлений на межпредметном уровне</w:t>
              <w:br/>
              <w:t>(с привлечением знаний и умений, сформированных при изучении белорусского и иностранного языков, литератур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(не в полном объеме и/или с помощью учителя) современными технологиями работы с информацией, приемами отбора и систематизации материала на определенную тему; использование информации из различных источников (словари, справочная литература, средства массовой информации, ресурсы глобальной компьютерной сети Интернет), интерпретация ее и определение ценности информации для решения поставленной учебной задачи; сравнение учебной информации и собственного опыта, построение на этой основе предположений, доказательство или опровержение гипотез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точная, правильная, в соответствии с нормами построения текста (логичность, последовательность, связность, соответствие теме, иные нормы построения текста); соблюдение в практике речевого общения основных орфоэпических, лексических, грамматических, стилистических норм современного литературного языка (возможны единичные несущественные речевые недочеты, которые учащийся исправляет самостоятельно), осознанное использование изобразительно-выразительных средств речи в соответствии с целью коммуник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действий с языковым материалом на основе обобщения и систематизации; заданий на трансформацию язык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интеграция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причинно-следственных связей и аналогий между различными языковыми фактами и явлени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творческого переноса знаний, умений и навыков анализа языковых явлений на межпредметном уровне (с привлечением знаний и умений, сформированных при изучении белорусского и иностранного языков, литературы), аргументация собственной 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ладение современными технологиями работы с информацией, приемами отбора и систематизации материала на определенную тему; использование информации из различных источников (словари, справочная литература, средства массовой информации, ресурсы глобальной компьютерной сети Интернет), интерпретация ее и определение ценности информации для решения поставленной учебной задачи; сравнение учебной информации и собственного опыта, построение на этой основе предположений, доказательство или опровержение гипотез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вободная, точная, правильная, в соответствии с нормами построения текста (логичность, последовательность, связность, соответствие теме, иные нормы построения текста); соблюдение в практике речевого общения норм русского литературного языка, правил отбора речевых средств с учетом речевой ситуации, осуществление речевого самоконтроля во время участия в спорах, выступлениях перед аудиторией с сообщением, докладом, рефератом, в процессе обсуждения актуальных тем; использование различных средств аргументации</w:t>
            </w:r>
          </w:p>
        </w:tc>
      </w:tr>
    </w:tbl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Устное связное высказывание показывает уровень усвоения учащимися правил, определений и умение применять полученные знания на практике, соблюдать нормы русского литературного языка,</w:t>
        <w:br/>
        <w:t>а также умение создавать связное, логически последовательное сообщение на определенную т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</w:t>
      </w:r>
      <w:r>
        <w:rPr>
          <w:rFonts w:cs="Times New Roman" w:ascii="Times New Roman" w:hAnsi="Times New Roman"/>
          <w:sz w:val="30"/>
          <w:szCs w:val="30"/>
        </w:rPr>
        <w:t>При оценке устного высказывания учащегося учитываютс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епень осознанности, понимания изученного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тверждение теоретических сведений примерам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нота и фактическая точность отве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гичность и точность реч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ильность ре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97894918"/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Сформированность учебно-языковых умений и навыков проверяется посредством практических заданий на основе языковой теории.</w:t>
      </w:r>
      <w:bookmarkEnd w:id="2"/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словарного диктанта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2"/>
        <w:gridCol w:w="244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более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шиб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ошибки 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  <w:br/>
              <w:t>(восем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ошибка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  <w:br/>
              <w:t>(девя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грубая ош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ка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  <w:br/>
              <w:t>(деся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ошибок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текстового диктанта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20"/>
        <w:gridCol w:w="490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, чем на 2 бал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, 9/0, 9/1, 8/1, 8/2, 7/2, 7/3, 6/3, 6/4, 5/4, 5/5, 4/5, 4/6, 3/6, 3/7, 2/7, 2/8, 1/8, 1/9, 0/9, 0/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0, 7/0, 7/1, 6/0, 6/1, 6/2, 5/2, 5/3, 4/3, 4/4, 3/4, 3/5, 2/5, 2/6, 1/6, 1/7, 0/7, 0/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, 5/1, 4/2, 3/3, 2/4, 1/5, 0/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0, 4/1, 3/2, 2/3, 1/4, 0/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0, 3/1, 2/2, 1/3, 0/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0, 2/1, 1/2, 0/3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0, 1/1, 0/2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1 или 1 негрубая орфографическая (пунктуационная) ошиб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 Словарный и текстовый диктанты используются для </w:t>
      </w:r>
      <w:r>
        <w:rPr>
          <w:rFonts w:cs="Times New Roman" w:ascii="Times New Roman" w:hAnsi="Times New Roman"/>
          <w:sz w:val="30"/>
          <w:szCs w:val="30"/>
        </w:rPr>
        <w:t xml:space="preserve">проверки орфографической и пунктуационной грамот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 В письменных работах учащихся могут быть допущены </w:t>
      </w:r>
      <w:r>
        <w:rPr>
          <w:rFonts w:cs="Times New Roman" w:ascii="Times New Roman" w:hAnsi="Times New Roman"/>
          <w:sz w:val="30"/>
          <w:szCs w:val="30"/>
        </w:rPr>
        <w:t>повторяющиеся, однотипные и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фографически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торяющимися являются ошибки, которые допущены в одном и том же слове или в корне однокорневых слов (освещение, об освещении; посветить фонарем, ярко освещенны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типными являются ошибки на одно правило, если выбор правильного написания регламентируется одним и тем же условием:</w:t>
        <w:br/>
      </w:r>
      <w:r>
        <w:rPr>
          <w:rFonts w:cs="Times New Roman" w:ascii="Times New Roman" w:hAnsi="Times New Roman"/>
          <w:i/>
          <w:sz w:val="30"/>
          <w:szCs w:val="30"/>
        </w:rPr>
        <w:t>в деревне, на картин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правилам существительного </w:t>
      </w:r>
      <w:r>
        <w:rPr>
          <w:rFonts w:cs="Times New Roman" w:ascii="Times New Roman" w:hAnsi="Times New Roman"/>
          <w:sz w:val="30"/>
          <w:szCs w:val="30"/>
        </w:rPr>
        <w:t xml:space="preserve">перв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в альбоме, об ин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r>
        <w:rPr>
          <w:rFonts w:cs="Times New Roman" w:ascii="Times New Roman" w:hAnsi="Times New Roman"/>
          <w:sz w:val="30"/>
          <w:szCs w:val="30"/>
        </w:rPr>
        <w:t xml:space="preserve">по правилам существительного втор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привокзальный, пришкольный</w:t>
      </w:r>
      <w:r>
        <w:rPr>
          <w:rFonts w:cs="Times New Roman" w:ascii="Times New Roman" w:hAnsi="Times New Roman"/>
          <w:sz w:val="30"/>
          <w:szCs w:val="30"/>
        </w:rPr>
        <w:t xml:space="preserve"> (приставка при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имеет значение пространственной близости); </w:t>
      </w:r>
      <w:r>
        <w:rPr>
          <w:rFonts w:cs="Times New Roman" w:ascii="Times New Roman" w:hAnsi="Times New Roman"/>
          <w:i/>
          <w:sz w:val="30"/>
          <w:szCs w:val="30"/>
        </w:rPr>
        <w:t>по-русски, по-французски, по-моему, по-медвежьи</w:t>
      </w:r>
      <w:r>
        <w:rPr>
          <w:rFonts w:cs="Times New Roman" w:ascii="Times New Roman" w:hAnsi="Times New Roman"/>
          <w:sz w:val="30"/>
          <w:szCs w:val="30"/>
        </w:rPr>
        <w:t xml:space="preserve"> (дефис в наречиях с приставкой </w:t>
      </w:r>
      <w:r>
        <w:rPr>
          <w:rFonts w:cs="Times New Roman" w:ascii="Times New Roman" w:hAnsi="Times New Roman"/>
          <w:i/>
          <w:sz w:val="30"/>
          <w:szCs w:val="30"/>
        </w:rPr>
        <w:t>по-</w:t>
      </w:r>
      <w:r>
        <w:rPr>
          <w:rFonts w:cs="Times New Roman" w:ascii="Times New Roman" w:hAnsi="Times New Roman"/>
          <w:sz w:val="30"/>
          <w:szCs w:val="30"/>
        </w:rPr>
        <w:t xml:space="preserve">, оканчивающихся на </w:t>
      </w:r>
      <w:r>
        <w:rPr>
          <w:rFonts w:cs="Times New Roman" w:ascii="Times New Roman" w:hAnsi="Times New Roman"/>
          <w:i/>
          <w:sz w:val="30"/>
          <w:szCs w:val="30"/>
        </w:rPr>
        <w:t>-ому, -ему, -цки, -ски, -ьи</w:t>
      </w:r>
      <w:r>
        <w:rPr>
          <w:rFonts w:cs="Times New Roman" w:ascii="Times New Roman" w:hAnsi="Times New Roman"/>
          <w:sz w:val="30"/>
          <w:szCs w:val="30"/>
        </w:rPr>
        <w:t>, образованных от имен прилагательных и местоимений)</w:t>
      </w:r>
      <w:r>
        <w:rPr>
          <w:rFonts w:cs="Times New Roman" w:ascii="Times New Roman" w:hAnsi="Times New Roman"/>
          <w:sz w:val="30"/>
          <w:szCs w:val="30"/>
          <w:lang w:val="ru-RU"/>
        </w:rPr>
        <w:t>, ины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квалифицируются как однотипные написания, которые регулируются разными условиями одного правила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друг – </w:t>
      </w:r>
      <w:r>
        <w:rPr>
          <w:rFonts w:cs="Times New Roman" w:ascii="Times New Roman" w:hAnsi="Times New Roman"/>
          <w:sz w:val="30"/>
          <w:szCs w:val="30"/>
        </w:rPr>
        <w:t>синоним</w:t>
      </w:r>
      <w:r>
        <w:rPr>
          <w:rFonts w:cs="Times New Roman" w:ascii="Times New Roman" w:hAnsi="Times New Roman"/>
          <w:i/>
          <w:sz w:val="30"/>
          <w:szCs w:val="30"/>
        </w:rPr>
        <w:t xml:space="preserve"> враг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вежа – </w:t>
      </w:r>
      <w:r>
        <w:rPr>
          <w:rFonts w:cs="Times New Roman" w:ascii="Times New Roman" w:hAnsi="Times New Roman"/>
          <w:sz w:val="30"/>
          <w:szCs w:val="30"/>
        </w:rPr>
        <w:t>без</w:t>
      </w:r>
      <w:r>
        <w:rPr>
          <w:rFonts w:cs="Times New Roman" w:ascii="Times New Roman" w:hAnsi="Times New Roman"/>
          <w:i/>
          <w:sz w:val="30"/>
          <w:szCs w:val="30"/>
        </w:rPr>
        <w:t xml:space="preserve"> не </w:t>
      </w:r>
      <w:r>
        <w:rPr>
          <w:rFonts w:cs="Times New Roman" w:ascii="Times New Roman" w:hAnsi="Times New Roman"/>
          <w:sz w:val="30"/>
          <w:szCs w:val="30"/>
        </w:rPr>
        <w:t>не употребляется;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н-н-ий, утр-енн-и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ыкрашенный </w:t>
      </w:r>
      <w:r>
        <w:rPr>
          <w:rFonts w:cs="Times New Roman" w:ascii="Times New Roman" w:hAnsi="Times New Roman"/>
          <w:sz w:val="30"/>
          <w:szCs w:val="30"/>
        </w:rPr>
        <w:t>(совершенный вид)</w:t>
      </w:r>
      <w:r>
        <w:rPr>
          <w:rFonts w:cs="Times New Roman" w:ascii="Times New Roman" w:hAnsi="Times New Roman"/>
          <w:i/>
          <w:sz w:val="30"/>
          <w:szCs w:val="30"/>
        </w:rPr>
        <w:t xml:space="preserve"> забор, недавно крашенный забор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ряемые напис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трава, давить, посвящение, поглощать, облокотиться, просьба, бумажка)</w:t>
      </w:r>
      <w:r>
        <w:rPr>
          <w:rFonts w:cs="Times New Roman" w:ascii="Times New Roman" w:hAnsi="Times New Roman"/>
          <w:sz w:val="30"/>
          <w:szCs w:val="30"/>
        </w:rPr>
        <w:t>, и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К негрубым относятся орфографически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sz w:val="30"/>
          <w:szCs w:val="30"/>
        </w:rPr>
        <w:t>ри переносе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чуд-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чу-д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-н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н-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-мотрет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-смотрет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-збеж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-бежатьс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ные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ме переноса одной буквы или сочетания букв без гласной </w:t>
      </w:r>
      <w:r>
        <w:rPr>
          <w:rFonts w:cs="Times New Roman" w:ascii="Times New Roman" w:hAnsi="Times New Roman"/>
          <w:i/>
          <w:sz w:val="30"/>
          <w:szCs w:val="30"/>
        </w:rPr>
        <w:t>(говорит-ь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знако-мь, смотри-шь, переда-ст, оркест-р, я-года, знам-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ыборе прописных и строчных букв в собственных наименованиях (</w:t>
      </w:r>
      <w:r>
        <w:rPr>
          <w:rFonts w:cs="Times New Roman" w:ascii="Times New Roman" w:hAnsi="Times New Roman"/>
          <w:i/>
          <w:sz w:val="30"/>
          <w:szCs w:val="30"/>
        </w:rPr>
        <w:t xml:space="preserve">министерство культуры Республики Беларус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Министерство культуры Республики Беларус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овах-исключениях из правил (</w:t>
      </w:r>
      <w:r>
        <w:rPr>
          <w:rFonts w:cs="Times New Roman" w:ascii="Times New Roman" w:hAnsi="Times New Roman"/>
          <w:i/>
          <w:sz w:val="30"/>
          <w:szCs w:val="30"/>
        </w:rPr>
        <w:t xml:space="preserve">отрослево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траслево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сто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сток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у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ат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ит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ны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н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ка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писании наречий, образованных на базе предложно-падежных форм имен существительных (</w:t>
      </w:r>
      <w:r>
        <w:rPr>
          <w:rFonts w:cs="Times New Roman" w:ascii="Times New Roman" w:hAnsi="Times New Roman"/>
          <w:i/>
          <w:sz w:val="30"/>
          <w:szCs w:val="30"/>
        </w:rPr>
        <w:t xml:space="preserve">в прос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просак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разбору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 разбору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рдцах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ердцах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предикативными наречиями, именами прилагательными, выступающими в позиции сказуемого </w:t>
      </w:r>
      <w:r>
        <w:rPr>
          <w:rFonts w:cs="Times New Roman" w:ascii="Times New Roman" w:hAnsi="Times New Roman"/>
          <w:i/>
          <w:sz w:val="30"/>
          <w:szCs w:val="30"/>
        </w:rPr>
        <w:t>(Мне непонятно. Мне не понятно. Задача нетрудная. Задача не трудна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исание частиц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сочетаниях </w:t>
      </w:r>
      <w:r>
        <w:rPr>
          <w:rFonts w:cs="Times New Roman" w:ascii="Times New Roman" w:hAnsi="Times New Roman"/>
          <w:i/>
          <w:sz w:val="30"/>
          <w:szCs w:val="30"/>
        </w:rPr>
        <w:t>не кто иной, как…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>ничто иное не…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Ни кто иной, как Иванов написал эту картину </w:t>
      </w:r>
      <w:r>
        <w:rPr>
          <w:rFonts w:cs="Times New Roman" w:ascii="Times New Roman" w:hAnsi="Times New Roman"/>
          <w:sz w:val="30"/>
          <w:szCs w:val="30"/>
        </w:rPr>
        <w:t>вмест</w:t>
      </w:r>
      <w:r>
        <w:rPr>
          <w:rFonts w:cs="Times New Roman" w:ascii="Times New Roman" w:hAnsi="Times New Roman"/>
          <w:i/>
          <w:sz w:val="30"/>
          <w:szCs w:val="30"/>
        </w:rPr>
        <w:t>о Не кто иной, как Иванов написал эту картин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 </w:t>
      </w:r>
      <w:r>
        <w:rPr>
          <w:rFonts w:cs="Times New Roman" w:ascii="Times New Roman" w:hAnsi="Times New Roman"/>
          <w:sz w:val="30"/>
          <w:szCs w:val="30"/>
        </w:rPr>
        <w:t>Однотипных пунктуационных ошибок не бывает, поскольку в каждом конкретном случае проблема постановки и выбора знака препинания решается пишущим с учетом структуры и смысла записыва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пунктуационных ошибок могут быть повторяющиеся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сли предположить, что одна и та же конструкция, с одним и тем же лексическим наполнением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овторяется в записываемом тексте несколько 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щимися могут быть допущены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нктуационные ошибки. Негрубые пунктуационные ошибки являются следствием нарушения второстепенных, чаще негативных (отменяющих действие основных) правил, которые приводятся в примечаниях или выделяются петитом и регулируют норму, не имеющую широкого распространения или представляющую частные случаи постановки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 </w:t>
      </w:r>
      <w:r>
        <w:rPr>
          <w:rFonts w:cs="Times New Roman" w:ascii="Times New Roman" w:hAnsi="Times New Roman"/>
          <w:sz w:val="30"/>
          <w:szCs w:val="30"/>
        </w:rPr>
        <w:t>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нктуационные ошиб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конечного знака препинания </w:t>
      </w:r>
      <w:r>
        <w:rPr>
          <w:rFonts w:cs="Times New Roman" w:ascii="Times New Roman" w:hAnsi="Times New Roman"/>
          <w:i/>
          <w:sz w:val="30"/>
          <w:szCs w:val="30"/>
        </w:rPr>
        <w:t>(Боже мой, как весело сверкает все кругом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Ребята спрашивали, кто войдет в школьную команд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?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ка точки в заглавии текста </w:t>
      </w:r>
      <w:r>
        <w:rPr>
          <w:rFonts w:cs="Times New Roman" w:ascii="Times New Roman" w:hAnsi="Times New Roman"/>
          <w:i/>
          <w:sz w:val="30"/>
          <w:szCs w:val="30"/>
        </w:rPr>
        <w:t>(Зима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тире на месте нулевой связки, если подлежащее выражено личным местоимением, а сказуемое – существительным в И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. или если между подлежащим и сказуемым, выраженными существительными в И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., стоит частица </w:t>
      </w:r>
      <w:r>
        <w:rPr>
          <w:rFonts w:cs="Times New Roman" w:ascii="Times New Roman" w:hAnsi="Times New Roman"/>
          <w:i/>
          <w:sz w:val="30"/>
          <w:szCs w:val="30"/>
        </w:rPr>
        <w:t xml:space="preserve">(М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лые ребята. Бедность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е поро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запятой между неоднородными определениями </w:t>
      </w:r>
      <w:r>
        <w:rPr>
          <w:rFonts w:cs="Times New Roman" w:ascii="Times New Roman" w:hAnsi="Times New Roman"/>
          <w:i/>
          <w:sz w:val="30"/>
          <w:szCs w:val="30"/>
        </w:rPr>
        <w:t>(Громкий хохот оглашал снежные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окрестные пол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а препинания при обращении в случаях, когда эмоциональность высказывания подчеркивается лексически </w:t>
      </w:r>
      <w:r>
        <w:rPr>
          <w:rFonts w:cs="Times New Roman" w:ascii="Times New Roman" w:hAnsi="Times New Roman"/>
          <w:i/>
          <w:sz w:val="30"/>
          <w:szCs w:val="30"/>
        </w:rPr>
        <w:t>(«Надя. Подойди!» – крикнула мам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запятой после частицы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ри обращении с восклицанием </w:t>
      </w:r>
      <w:r>
        <w:rPr>
          <w:rFonts w:cs="Times New Roman" w:ascii="Times New Roman" w:hAnsi="Times New Roman"/>
          <w:i/>
          <w:sz w:val="30"/>
          <w:szCs w:val="30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ой милый, мой нежный, прекрасный сад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к запятых для выделения поясняющих слов к обращению при их расчленении </w:t>
      </w:r>
      <w:r>
        <w:rPr>
          <w:rFonts w:cs="Times New Roman" w:ascii="Times New Roman" w:hAnsi="Times New Roman"/>
          <w:i/>
          <w:sz w:val="30"/>
          <w:szCs w:val="30"/>
        </w:rPr>
        <w:t>(Дедушка, поздравляю тебя с днем рождения_ дорогой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ов препинания для выделения вводных и вставных единиц </w:t>
      </w:r>
      <w:r>
        <w:rPr>
          <w:rFonts w:cs="Times New Roman" w:ascii="Times New Roman" w:hAnsi="Times New Roman"/>
          <w:i/>
          <w:sz w:val="30"/>
          <w:szCs w:val="30"/>
        </w:rPr>
        <w:t>(Алексей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читатель уже знает ег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стально глядел на молодую крестьянк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собление адвербиализованных (перешедших в наречия) деепричастий </w:t>
      </w:r>
      <w:r>
        <w:rPr>
          <w:rFonts w:cs="Times New Roman" w:ascii="Times New Roman" w:hAnsi="Times New Roman"/>
          <w:i/>
          <w:sz w:val="30"/>
          <w:szCs w:val="30"/>
        </w:rPr>
        <w:t>(Он ше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е торопяс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знаков препинания для выделения обособленных обстоятельств, выраженных именами существительными с предлогами </w:t>
      </w:r>
      <w:r>
        <w:rPr>
          <w:rFonts w:cs="Times New Roman" w:ascii="Times New Roman" w:hAnsi="Times New Roman"/>
          <w:i/>
          <w:sz w:val="30"/>
          <w:szCs w:val="30"/>
        </w:rPr>
        <w:t>благодаря, согласно, ввиду, в силу</w:t>
      </w:r>
      <w:r>
        <w:rPr>
          <w:rFonts w:cs="Times New Roman" w:ascii="Times New Roman" w:hAnsi="Times New Roman"/>
          <w:sz w:val="30"/>
          <w:szCs w:val="30"/>
        </w:rPr>
        <w:t xml:space="preserve">, иными предлогами </w:t>
      </w:r>
      <w:r>
        <w:rPr>
          <w:rFonts w:cs="Times New Roman" w:ascii="Times New Roman" w:hAnsi="Times New Roman"/>
          <w:i/>
          <w:sz w:val="30"/>
          <w:szCs w:val="30"/>
        </w:rPr>
        <w:t>(Благодаря массе новых впечатлений для Каштанки день прошел незаметно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лишних кавычек, когда слова автора стоят в середине прямой речи</w:t>
      </w:r>
      <w:r>
        <w:rPr>
          <w:rFonts w:cs="Times New Roman" w:ascii="Times New Roman" w:hAnsi="Times New Roman"/>
          <w:i/>
          <w:sz w:val="30"/>
          <w:szCs w:val="30"/>
        </w:rPr>
        <w:t xml:space="preserve"> («А ты, Митька, трус!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казала гордая и бесстрашная девочка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Дерешься только с теми, кто тебя слабей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остановка запятой вместо точки после слов автора в середине прямой речи, состоящей из разных по цели высказывания или интонации предлож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(«Мама! – крикнула из комнаты Таня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,_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  <w:br/>
        <w:t>Я уже полстраницы написала!»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рушение последовательности знаков препинания при их сочетании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чем ты так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возмутилась Ольга.; Наташа твердо заявила: </w:t>
      </w:r>
      <w:r>
        <w:rPr>
          <w:rFonts w:cs="Times New Roman" w:ascii="Times New Roman" w:hAnsi="Times New Roman"/>
          <w:i/>
          <w:sz w:val="30"/>
          <w:szCs w:val="30"/>
        </w:rPr>
        <w:t>«Я с ним не поеду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.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 </w:t>
      </w:r>
      <w:r>
        <w:rPr>
          <w:rFonts w:cs="Times New Roman" w:ascii="Times New Roman" w:hAnsi="Times New Roman"/>
          <w:sz w:val="30"/>
          <w:szCs w:val="30"/>
        </w:rPr>
        <w:t>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читываются при оценке орфографические и пунктуационны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 правила, которые не предусмотрены учебной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ещ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не изученные правила;</w:t>
      </w:r>
    </w:p>
    <w:p>
      <w:pPr>
        <w:pStyle w:val="TextBody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в словах с непроверяемыми написаниями, работа над которыми не проводилась;</w:t>
      </w:r>
    </w:p>
    <w:p>
      <w:pPr>
        <w:pStyle w:val="TextBody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хранении авторских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е учитываются также описки, искажающие звуковой облик слова – </w:t>
      </w:r>
      <w:r>
        <w:rPr>
          <w:rFonts w:cs="Times New Roman" w:ascii="Times New Roman" w:hAnsi="Times New Roman"/>
          <w:sz w:val="30"/>
          <w:szCs w:val="30"/>
        </w:rPr>
        <w:t xml:space="preserve">отдельные неправильные написания, которые появляются у учащихся под влиянием графики другого языка </w:t>
      </w:r>
      <w:r>
        <w:rPr>
          <w:rFonts w:cs="Times New Roman" w:ascii="Times New Roman" w:hAnsi="Times New Roman"/>
          <w:i/>
          <w:sz w:val="30"/>
          <w:szCs w:val="30"/>
        </w:rPr>
        <w:t>(і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– и)</w:t>
      </w:r>
      <w:r>
        <w:rPr>
          <w:rFonts w:cs="Times New Roman" w:ascii="Times New Roman" w:hAnsi="Times New Roman"/>
          <w:sz w:val="30"/>
          <w:szCs w:val="30"/>
        </w:rPr>
        <w:t>. Данный пункт не распространяется на работы, оцениваемые баллом «1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 </w:t>
      </w:r>
      <w:r>
        <w:rPr>
          <w:rFonts w:cs="Times New Roman" w:ascii="Times New Roman" w:hAnsi="Times New Roman"/>
          <w:sz w:val="30"/>
          <w:szCs w:val="30"/>
        </w:rPr>
        <w:t>Негрубые орфографические и пунктуационные ошибки считаются за пол-ошибки. При выведении балла нечетное количество негрубых ошибок округляется в пользу учащегос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</w:t>
      </w:r>
      <w:r>
        <w:rPr>
          <w:rFonts w:cs="Times New Roman" w:ascii="Times New Roman" w:hAnsi="Times New Roman"/>
          <w:sz w:val="30"/>
          <w:szCs w:val="30"/>
        </w:rPr>
        <w:t>Повторяющиеся ошибки (сколько бы их ни было) считаются за од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ервые три однотипные ошибки считаются за одну, каждая следующая однотипная ошибка учитывается как самостоятельная (данный пункт не распространяется на проверку словарных дикта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gree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9. </w:t>
      </w:r>
      <w:r>
        <w:rPr>
          <w:rFonts w:cs="Times New Roman" w:ascii="Times New Roman" w:hAnsi="Times New Roman"/>
          <w:color w:val="000000"/>
          <w:sz w:val="30"/>
          <w:szCs w:val="30"/>
        </w:rPr>
        <w:t>Если в одном непроверяемом слове допущены 2 ошибки и более, то все они считаются за од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0. В контрольных и тематических самостоятельных работах три и более исправления считаются за одну ошиб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1. </w:t>
      </w:r>
      <w:r>
        <w:rPr>
          <w:rFonts w:cs="Times New Roman" w:ascii="Times New Roman" w:hAnsi="Times New Roman"/>
          <w:color w:val="000000"/>
          <w:sz w:val="30"/>
          <w:szCs w:val="30"/>
        </w:rPr>
        <w:t>За исправления отметка до неудовлетворительной не сниж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Если учащийся избегает переноса слов, оставляя недописанные строки, отметка снижается на 1 балл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Нормы оценки творческих работ учащихся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80"/>
        <w:gridCol w:w="2555"/>
        <w:gridCol w:w="2586"/>
        <w:gridCol w:w="21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метка</w:t>
              <w:br/>
              <w:t>в баллах по десятибалль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ой шка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оформ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ошибок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соответствует теме, или тема не раскр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ы смысловая связь предложений и последовательность в развитии основной мы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</w:t>
              <w:br/>
              <w:t>8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едностью словаря, короткими однотипными конструк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</w:t>
              <w:br/>
              <w:t xml:space="preserve">8 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ем</w:t>
              <w:br/>
              <w:t>на 2 бал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соответствует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часто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8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характеризуется бедностью словаря, однотипностью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8 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11, 0/10, 1/10, 1/9, 2/9, 2/8, 3/8, 3/7, 4/7, 4/6, 5/6, 5/5, 6/5, 6/4, 7/4, 7/3, 8/3, 8/2, 9/2, 9/1, 10/1, 10/0, 9/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–10 грамматических оши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астично раскрывает тему и основную мыс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в ряде случаев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7 недочетов в содержан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едностью словаря, однотипностью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7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8, 0/9, 1/7, 1/8, 2/6, 2/7, 3/5, 3/6, 4/4, 4/5, 5/3, 5/4, 6/2, 6/3, 7/1, 7/2, 7/0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8/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–8 граммати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астично раскрывает тему и основную мысль, имеются отклонения от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в единичных случаях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6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е присуща определенная бедность словаря и однотипность синтакс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6 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7, 1/6, 2/5, 3/4, 4/3, 5/2, 6/1, 6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–6 грамматических ошибках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раскрывает тему и основную мысль; имеются отклонения от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рживается общая смысловая цельность в развертывании основной мысли, смысловая связь предложений и последовательность в развитии основной мысли в целом соблюд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5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 работе отмечаются случаи использования выразительных средств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5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6, 1/5, 2/4, 3/3, 4/2, 5/1, 5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–5 грамматических ошибках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 целом раскрывает тему и основную мысль, имеются отклонения от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обща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4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отличается разнообразием используемых языковых средств, точностью словоупотребления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4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5, 1/4, 2/3, 3/2, 4/1, 4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–4 граммати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аскрывает тему и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обща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3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разнообразием используемых языковых средств, точностью словоупотребления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3 речевых недочетов, в том числе нарушений стилевого единства тек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4, 1/3, 2/2, 3/1, 3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–3 граммати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аскрывает тему и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2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, разнообразием используемых языковых средств, точностью, общей логичностью, выразительностью, стиль работы в целом характеризуется единством использования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2 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3, 1/2, 2/1, 2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 0-2 грамматических ошибках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 недочета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 и разнообразием используемых языковых средств, точностью, логичностью, уместностью, выразительностью, единством использования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речевого недо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2, 1/1, 1/0, 0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0–1 грамма-тической ошиб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ется последовательность развития мысли, выдерживаютс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четов в содержании не допуще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 и разнообразием используемых языковых средств, точностью, логичностью, уместностью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недочеты отсутству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0, 1(негрубая)/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1 (негрубая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Творческие рабо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ы учащихся </w:t>
      </w:r>
      <w:r>
        <w:rPr>
          <w:rFonts w:cs="Times New Roman" w:ascii="Times New Roman" w:hAnsi="Times New Roman"/>
          <w:sz w:val="30"/>
          <w:szCs w:val="30"/>
        </w:rPr>
        <w:t xml:space="preserve">(изложения, сочинения) используются для проверки и оценки коммуникативных умений и навыков учащихс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рфографической и </w:t>
      </w:r>
      <w:r>
        <w:rPr>
          <w:rFonts w:cs="Times New Roman" w:ascii="Times New Roman" w:hAnsi="Times New Roman"/>
          <w:sz w:val="30"/>
          <w:szCs w:val="30"/>
        </w:rPr>
        <w:t xml:space="preserve">пунктуационной грамот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цениваются</w:t>
      </w:r>
      <w:r>
        <w:rPr>
          <w:rFonts w:cs="Times New Roman" w:ascii="Times New Roman" w:hAnsi="Times New Roman"/>
          <w:sz w:val="30"/>
          <w:szCs w:val="30"/>
        </w:rPr>
        <w:t xml:space="preserve"> умения правильно и последовательно излагать мысли в соответствии с темой и замыслом, уровнем речевой подготовки учащихся, </w:t>
      </w:r>
      <w:r>
        <w:rPr>
          <w:rFonts w:cs="Times New Roman" w:ascii="Times New Roman" w:hAnsi="Times New Roman"/>
          <w:sz w:val="30"/>
          <w:szCs w:val="30"/>
          <w:lang w:val="ru-RU"/>
        </w:rPr>
        <w:t>то есть</w:t>
      </w:r>
      <w:r>
        <w:rPr>
          <w:rFonts w:cs="Times New Roman" w:ascii="Times New Roman" w:hAnsi="Times New Roman"/>
          <w:sz w:val="30"/>
          <w:szCs w:val="30"/>
        </w:rPr>
        <w:t xml:space="preserve"> умения использовать языковые средства в соответствии со стилем, жанром, темой и задачей высказы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 В качестве обучающих используются подробные, сжатые, выборочные изложения. В качестве контрольных – подробные из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Содержание изложения и сочинения оценивае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работы теме и основной мысли (для изложений: соответствие работы теме и основной мысли авторского текс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и глубина раскрытия те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сть написания творческ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сть изложения фактическ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связности, логичности, последовательности предложений и частей в тексте сочинения/из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4. </w:t>
      </w:r>
      <w:r>
        <w:rPr>
          <w:rFonts w:cs="Times New Roman" w:ascii="Times New Roman" w:hAnsi="Times New Roman"/>
          <w:spacing w:val="-4"/>
          <w:sz w:val="30"/>
          <w:szCs w:val="30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образие словарного запаса и грамматического строя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илевое единство и выразительность речи, число речевых недо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 </w:t>
      </w:r>
      <w:r>
        <w:rPr>
          <w:rFonts w:cs="Times New Roman" w:ascii="Times New Roman" w:hAnsi="Times New Roman"/>
          <w:sz w:val="30"/>
          <w:szCs w:val="30"/>
        </w:rPr>
        <w:t>Грамотность оценивается по числу допущенных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 </w:t>
      </w:r>
      <w:r>
        <w:rPr>
          <w:rFonts w:cs="Times New Roman" w:ascii="Times New Roman" w:hAnsi="Times New Roman"/>
          <w:sz w:val="30"/>
          <w:szCs w:val="30"/>
        </w:rPr>
        <w:t>Текстовые (содержательные) ошибки ведут к нарушению в изложениях и сочинениях основных текстовых признаков. К типичным текстовым ошибкам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мена темы, основной мысли и авторской позиции первичного текста при написании из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правданное сокращение или увеличение подтем в изложении первичного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основанное абзацное членение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лнота раскрытия основных подтем, обедняющая содержание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аргументов для доказательства высказанных в сочинении мыс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мение привлечь необходимые знания, жизненные наблюдения, литературный и социальный опыт для обоснования собственной позиции в сочин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подтем, раскрываемых в сочинении, обозначенной в заголовке т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кажение фактов, событий, им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н, названий, д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оследовательности развития мысли в текс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ичинно-следственных, временных связей между предлож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смысловой цельности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логической связи между предложениями внутри одной смысловой ч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уск предложений, необходимых для логического развития мыс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правданный повтор одной и той же мысли в разных смысловых частях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композиционной стройности текста (соразмерности частей: вступления, основной части, заклю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 </w:t>
      </w:r>
      <w:r>
        <w:rPr>
          <w:rFonts w:cs="Times New Roman" w:ascii="Times New Roman" w:hAnsi="Times New Roman"/>
          <w:sz w:val="30"/>
          <w:szCs w:val="30"/>
        </w:rPr>
        <w:t xml:space="preserve">Речевые ошибки 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это нарушения лексических, фразеологических норм, качеств речи (точности, богатства, выразительности, чистоты, умес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чевым ошибк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слова в несвойственном ему значении (</w:t>
      </w:r>
      <w:r>
        <w:rPr>
          <w:rFonts w:cs="Times New Roman" w:ascii="Times New Roman" w:hAnsi="Times New Roman"/>
          <w:i/>
          <w:sz w:val="30"/>
          <w:szCs w:val="30"/>
        </w:rPr>
        <w:t xml:space="preserve">Поскользнувшись, я упал навзничь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ичком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и ушиб колено. Жилин радовался, что обратно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пять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может совершить побег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мешение паронимов (</w:t>
      </w:r>
      <w:r>
        <w:rPr>
          <w:rFonts w:cs="Times New Roman" w:ascii="Times New Roman" w:hAnsi="Times New Roman"/>
          <w:i/>
          <w:sz w:val="30"/>
          <w:szCs w:val="30"/>
        </w:rPr>
        <w:t xml:space="preserve">Мама велела мне надеть свитер, но я наперерез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аотрез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азался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различение оттенков значения синонимов или близких по значению слов (</w:t>
      </w:r>
      <w:r>
        <w:rPr>
          <w:rFonts w:cs="Times New Roman" w:ascii="Times New Roman" w:hAnsi="Times New Roman"/>
          <w:i/>
          <w:sz w:val="30"/>
          <w:szCs w:val="30"/>
        </w:rPr>
        <w:t>После футбола я пош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 xml:space="preserve">л домой с унылой головой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нурой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, потому что мы проиграли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лексической сочетаемости (</w:t>
      </w:r>
      <w:r>
        <w:rPr>
          <w:rFonts w:cs="Times New Roman" w:ascii="Times New Roman" w:hAnsi="Times New Roman"/>
          <w:i/>
          <w:sz w:val="30"/>
          <w:szCs w:val="30"/>
        </w:rPr>
        <w:t xml:space="preserve">Он выполнил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исполнил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клятву. У меня </w:t>
      </w:r>
      <w:r>
        <w:rPr>
          <w:rFonts w:cs="Times New Roman" w:ascii="Times New Roman" w:hAnsi="Times New Roman"/>
          <w:bCs/>
          <w:i/>
          <w:sz w:val="30"/>
          <w:szCs w:val="30"/>
        </w:rPr>
        <w:t>коричнев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карие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лаза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правданное употребление просторечных и диалектных слов </w:t>
      </w:r>
      <w:r>
        <w:rPr>
          <w:rFonts w:cs="Times New Roman" w:ascii="Times New Roman" w:hAnsi="Times New Roman"/>
          <w:i/>
          <w:sz w:val="30"/>
          <w:szCs w:val="30"/>
        </w:rPr>
        <w:t>(На вратаре майка, напяленная на рубашку. Одежа его была такова. На пришкольном участке наш класс посадил бураки и цибулю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слов иной функционально-стилистической окраски </w:t>
      </w:r>
      <w:r>
        <w:rPr>
          <w:rFonts w:cs="Times New Roman" w:ascii="Times New Roman" w:hAnsi="Times New Roman"/>
          <w:i/>
          <w:sz w:val="30"/>
          <w:szCs w:val="30"/>
        </w:rPr>
        <w:t>(Весной везде хорошо: и в чистом поле, и в бер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 xml:space="preserve">зовой роще, а также в сосновом бору и смешанных </w:t>
      </w:r>
      <w:r>
        <w:rPr>
          <w:rFonts w:cs="Times New Roman" w:ascii="Times New Roman" w:hAnsi="Times New Roman"/>
          <w:i/>
          <w:iCs/>
          <w:sz w:val="30"/>
          <w:szCs w:val="30"/>
        </w:rPr>
        <w:t>лесных массивах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местное употребление эмоционально-экспрессивных средств языка </w:t>
      </w:r>
      <w:r>
        <w:rPr>
          <w:rFonts w:cs="Times New Roman" w:ascii="Times New Roman" w:hAnsi="Times New Roman"/>
          <w:i/>
          <w:sz w:val="30"/>
          <w:szCs w:val="30"/>
        </w:rPr>
        <w:t xml:space="preserve">(С небесной лазури </w:t>
      </w:r>
      <w:r>
        <w:rPr>
          <w:rFonts w:cs="Times New Roman" w:ascii="Times New Roman" w:hAnsi="Times New Roman"/>
          <w:i/>
          <w:iCs/>
          <w:sz w:val="30"/>
          <w:szCs w:val="30"/>
        </w:rPr>
        <w:t>закапал холодный дождь. У Арбенина был</w:t>
      </w:r>
      <w:r>
        <w:rPr>
          <w:rFonts w:cs="Times New Roman" w:ascii="Times New Roman" w:hAnsi="Times New Roman"/>
          <w:i/>
          <w:sz w:val="30"/>
          <w:szCs w:val="30"/>
        </w:rPr>
        <w:t xml:space="preserve"> дружок </w:t>
      </w:r>
      <w:r>
        <w:rPr>
          <w:rFonts w:cs="Times New Roman" w:ascii="Times New Roman" w:hAnsi="Times New Roman"/>
          <w:i/>
          <w:iCs/>
          <w:sz w:val="30"/>
          <w:szCs w:val="30"/>
        </w:rPr>
        <w:t>– князь Звездич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шение лексики разных исторических эпох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ечорин получил </w:t>
      </w:r>
      <w:r>
        <w:rPr>
          <w:rFonts w:cs="Times New Roman" w:ascii="Times New Roman" w:hAnsi="Times New Roman"/>
          <w:bCs/>
          <w:i/>
          <w:sz w:val="30"/>
          <w:szCs w:val="30"/>
        </w:rPr>
        <w:t>пут</w:t>
      </w:r>
      <w:r>
        <w:rPr>
          <w:rFonts w:cs="Times New Roman" w:ascii="Times New Roman" w:hAnsi="Times New Roman"/>
          <w:bCs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bCs/>
          <w:i/>
          <w:sz w:val="30"/>
          <w:szCs w:val="30"/>
        </w:rPr>
        <w:t>вку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 Кавказ.</w:t>
      </w:r>
      <w:r>
        <w:rPr>
          <w:rFonts w:cs="Times New Roman" w:ascii="Times New Roman" w:hAnsi="Times New Roman"/>
          <w:i/>
          <w:sz w:val="30"/>
          <w:szCs w:val="30"/>
        </w:rPr>
        <w:t xml:space="preserve"> Чичиков задержался в баре. На богатырях кольчуга, брюки, варежк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лишнего слова, ничего не добавляющего к ранее высказанному </w:t>
      </w:r>
      <w:r>
        <w:rPr>
          <w:rFonts w:cs="Times New Roman" w:ascii="Times New Roman" w:hAnsi="Times New Roman"/>
          <w:i/>
          <w:sz w:val="30"/>
          <w:szCs w:val="30"/>
        </w:rPr>
        <w:t>(Наступил август месяц. Опустив голову вниз, он внимательно рассматривает борозду. Обед был очень роскошны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тор слова (например:</w:t>
      </w:r>
      <w:r>
        <w:rPr>
          <w:rFonts w:cs="Times New Roman" w:ascii="Times New Roman" w:hAnsi="Times New Roman"/>
          <w:i/>
          <w:sz w:val="30"/>
          <w:szCs w:val="30"/>
        </w:rPr>
        <w:t xml:space="preserve"> Увидев человека, барс бросился в горы. Охотник увидел на лапе барса капкан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рядом или близко однокоренных слов </w:t>
      </w:r>
      <w:r>
        <w:rPr>
          <w:rFonts w:cs="Times New Roman" w:ascii="Times New Roman" w:hAnsi="Times New Roman"/>
          <w:i/>
          <w:sz w:val="30"/>
          <w:szCs w:val="30"/>
        </w:rPr>
        <w:t>(Однажды охотник охотился на зайцев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ачное употребление местоимений в контексте, </w:t>
      </w:r>
      <w:bookmarkStart w:id="3" w:name="_Hlk38527088"/>
      <w:r>
        <w:rPr>
          <w:rFonts w:cs="Times New Roman" w:ascii="Times New Roman" w:hAnsi="Times New Roman"/>
          <w:sz w:val="30"/>
          <w:szCs w:val="30"/>
        </w:rPr>
        <w:t xml:space="preserve">в том числе </w:t>
      </w:r>
      <w:bookmarkEnd w:id="3"/>
      <w:r>
        <w:rPr>
          <w:rFonts w:cs="Times New Roman" w:ascii="Times New Roman" w:hAnsi="Times New Roman"/>
          <w:sz w:val="30"/>
          <w:szCs w:val="30"/>
        </w:rPr>
        <w:t>приводящее к неясности или двусмысленности речи (</w:t>
      </w:r>
      <w:r>
        <w:rPr>
          <w:rFonts w:cs="Times New Roman" w:ascii="Times New Roman" w:hAnsi="Times New Roman"/>
          <w:i/>
          <w:iCs/>
          <w:sz w:val="30"/>
          <w:szCs w:val="30"/>
        </w:rPr>
        <w:t>Детвора</w:t>
      </w:r>
      <w:r>
        <w:rPr>
          <w:rFonts w:cs="Times New Roman" w:ascii="Times New Roman" w:hAnsi="Times New Roman"/>
          <w:i/>
          <w:sz w:val="30"/>
          <w:szCs w:val="30"/>
        </w:rPr>
        <w:t xml:space="preserve"> радовалась первому снегу. </w:t>
      </w:r>
      <w:r>
        <w:rPr>
          <w:rFonts w:cs="Times New Roman" w:ascii="Times New Roman" w:hAnsi="Times New Roman"/>
          <w:i/>
          <w:iCs/>
          <w:sz w:val="30"/>
          <w:szCs w:val="30"/>
        </w:rPr>
        <w:t>Они</w:t>
      </w:r>
      <w:r>
        <w:rPr>
          <w:rFonts w:cs="Times New Roman" w:ascii="Times New Roman" w:hAnsi="Times New Roman"/>
          <w:i/>
          <w:sz w:val="30"/>
          <w:szCs w:val="30"/>
        </w:rPr>
        <w:t xml:space="preserve"> лепили снеговика, играли в снежки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емляника напоминает ревизору, что он у него обедал </w:t>
      </w:r>
      <w:r>
        <w:rPr>
          <w:rFonts w:cs="Times New Roman" w:ascii="Times New Roman" w:hAnsi="Times New Roman"/>
          <w:sz w:val="30"/>
          <w:szCs w:val="30"/>
        </w:rPr>
        <w:t>(кто у кого обедал?);</w:t>
      </w:r>
      <w:r>
        <w:rPr>
          <w:rFonts w:cs="Times New Roman" w:ascii="Times New Roman" w:hAnsi="Times New Roman"/>
          <w:i/>
          <w:sz w:val="30"/>
          <w:szCs w:val="30"/>
        </w:rPr>
        <w:t xml:space="preserve"> Пугачев узнал Гринева и простил его, вспомнив про подаренный ему </w:t>
      </w:r>
      <w:r>
        <w:rPr>
          <w:rFonts w:cs="Times New Roman" w:ascii="Times New Roman" w:hAnsi="Times New Roman"/>
          <w:sz w:val="30"/>
          <w:szCs w:val="30"/>
        </w:rPr>
        <w:t>(кому – Грин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ву или Пугач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ву?)</w:t>
      </w:r>
      <w:r>
        <w:rPr>
          <w:rFonts w:cs="Times New Roman" w:ascii="Times New Roman" w:hAnsi="Times New Roman"/>
          <w:i/>
          <w:sz w:val="30"/>
          <w:szCs w:val="30"/>
        </w:rPr>
        <w:t xml:space="preserve"> тулуп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шибки при воспроизведении фразеологических оборот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факир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алиф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ча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львиная часть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оля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скрипя сердцем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скрепя сердце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играть значение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ль</w:t>
      </w:r>
      <w:r>
        <w:rPr>
          <w:rFonts w:cs="Times New Roman" w:ascii="Times New Roman" w:hAnsi="Times New Roman"/>
          <w:sz w:val="30"/>
          <w:szCs w:val="30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8. </w:t>
      </w:r>
      <w:r>
        <w:rPr>
          <w:rFonts w:cs="Times New Roman" w:ascii="Times New Roman" w:hAnsi="Times New Roman"/>
          <w:sz w:val="30"/>
          <w:szCs w:val="30"/>
        </w:rPr>
        <w:t>Грамматические ошибки – это нарушения правильности речи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вязанные с искажением структуры слова, словосочетания, предложен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то есть </w:t>
      </w:r>
      <w:r>
        <w:rPr>
          <w:rFonts w:cs="Times New Roman" w:ascii="Times New Roman" w:hAnsi="Times New Roman"/>
          <w:sz w:val="30"/>
          <w:szCs w:val="30"/>
        </w:rPr>
        <w:t>нарушения грамматической нормы – словообразовательной, морфологической, синтакс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типичным грамматическим ошибк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шибки в структуре слова при образовании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посед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посед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думчивый взгляд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думчив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лагородность </w:t>
      </w:r>
      <w:r>
        <w:rPr>
          <w:rFonts w:cs="Times New Roman" w:ascii="Times New Roman" w:hAnsi="Times New Roman"/>
          <w:sz w:val="30"/>
          <w:szCs w:val="30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</w:rPr>
        <w:t>благородство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адсмех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асмехатьс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дскользну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кользнутьс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разовании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ительного </w:t>
      </w:r>
      <w:r>
        <w:rPr>
          <w:rFonts w:cs="Times New Roman" w:ascii="Times New Roman" w:hAnsi="Times New Roman"/>
          <w:i/>
          <w:sz w:val="30"/>
          <w:szCs w:val="30"/>
        </w:rPr>
        <w:t>(облаки, рельса, с повидлой, без сапогов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и прилагательного </w:t>
      </w:r>
      <w:r>
        <w:rPr>
          <w:rFonts w:cs="Times New Roman" w:ascii="Times New Roman" w:hAnsi="Times New Roman"/>
          <w:i/>
          <w:sz w:val="30"/>
          <w:szCs w:val="30"/>
        </w:rPr>
        <w:t>(красивше, более красиве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и числитель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(с пятистами рублями, у </w:t>
      </w:r>
      <w:bookmarkStart w:id="4" w:name="_Hlk38525960"/>
      <w:r>
        <w:rPr>
          <w:rFonts w:cs="Times New Roman" w:ascii="Times New Roman" w:hAnsi="Times New Roman"/>
          <w:i/>
          <w:sz w:val="30"/>
          <w:szCs w:val="30"/>
        </w:rPr>
        <w:t>обоих подруг</w:t>
      </w:r>
      <w:bookmarkEnd w:id="4"/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имения </w:t>
      </w:r>
      <w:r>
        <w:rPr>
          <w:rFonts w:cs="Times New Roman" w:ascii="Times New Roman" w:hAnsi="Times New Roman"/>
          <w:i/>
          <w:sz w:val="30"/>
          <w:szCs w:val="30"/>
        </w:rPr>
        <w:t>(ихний, чегой-то, около его, к им на дач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гола и особых форм глаголов </w:t>
      </w:r>
      <w:r>
        <w:rPr>
          <w:rFonts w:cs="Times New Roman" w:ascii="Times New Roman" w:hAnsi="Times New Roman"/>
          <w:i/>
          <w:sz w:val="30"/>
          <w:szCs w:val="30"/>
        </w:rPr>
        <w:t xml:space="preserve">(ездиет, хочат, ложит, махает, </w:t>
      </w:r>
      <w:bookmarkStart w:id="5" w:name="_Hlk38526043"/>
      <w:r>
        <w:rPr>
          <w:rFonts w:cs="Times New Roman" w:ascii="Times New Roman" w:hAnsi="Times New Roman"/>
          <w:i/>
          <w:sz w:val="30"/>
          <w:szCs w:val="30"/>
        </w:rPr>
        <w:t xml:space="preserve">ждя, </w:t>
      </w:r>
      <w:r>
        <w:rPr>
          <w:rFonts w:cs="Times New Roman" w:ascii="Times New Roman" w:hAnsi="Times New Roman"/>
          <w:i/>
          <w:iCs/>
          <w:sz w:val="30"/>
          <w:szCs w:val="30"/>
        </w:rPr>
        <w:t>вязав шарф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bookmarkEnd w:id="5"/>
      <w:r>
        <w:rPr>
          <w:rFonts w:cs="Times New Roman" w:ascii="Times New Roman" w:hAnsi="Times New Roman"/>
          <w:i/>
          <w:sz w:val="30"/>
          <w:szCs w:val="30"/>
        </w:rPr>
        <w:t>оставший рубль, веревка с перекусанным концо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шибки в структуре словосоче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шибки в согласован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зл</w:t>
      </w:r>
      <w:r>
        <w:rPr>
          <w:rFonts w:cs="Times New Roman" w:ascii="Times New Roman" w:hAnsi="Times New Roman"/>
          <w:i/>
          <w:sz w:val="30"/>
          <w:szCs w:val="30"/>
        </w:rPr>
        <w:t xml:space="preserve">ой </w:t>
      </w:r>
      <w:r>
        <w:rPr>
          <w:rFonts w:cs="Times New Roman" w:ascii="Times New Roman" w:hAnsi="Times New Roman"/>
          <w:i/>
          <w:iCs/>
          <w:sz w:val="30"/>
          <w:szCs w:val="30"/>
        </w:rPr>
        <w:t>собака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травян</w:t>
      </w:r>
      <w:r>
        <w:rPr>
          <w:rFonts w:cs="Times New Roman" w:ascii="Times New Roman" w:hAnsi="Times New Roman"/>
          <w:i/>
          <w:sz w:val="30"/>
          <w:szCs w:val="30"/>
        </w:rPr>
        <w:t xml:space="preserve">ая </w:t>
      </w:r>
      <w:r>
        <w:rPr>
          <w:rFonts w:cs="Times New Roman" w:ascii="Times New Roman" w:hAnsi="Times New Roman"/>
          <w:i/>
          <w:iCs/>
          <w:sz w:val="30"/>
          <w:szCs w:val="30"/>
        </w:rPr>
        <w:t>шампу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д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ольш</w:t>
      </w:r>
      <w:r>
        <w:rPr>
          <w:rFonts w:cs="Times New Roman" w:ascii="Times New Roman" w:hAnsi="Times New Roman"/>
          <w:i/>
          <w:sz w:val="30"/>
          <w:szCs w:val="30"/>
        </w:rPr>
        <w:t xml:space="preserve">их </w:t>
      </w:r>
      <w:r>
        <w:rPr>
          <w:rFonts w:cs="Times New Roman" w:ascii="Times New Roman" w:hAnsi="Times New Roman"/>
          <w:i/>
          <w:iCs/>
          <w:sz w:val="30"/>
          <w:szCs w:val="30"/>
        </w:rPr>
        <w:t>чашк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шибки </w:t>
      </w:r>
      <w:r>
        <w:rPr>
          <w:rFonts w:cs="Times New Roman" w:ascii="Times New Roman" w:hAnsi="Times New Roman"/>
          <w:sz w:val="30"/>
          <w:szCs w:val="30"/>
        </w:rPr>
        <w:t xml:space="preserve">в управлении </w:t>
      </w:r>
      <w:r>
        <w:rPr>
          <w:rFonts w:cs="Times New Roman" w:ascii="Times New Roman" w:hAnsi="Times New Roman"/>
          <w:i/>
          <w:sz w:val="30"/>
          <w:szCs w:val="30"/>
        </w:rPr>
        <w:t>(удивляюсь его силой, жажда к славе, избежать от верной гибели, набраться силами, вернуться с Минска, поступить согласно приказа, заведующий магазин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шибки в структур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границы предложе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Собаки </w:t>
      </w:r>
      <w:r>
        <w:rPr>
          <w:rFonts w:cs="Times New Roman" w:ascii="Times New Roman" w:hAnsi="Times New Roman"/>
          <w:i/>
          <w:iCs/>
          <w:sz w:val="30"/>
          <w:szCs w:val="30"/>
        </w:rPr>
        <w:t>напали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след зайца.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И стали гонять</w:t>
      </w:r>
      <w:r>
        <w:rPr>
          <w:rFonts w:cs="Times New Roman" w:ascii="Times New Roman" w:hAnsi="Times New Roman"/>
          <w:i/>
          <w:sz w:val="30"/>
          <w:szCs w:val="30"/>
        </w:rPr>
        <w:t xml:space="preserve"> его по вырубке; Он был хорошим. </w:t>
      </w:r>
      <w:r>
        <w:rPr>
          <w:rFonts w:cs="Times New Roman" w:ascii="Times New Roman" w:hAnsi="Times New Roman"/>
          <w:i/>
          <w:iCs/>
          <w:sz w:val="30"/>
          <w:szCs w:val="30"/>
        </w:rPr>
        <w:t>Потому чт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сем</w:t>
      </w:r>
      <w:r>
        <w:rPr>
          <w:rFonts w:cs="Times New Roman" w:ascii="Times New Roman" w:hAnsi="Times New Roman"/>
          <w:i/>
          <w:sz w:val="30"/>
          <w:szCs w:val="30"/>
        </w:rPr>
        <w:t xml:space="preserve"> помога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связи между подлежащим и сказуемым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Торжество</w:t>
      </w:r>
      <w:r>
        <w:rPr>
          <w:rFonts w:cs="Times New Roman" w:ascii="Times New Roman" w:hAnsi="Times New Roman"/>
          <w:i/>
          <w:sz w:val="30"/>
          <w:szCs w:val="30"/>
        </w:rPr>
        <w:t xml:space="preserve"> счастья захлестнула птицу. Но не вечн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и </w:t>
      </w:r>
      <w:r>
        <w:rPr>
          <w:rFonts w:cs="Times New Roman" w:ascii="Times New Roman" w:hAnsi="Times New Roman"/>
          <w:i/>
          <w:iCs/>
          <w:sz w:val="30"/>
          <w:szCs w:val="30"/>
        </w:rPr>
        <w:t>юность</w:t>
      </w:r>
      <w:r>
        <w:rPr>
          <w:rFonts w:cs="Times New Roman" w:ascii="Times New Roman" w:hAnsi="Times New Roman"/>
          <w:i/>
          <w:sz w:val="30"/>
          <w:szCs w:val="30"/>
        </w:rPr>
        <w:t xml:space="preserve">, ни </w:t>
      </w:r>
      <w:r>
        <w:rPr>
          <w:rFonts w:cs="Times New Roman" w:ascii="Times New Roman" w:hAnsi="Times New Roman"/>
          <w:i/>
          <w:iCs/>
          <w:sz w:val="30"/>
          <w:szCs w:val="30"/>
        </w:rPr>
        <w:t>лето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Роман</w:t>
      </w:r>
      <w:r>
        <w:rPr>
          <w:rFonts w:cs="Times New Roman" w:ascii="Times New Roman" w:hAnsi="Times New Roman"/>
          <w:i/>
          <w:sz w:val="30"/>
          <w:szCs w:val="30"/>
        </w:rPr>
        <w:t xml:space="preserve"> «Дни Турбинных» написан</w:t>
      </w:r>
      <w:r>
        <w:rPr>
          <w:rFonts w:cs="Times New Roman" w:ascii="Times New Roman" w:hAnsi="Times New Roman"/>
          <w:b/>
          <w:i/>
          <w:sz w:val="30"/>
          <w:szCs w:val="30"/>
        </w:rPr>
        <w:t>ы</w:t>
      </w:r>
      <w:r>
        <w:rPr>
          <w:rFonts w:cs="Times New Roman" w:ascii="Times New Roman" w:hAnsi="Times New Roman"/>
          <w:i/>
          <w:sz w:val="30"/>
          <w:szCs w:val="30"/>
        </w:rPr>
        <w:t xml:space="preserve"> М. Булгаковым. Доктор </w:t>
      </w:r>
      <w:r>
        <w:rPr>
          <w:rFonts w:cs="Times New Roman" w:ascii="Times New Roman" w:hAnsi="Times New Roman"/>
          <w:i/>
          <w:iCs/>
          <w:sz w:val="30"/>
          <w:szCs w:val="30"/>
        </w:rPr>
        <w:t>Иванов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нима</w:t>
      </w:r>
      <w:r>
        <w:rPr>
          <w:rFonts w:cs="Times New Roman" w:ascii="Times New Roman" w:hAnsi="Times New Roman"/>
          <w:i/>
          <w:iCs/>
          <w:sz w:val="30"/>
          <w:szCs w:val="30"/>
        </w:rPr>
        <w:t>л</w:t>
      </w:r>
      <w:r>
        <w:rPr>
          <w:rFonts w:cs="Times New Roman" w:ascii="Times New Roman" w:hAnsi="Times New Roman"/>
          <w:i/>
          <w:sz w:val="30"/>
          <w:szCs w:val="30"/>
        </w:rPr>
        <w:t xml:space="preserve"> с утр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шибки в построении предложения с однородными членами </w:t>
      </w:r>
      <w:r>
        <w:rPr>
          <w:rFonts w:cs="Times New Roman" w:ascii="Times New Roman" w:hAnsi="Times New Roman"/>
          <w:i/>
          <w:sz w:val="30"/>
          <w:szCs w:val="30"/>
        </w:rPr>
        <w:t>(Девушка была румян</w:t>
      </w:r>
      <w:r>
        <w:rPr>
          <w:rFonts w:cs="Times New Roman" w:ascii="Times New Roman" w:hAnsi="Times New Roman"/>
          <w:i/>
          <w:iCs/>
          <w:sz w:val="30"/>
          <w:szCs w:val="30"/>
        </w:rPr>
        <w:t>ой</w:t>
      </w:r>
      <w:r>
        <w:rPr>
          <w:rFonts w:cs="Times New Roman" w:ascii="Times New Roman" w:hAnsi="Times New Roman"/>
          <w:i/>
          <w:sz w:val="30"/>
          <w:szCs w:val="30"/>
        </w:rPr>
        <w:t xml:space="preserve">, гладко причесана. Эта книга меня научила честности, смелости и уважать своих друзей. Мы </w:t>
      </w:r>
      <w:r>
        <w:rPr>
          <w:rFonts w:cs="Times New Roman" w:ascii="Times New Roman" w:hAnsi="Times New Roman"/>
          <w:i/>
          <w:iCs/>
          <w:sz w:val="30"/>
          <w:szCs w:val="30"/>
        </w:rPr>
        <w:t>не тольк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зучали</w:t>
      </w:r>
      <w:r>
        <w:rPr>
          <w:rFonts w:cs="Times New Roman" w:ascii="Times New Roman" w:hAnsi="Times New Roman"/>
          <w:i/>
          <w:sz w:val="30"/>
          <w:szCs w:val="30"/>
        </w:rPr>
        <w:t xml:space="preserve"> механику, </w:t>
      </w:r>
      <w:r>
        <w:rPr>
          <w:rFonts w:cs="Times New Roman" w:ascii="Times New Roman" w:hAnsi="Times New Roman"/>
          <w:i/>
          <w:iCs/>
          <w:sz w:val="30"/>
          <w:szCs w:val="30"/>
        </w:rPr>
        <w:t>но 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птику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ложении с причастным оборотом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Деревья</w:t>
      </w:r>
      <w:r>
        <w:rPr>
          <w:rFonts w:cs="Times New Roman" w:ascii="Times New Roman" w:hAnsi="Times New Roman"/>
          <w:i/>
          <w:sz w:val="30"/>
          <w:szCs w:val="30"/>
        </w:rPr>
        <w:t xml:space="preserve"> создавали тень, покрытые уже довольно густой листвой. Узкая дорожка была покрыта проваливающимся снегом под нога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ложении с деепричастным оборотом </w:t>
      </w:r>
      <w:r>
        <w:rPr>
          <w:rFonts w:cs="Times New Roman" w:ascii="Times New Roman" w:hAnsi="Times New Roman"/>
          <w:i/>
          <w:sz w:val="30"/>
          <w:szCs w:val="30"/>
        </w:rPr>
        <w:t>(Пролетая над бушующим океаном, силы стрижа иссякли. На картине изображен мальчик, широко расставив ноги и упершись руками в колен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мешение видо-временных форм глагола </w:t>
      </w:r>
      <w:r>
        <w:rPr>
          <w:rFonts w:cs="Times New Roman" w:ascii="Times New Roman" w:hAnsi="Times New Roman"/>
          <w:i/>
          <w:sz w:val="30"/>
          <w:szCs w:val="30"/>
        </w:rPr>
        <w:t>(Когда Пугач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 выходил из избы и сел в карету, Грин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 долго смотрел ему вслед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ожном </w:t>
      </w:r>
      <w:r>
        <w:rPr>
          <w:rFonts w:cs="Times New Roman" w:ascii="Times New Roman" w:hAnsi="Times New Roman"/>
          <w:i/>
          <w:sz w:val="30"/>
          <w:szCs w:val="30"/>
        </w:rPr>
        <w:t>предложении (Когда ветер усиливается, и кроны деревьев шумят под его порывами. Поезд приближался к перрону, как в дверь купе заглянул пожилой мужчина. Он готов согласиться даже с нелепым замечанием Хлестакова, когда тот сказал, что Земляника вчера был ниже росто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шение прямой и косвенной речи </w:t>
      </w:r>
      <w:r>
        <w:rPr>
          <w:rFonts w:cs="Times New Roman" w:ascii="Times New Roman" w:hAnsi="Times New Roman"/>
          <w:i/>
          <w:sz w:val="30"/>
          <w:szCs w:val="30"/>
        </w:rPr>
        <w:t>(Онегин сказал, что меня это не тревожит. Белинский написал, что я не согласен с Писаревы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пуск слов в предложении </w:t>
      </w:r>
      <w:r>
        <w:rPr>
          <w:rFonts w:cs="Times New Roman" w:ascii="Times New Roman" w:hAnsi="Times New Roman"/>
          <w:i/>
          <w:sz w:val="30"/>
          <w:szCs w:val="30"/>
        </w:rPr>
        <w:t>(Мальчик быстро сделал уроки и помчался в футбо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ачный порядок слов в предложении </w:t>
      </w:r>
      <w:r>
        <w:rPr>
          <w:rFonts w:cs="Times New Roman" w:ascii="Times New Roman" w:hAnsi="Times New Roman"/>
          <w:i/>
          <w:sz w:val="30"/>
          <w:szCs w:val="30"/>
        </w:rPr>
        <w:t>(Он приш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л в уже плохом настроени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воение (дублирование) подлежащего </w:t>
      </w:r>
      <w:r>
        <w:rPr>
          <w:rFonts w:cs="Times New Roman" w:ascii="Times New Roman" w:hAnsi="Times New Roman"/>
          <w:i/>
          <w:sz w:val="30"/>
          <w:szCs w:val="30"/>
        </w:rPr>
        <w:t>(Дворяне, они ненавидели Пугач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. </w:t>
      </w:r>
      <w:r>
        <w:rPr>
          <w:rFonts w:cs="Times New Roman" w:ascii="Times New Roman" w:hAnsi="Times New Roman"/>
          <w:color w:val="000000"/>
          <w:sz w:val="30"/>
          <w:szCs w:val="30"/>
        </w:rPr>
        <w:t>Наличие оригинального замысла, его хорошая реализация позволяют повысить отметку за содержание сочинения на 1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установленном факте некорректного заимствования за содержание работы выставляется не более 5 баллов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и шкала перевода объема выполнения заданий тестовой контрольной работы, выраженного в процентах, в отметку в баллах</w:t>
        <w:br/>
        <w:t>по десятибалльной шкал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2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ия заданий, в процент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–)*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–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–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–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–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–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–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–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–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–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________________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*Балл не начисляется за задан</w:t>
      </w:r>
      <w:r>
        <w:rPr>
          <w:sz w:val="24"/>
          <w:szCs w:val="24"/>
        </w:rPr>
        <w:t>ие, которое признано выполненным не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Степень усвоения теоретического материала и уровень сформированности учебно-языковых умений и навыков проверяются посредством тестов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</w:t>
      </w:r>
      <w:r>
        <w:rPr>
          <w:rFonts w:cs="Times New Roman" w:ascii="Times New Roman" w:hAnsi="Times New Roman"/>
          <w:sz w:val="30"/>
          <w:szCs w:val="30"/>
        </w:rPr>
        <w:t>Для проверки знаний, умений и навыков учащихся применяется тестовая работа с набором разноуровневых заданий разных типов. Количество заданий зависит от цели и задач контроля (от 5 и более); для контрольного теста – 20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даниях, в которых предполагается несколько верных ответов, учитываются частично правильные. Частично верным считается ответ, в котором допущено не более одной ошибки. Под ошибкой подразуме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й неверный вариант ответа при наличии всех верных вариантов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казанный верный вариант ответа при отсутствии неверных вариантов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частично верный ответ выставляется 1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Задание призна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тся выполненным неверно, если указано более одного неверного варианта ответа, или не указано более одного верного варианта ответа, или дан хотя бы один неверный и одновременно не указан хотя бы один верный вариант ответ. За такое задание бал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 начис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ые баллы за задания суммируются и переводятся в отм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ула расчета отметки: набранные учащимся баллы надо разделить на максимально возможные и умножить на 100 проц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: за выполнение тестовой работы, состоящей из</w:t>
        <w:br/>
        <w:t>20 заданий, максимально возможно набрать 40 баллов (каждое верно выполненное задание оценивается 2 баллами; за частично верный ответ выставляется 1 балл). Допустим, учащийся набрал 35 баллов. Отметка рассчитывается следующим образом: 35 разделить на 40 и умножить на 1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 = 87,5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, что соответствует 8 бал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Комплексная работа представляет собой сочетание разных типов заданий: текстовой части и дополнительных заданий к тексту. Каждая часть оценивается по критериям оценки соответствующего вида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Если текстовая часть представляет собой диктант (в том числе текст с пропусками на месте орфограмм и пунктограмм), она оценивается по критериям оценки текстовых диктантов. Если текстовая часть предполагает изложение (подробное, сжатое, выборочное), она оценивается по критериям оценки творческой работы. Если дополнительные задания к тексту представлены в тестовой форме, они оцениваются по критериям оценки тестовых работ. Если дополнительные задания носят творческий характер, они оцениваются по критериям оценки творческой рабо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За комплексную работу выставляется одна отметка – среднее арифметическое отметок за каждую часть (с учетом правил математического округления).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Например, если текстовая часть комплексной работы представляет собой изложение, а дополнительные задания даны в тестовой форме, то изложение оценивается двумя отметками, тестовые задания – одной отметкой. В итоге за комплексную работу выставляется одна общая отметка – среднее арифметическое трех отметок (с применением правил математического округления)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3:00Z</dcterms:created>
  <dc:creator>И.Н. Добрыдень</dc:creator>
  <dc:description/>
  <cp:keywords/>
  <dc:language>en-US</dc:language>
  <cp:lastModifiedBy>Боричева И.В.</cp:lastModifiedBy>
  <cp:lastPrinted>2024-09-03T15:45:00Z</cp:lastPrinted>
  <dcterms:modified xsi:type="dcterms:W3CDTF">2025-08-29T08:43:00Z</dcterms:modified>
  <cp:revision>2</cp:revision>
  <dc:subject/>
  <dc:title/>
</cp:coreProperties>
</file>