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37"/>
        <w:jc w:val="center"/>
        <w:rPr>
          <w:color w:val="00B050"/>
        </w:rPr>
      </w:pPr>
      <w:r>
        <w:rPr>
          <w:color w:val="00B050"/>
        </w:rPr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еречень</w:t>
      </w:r>
      <w:r>
        <w:rPr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учебно-методической литературы</w:t>
      </w:r>
    </w:p>
    <w:p>
      <w:pPr>
        <w:pStyle w:val="Default"/>
        <w:spacing w:lineRule="auto" w:line="237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для учреждений образования, реализующих образовательную программу общего среднего образования, к 2025/2026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/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библиотечных фондов учреждений образования)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tbl>
      <w:tblPr>
        <w:tblW w:w="10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6292"/>
        <w:gridCol w:w="1134"/>
        <w:gridCol w:w="1558"/>
        <w:gridCol w:w="1082"/>
      </w:tblGrid>
      <w:tr>
        <w:trPr>
          <w:tblHeader w:val="true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втор, название, кому пред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датель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 изд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одный курс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ведение в школьную жизнь. 1 класс. Дидактический материа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е наглядн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ведение в школьную жизнь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ірынава В.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водзіны ў школьнае жыццё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утник бук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Спадарожнік Бук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ў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грамоте. 1 класс. Дидак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учение письму в 1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пісьму ў 1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1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ринова О.И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чтению в 1 классе, ч.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1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, Цірынав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чытанню ў 1 класе, ч. 2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инова О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онава Н.У., Галяш Г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1 кла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Антановіч Н.М., Антонава Н.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Cs w:val="24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3 класе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вірыдзенка В.І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еларуская мова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ановіч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Навучанне арфаграфіі ў пачатковых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ипова М.Б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пова М.Б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сен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бчикова Е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работы по развитию речи во 2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общеобразовательных учреждений </w:t>
              <w:br/>
              <w:t>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тонава Н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2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e-BY"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3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Жуковіч М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ітаратурнае чытанне ў 4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емок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ропаева В.С., Куц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Литературное чтение во 2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итературное чт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паева В.С., Куцанова Т.С., Стремок И.М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тературное чтение в 4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  <w:br/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дюшина Д.С., Матько И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Матько И.Д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4 классе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невич Е.К., Цыбулёва Т.Э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3 классе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звуков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невич Е.К., Кукьян Е.П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анский язык в 4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равьева Г.Л. и д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1 классе, ч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равьева Г.Л. и д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1 классе, ч.2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раўёва Г.Л. і інш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эматыка ў 1 класе, ч.1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август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раўёва Г.Л. і інш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эматыка ў 1 класе, ч.2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дека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</w:t>
            </w:r>
            <w:r>
              <w:rPr>
                <w:rFonts w:cs="Times New Roman" w:ascii="Times New Roman" w:hAnsi="Times New Roman"/>
                <w:lang w:val="be-BY" w:eastAsia="ru-RU"/>
              </w:rPr>
              <w:t>ё</w:t>
            </w:r>
            <w:r>
              <w:rPr>
                <w:rFonts w:cs="Times New Roman" w:ascii="Times New Roman" w:hAnsi="Times New Roman"/>
                <w:lang w:eastAsia="ru-RU"/>
              </w:rPr>
              <w:t>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ематика во 2 клас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ўёва Г.Л., Урбан М.А., Гадзаова С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эматыка ў 2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  <w:lang w:val="ru-RU"/>
              </w:rPr>
              <w:t>б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в 3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уравьёва Г.Л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атематика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Мельников О.И., Обчинец А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Развивающие логические задачи в 3-4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мир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>Трафимова Г.В., Трафимов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Человек и мир в 1 кла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август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афімава Г.У., Трафімаў С.А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Чалавек і свет у 1 класе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1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Довнар Л.А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Человек и мир. 1-3 классы. Дидактический материал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е наглядное пособие для учреждений образования, реализующих образовательные программы общего среднего и специального образования,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/</w:t>
            </w:r>
          </w:p>
          <w:p>
            <w:pPr>
              <w:pStyle w:val="Normal"/>
              <w:pBdr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сен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мир. 2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фимова Г.В., Трафимов С.А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еловек и мир.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ласс. Книга для чтени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Пособие для учащихс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ў С.В.</w:t>
            </w:r>
            <w:r>
              <w:rPr>
                <w:rFonts w:cs="Times New Roman" w:ascii="Times New Roman" w:hAnsi="Times New Roman"/>
                <w:lang w:val="be-BY" w:eastAsia="ru-RU"/>
              </w:rPr>
              <w:t>, Тарасаў С.В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Вучэбны прадмет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Чалавек і све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Мая Радзіма — Беларусь»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у 4 клас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Вучэбна-метадычны дапаможнік для настаўнікаў устаноў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агульнай сярэдняй адукацыі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Соколова Е.О., Сенько Д.С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о 2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олкова И.Г., Семёнова О.Г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зобразительное искусство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 и др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1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1 класс. Нотная хрестомати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Музыка во 2 классе </w:t>
            </w:r>
            <w:r>
              <w:rPr>
                <w:rFonts w:cs="Times New Roman" w:ascii="Times New Roman" w:hAnsi="Times New Roman"/>
                <w:i/>
                <w:iCs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</w:rPr>
              <w:t>рус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валив В.В., Горбун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Музыка. 2 класс. Нотная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Пособие для учителей учреждений общего среднего образования с 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/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узыка в 3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чатков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3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, Гуляев В.И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 в 4 класс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ляева Е.Г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зыка. 4 класс. Нотная хрестоматия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енко Н.А., Журба А.Ф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1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3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ба А.Ф., Юрченко Н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 в 4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брос</w:t>
            </w:r>
            <w:r>
              <w:rPr>
                <w:rFonts w:cs="Times New Roman" w:ascii="Times New Roman" w:hAnsi="Times New Roman"/>
                <w:lang w:val="be-BY" w:eastAsia="ru-RU"/>
              </w:rPr>
              <w:t>ь</w:t>
            </w:r>
            <w:r>
              <w:rPr>
                <w:rFonts w:cs="Times New Roman" w:ascii="Times New Roman" w:hAnsi="Times New Roman"/>
                <w:lang w:eastAsia="ru-RU"/>
              </w:rPr>
              <w:t>кина Т.Ю. и д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безопасности жизнедеятельности во 2 клас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Аброські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be-BY" w:eastAsia="ru-RU"/>
              </w:rPr>
              <w:t>Т.Ю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be-BY" w:eastAsia="ru-RU"/>
              </w:rPr>
              <w:t>і інш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сновы бяспекі жыццядзейнасці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 ў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 клас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броськина Т.Ю. и др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Основы безопасности жизнедеятельности в 3 классе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сен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іна Т.Ю. і інш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сновы бяспекі жыццядзейнасці ў 3 кла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октябрь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1. Личная и коллективная безопасность. Здоровый образ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броськина Т.Ю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  <w:br/>
              <w:t>2-4 классы. Дидактический материал. В 2-х частях. Часть 2. Защита от чрезвычайных ситуаций. Окружающая среда и безопасность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е наглядн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ТУПЕНЬ ОБЩЕГО СРЕДНЕГО ОБРАЗОВАНИЯ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ий язык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5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ынкевіч С.В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віццё камунікатыўнай кампетэнцыі школьнікаў пры вывучэнні беларускай мовы (5-6 класы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e-BY" w:eastAsia="ru-RU"/>
              </w:rPr>
              <w:t>Валочка Г.М. і інш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мов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/>
              </w:rPr>
              <w:t>Акадэмія адукацы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очка Г.М., Язерская С.А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7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агульнаадукацыйных устаноў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ерская С.Я.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8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0 класе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очка Г.М. і інш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мова ў 11 класе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лянко В.У. </w:t>
            </w:r>
          </w:p>
          <w:p>
            <w:pPr>
              <w:pStyle w:val="Normal"/>
              <w:spacing w:lineRule="auto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вучанне беларускай мове: лінгвакультуралагічны падыход. 10-11 класы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орусская литература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5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lang w:val="be-BY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умчык М.І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явонава П.І. і інш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кая літаратура ў 8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скаловіч В.У. і інш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9 класе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/ </w:t>
            </w:r>
            <w:r>
              <w:rPr>
                <w:rFonts w:cs="Times New Roman" w:ascii="Times New Roman" w:hAnsi="Times New Roman"/>
                <w:lang w:val="be-BY" w:eastAsia="ru-RU"/>
              </w:rPr>
              <w:t>пад рэд. В.У. Праскалові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аруская літаратура ў 11 кла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 xml:space="preserve">/ пад рэд. З.П. Мельнікавай, Г.М. Ішчанка. 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рціхоўская М.І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беларускай літаратуры ў 10 – 11 кла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Дапаможнік для настаўнікаў устаноў агульнай сярэдняй адукацыі з беларускай і рускай мовамі наву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ціхоўская М.І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вучэнне сучаснай беларускай драматургіі, 11 клас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Долбик Е.Е. и др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Русский язык в 8 классе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дека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Долбик Е.Е. и др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Русский язык в 9 классе</w:t>
            </w: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be-BY" w:eastAsia="ru-RU"/>
              </w:rPr>
              <w:t>(с электронным приложением)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июл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онович В.Л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eastAsia="ru-RU"/>
              </w:rPr>
              <w:t xml:space="preserve">Русский язык в 10 классе </w:t>
            </w:r>
            <w:r>
              <w:rPr>
                <w:rFonts w:cs="Times New Roman" w:ascii="Times New Roman" w:hAnsi="Times New Roman"/>
                <w:i/>
                <w:spacing w:val="-6"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лбик Е.Е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в 11 классе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шинская Т.Ф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5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6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7 классе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а С.Н., Чепелева Г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ая литература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Захарова С.Н., Черкес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Русская литература в 9 клас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харова С.Н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сская литература в 10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адемия образования</w:t>
            </w:r>
            <w:r>
              <w:rPr>
                <w:rFonts w:cs="Times New Roman" w:ascii="Times New Roman" w:hAnsi="Times New Roman"/>
                <w:lang w:val="be-BY" w:eastAsia="ru-RU"/>
              </w:rPr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взич И.Н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усская литература в 11 классе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 под ред. Н.И. Мищенчука, Т.Ф. Мушинской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trHeight w:val="117" w:hRule="atLeast"/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, Севрюкова Т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5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учреждений общего среднего образования с белорусским и русским языками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англ</w:t>
            </w:r>
            <w:r>
              <w:rPr>
                <w:sz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6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хнель Н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7 класс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методическое пособие для учителей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Английский язык в 7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классе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(повышенный уровень)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емченко Н.В., Бушуева Э.В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Английский язык в 8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(повышенный уровень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нгл.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ицкая Л.М., Севрюкова Т.Ю., Дем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глийский язык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Демч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9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, Юхнель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</w:t>
            </w:r>
            <w:r>
              <w:rPr>
                <w:rFonts w:cs="Times New Roman" w:ascii="Times New Roman" w:hAnsi="Times New Roman"/>
                <w:i/>
                <w:iCs/>
                <w:spacing w:val="-1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ченко Н.В., Бушуева Э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0 классе </w:t>
            </w:r>
            <w:r>
              <w:rPr>
                <w:rFonts w:cs="Times New Roman" w:ascii="Times New Roman" w:hAnsi="Times New Roman"/>
                <w:lang w:eastAsia="ru-RU"/>
              </w:rPr>
              <w:t>(повышен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/ 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шуева Э.В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глийский язык в 11 классе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 xml:space="preserve">(повышенный уровень) </w:t>
              <w:br/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лынская С.И., Негурэ О.В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6 класс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ля гимназий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ебно-методическое пособие для учителей гимназий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6-7 классах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м./</w:t>
            </w:r>
          </w:p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ецкий язык в 9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нем./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дько А.Ф., Урбанович И.Ю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мецкий язык в 11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с.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Тиханович Н.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5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ранцуз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дюшина Д.С., Рабизо И.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ранцузский язык в 8 клас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Вадюшина Д.С., Матько И.Д.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Французский язык в 9 классе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фр./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идюк И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6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(с электронным приложением)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ко А.П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итайский язык в 7 классе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с электронным приложением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/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шэйш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рютко О.Н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ка преподавания математики в 5-6 классах. Функциональная грамотность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аков В.В., Казакова О.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метрия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акоў В.У., Казак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аметрыя ў 7 кла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 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яйлова Е.Л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8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боровский Г.А., Пупцев А.Е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форматика в 9 классе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тов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Информатика в 10-11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зік Л.А., 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ладанне гісторыі ў школе: тэорыя і практык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ельникова О.В., Кудрявце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рия Древнего мира в 5 классе </w:t>
            </w:r>
            <w:r>
              <w:rPr>
                <w:rFonts w:cs="Times New Roman" w:ascii="Times New Roman" w:hAnsi="Times New Roman"/>
                <w:lang w:eastAsia="ru-RU"/>
              </w:rPr>
              <w:t>/ под ред. В.С. Кошелев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и религии на уроках истории Древнего мира в 5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Средних веков в 6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 xml:space="preserve">Цемушаў С.М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6 клас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6 кла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авідоўская Г.Э., Вінаградава З.Я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 xml:space="preserve">Фарміраванне вобразных уяўленняў вучняў 6-7 класаў пры вывучэнні гісторыі Беларусі </w:t>
            </w:r>
            <w:r>
              <w:rPr>
                <w:rFonts w:cs="Times New Roman" w:ascii="Times New Roman" w:hAnsi="Times New Roman"/>
                <w:lang w:val="be-BY" w:eastAsia="ru-RU"/>
              </w:rPr>
              <w:t>/ пад рэд. С.В. Панова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І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я пытанняў культуры на ўроках гісторыі Беларусі ў 7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7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7 кл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дрявцева С.А., Давидовская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Нового времени в 7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истории Нового времени в 8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8 кла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8-9 класаў пры вывучэнні гісторыі Беларусі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ідоўская Г.Э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рміраванне вобразных уяўленняў у вучняў 8-9 класаў пры вывучэнні гісторыі Беларусі /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ад </w:t>
            </w:r>
            <w:r>
              <w:rPr>
                <w:rFonts w:cs="Times New Roman" w:ascii="Times New Roman" w:hAnsi="Times New Roman"/>
                <w:lang w:val="be-BY" w:eastAsia="ru-RU"/>
              </w:rPr>
              <w:t>рэд. С.В. Панов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/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ИВЦ Минфин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без привлечения средств республиканского бюджет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е вопросов культуры на уроках всемирной истории в 9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Кудраўцава С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вучэнне пытанняў культуры на ўроках гісторыі Беларусі ў 9 класе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Дапаможнік для настаўнікаў устаноў агульнай сярэдняй адукацыі </w:t>
              <w:br/>
              <w:t>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ноў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історыя Беларусі ў 8-9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рия Беларуси в 8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зюк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гістарычных крыніц на ўроках гісторыі і грамадазнаў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.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Палейк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Выкарыстанне медыятэкстаў у навучанні гісторыі і грамадазнаў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Ц БД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, М.А. Крас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валеня А.А.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еликая Отечественная война советского народа </w:t>
              <w:br/>
              <w:t xml:space="preserve">(в контексте Второй мировой войны). Хрестоматия </w:t>
              <w:br/>
              <w:t xml:space="preserve">/ </w:t>
            </w:r>
            <w:r>
              <w:rPr>
                <w:rFonts w:cs="Times New Roman" w:ascii="Times New Roman" w:hAnsi="Times New Roman"/>
                <w:lang w:eastAsia="ru-RU"/>
              </w:rPr>
              <w:t>под ред. А.А. Ковал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ащихся учреждений общего среднего образования </w:t>
              <w:br/>
              <w:t>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вед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ейко Е.А., Бернат И.П., Кушнер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учение обществоведению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макова Е.Г., Пикул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в 6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/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ский М.Н. и д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ография Беларуси в 9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Ц Б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Витченко А.Н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География в 11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аршчэўская А.В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Біялогія ў 6 кла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щевская Е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ология в 6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Янчуревич О.В.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етодика преподавания биологии в 6-9 классах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д ред. О.В. Янчур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>Янчурэвіч В.В. і інш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Методыка выкладання біялогіі ў 6-9 класах</w:t>
            </w: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 xml:space="preserve"> /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e-BY" w:eastAsia="ru-RU"/>
              </w:rPr>
              <w:t>пад рэд. В.В.Янчурэввіч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но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джиева Ф.Г., Сидорович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Анатомия человека. 9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е наглядное пособие для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Cs w:val="24"/>
                <w:lang w:val="be-BY" w:eastAsia="ru-RU"/>
              </w:rPr>
              <w:t>Гаджыева Ф.Г., Сідаровіч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 w:eastAsia="ru-RU"/>
              </w:rPr>
              <w:t>Анатомія чалавека. 9 кл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e-BY" w:eastAsia="ru-RU"/>
              </w:rPr>
              <w:t>Вучэбны наглядны дапаможнік для ў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0"/>
                <w:lang w:val="be-BY" w:eastAsia="ru-RU"/>
              </w:rPr>
              <w:t>издано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7 класс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Шымановіч І.Я. і інш.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Хімія ў 8 класе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имия в 8 класс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be-BY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манович И.Е. и др.</w:t>
            </w:r>
          </w:p>
          <w:p>
            <w:pPr>
              <w:pStyle w:val="Normal"/>
              <w:keepNext w:val="true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Химия в 9 классе / </w:t>
            </w:r>
            <w:r>
              <w:rPr>
                <w:rFonts w:cs="Times New Roman" w:ascii="Times New Roman" w:hAnsi="Times New Roman"/>
                <w:lang w:eastAsia="ru-RU"/>
              </w:rPr>
              <w:t>под ред. И.Е. Шимановича</w:t>
            </w:r>
          </w:p>
          <w:p>
            <w:pPr>
              <w:pStyle w:val="Normal"/>
              <w:keepNext w:val="true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ршанский Е.Я.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Методы и средства обучения химии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од ред. Е.Я. Арша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, 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сентябр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ршанскі Я.Я. і інш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Метады і сродкі навучання хіміі </w:t>
            </w: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/ пад рэд. Я.Я. Аршанска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, з 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ru-RU"/>
              </w:rPr>
              <w:t xml:space="preserve"> ноябрь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обу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Чернова Е.Н. и др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Преподавание трудового обучения в школе. Технический труд: теория и практика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val="be-BY"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val="be-BY"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зов В.В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технического труда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рапова В.Е., Сысоева И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5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орская Л.М., Шульга Н.И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Обслуживающ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6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рудовое обучение. Технический труд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7 классе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общеобразовательных учреждений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зов В.В. и др.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рудовое обучение. Технический труд в 8 классе </w:t>
              <w:br/>
            </w:r>
            <w:r>
              <w:rPr>
                <w:rFonts w:cs="Times New Roman" w:ascii="Times New Roman" w:hAnsi="Times New Roman"/>
                <w:lang w:eastAsia="ru-RU"/>
              </w:rPr>
              <w:t>/ под ред. Гузова В.В.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eastAsia="ru-RU"/>
              </w:rPr>
              <w:t xml:space="preserve"> труда в 8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олярова С.И., Юрченко Н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оки обслуживающего труда в 9 класс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ризывная и медицинская подготов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рламов В.Б., Логинов М.К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ризывн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рщевская Е.В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цинская подготовка в 10-11 классах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рче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Е.Н., Цареня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подавание черчения в школе: теория и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кусство</w:t>
            </w:r>
          </w:p>
        </w:tc>
      </w:tr>
      <w:tr>
        <w:trPr>
          <w:trHeight w:val="16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бышева С.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иалог с искусством: комплексная методика обучения искусству в 5-9 классах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Учебно-методическое пособие для учителей учреждений образования, реализующих образовательные программы общего среднего образования с белорусским и русским языками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Cs w:val="24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1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ищик О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художественно-творческой деятельности на уроках искусства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 w:eastAsia="ru-RU"/>
              </w:rPr>
              <w:t>5-9 клас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Пособие для учителей учреждений образования, реализующих образовательные программы общего среднего образования </w:t>
              <w:br/>
              <w:t>с русским языком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  <w:tr>
        <w:trPr>
          <w:trHeight w:val="1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be-BY" w:eastAsia="ru-RU"/>
              </w:rPr>
              <w:t>ішчык В</w:t>
            </w:r>
            <w:r>
              <w:rPr>
                <w:rFonts w:cs="Times New Roman" w:ascii="Times New Roman" w:hAnsi="Times New Roman"/>
                <w:lang w:eastAsia="ru-RU"/>
              </w:rPr>
              <w:t xml:space="preserve">.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>Арганізацыя мастацка-творчай дзейнасці на ўроках мастацтва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spacing w:val="-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lang w:val="be-BY" w:eastAsia="ru-RU"/>
              </w:rPr>
              <w:t>5-9 клас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Дапаможнік для настаўнікаў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дукацыя і выхаван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2024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7:00Z</dcterms:created>
  <dc:creator>computer</dc:creator>
  <dc:description/>
  <cp:keywords/>
  <dc:language>en-US</dc:language>
  <cp:lastModifiedBy>Пользователь Windows</cp:lastModifiedBy>
  <dcterms:modified xsi:type="dcterms:W3CDTF">2025-06-26T06:31:00Z</dcterms:modified>
  <cp:revision>16</cp:revision>
  <dc:subject/>
  <dc:title>Перечень</dc:title>
</cp:coreProperties>
</file>