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егодня в продаже 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в магазине учебной книги </w:t>
      </w:r>
      <w:r>
        <w:rPr>
          <w:b/>
          <w:color w:val="FF0000"/>
        </w:rPr>
        <w:t xml:space="preserve">«Адукацыя» </w:t>
      </w:r>
      <w:r>
        <w:rPr>
          <w:b/>
        </w:rPr>
        <w:t>Академии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lang w:val="be-BY"/>
        </w:rPr>
      </w:pPr>
      <w:r>
        <w:rPr>
          <w:b/>
          <w:i/>
          <w:color w:val="FF0000"/>
          <w:lang w:val="be-BY"/>
        </w:rPr>
        <w:t>(</w:t>
      </w:r>
      <w:r>
        <w:rPr>
          <w:b/>
          <w:i/>
          <w:color w:val="FF0000"/>
        </w:rPr>
        <w:t>тел. 229 19 93</w:t>
      </w:r>
      <w:r>
        <w:rPr>
          <w:b/>
          <w:i/>
          <w:color w:val="FF0000"/>
          <w:lang w:val="be-BY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14"/>
          <w:szCs w:val="20"/>
          <w:lang w:val="be-BY"/>
        </w:rPr>
      </w:pPr>
      <w:r>
        <w:rPr>
          <w:b/>
          <w:bCs/>
          <w:i/>
          <w:color w:val="FF0000"/>
          <w:sz w:val="14"/>
          <w:szCs w:val="20"/>
          <w:lang w:val="be-BY"/>
        </w:rPr>
      </w:r>
    </w:p>
    <w:p>
      <w:pPr>
        <w:pStyle w:val="Heading1"/>
        <w:keepNext w:val="false"/>
        <w:widowControl w:val="false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25.06.2025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color w:val="FF0000"/>
        </w:rPr>
        <w:t xml:space="preserve"> Примерное КАЛЕНДАРНО-ТЕМАТИЧЕСКОЕ ПЛАНИРОВАНИЕ</w:t>
      </w:r>
      <w:r>
        <w:rPr>
          <w:b/>
        </w:rPr>
        <w:t xml:space="preserve"> к 2025/2026 учебному году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64"/>
        <w:gridCol w:w="1476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</w:rPr>
              <w:t>Пачатковая школа /Начальная школа. 3 класс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беларуская мова і літаратурнае чытанне, русский язык и литературное чте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3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Начальная школа. 3 класс </w:t>
            </w:r>
            <w:r>
              <w:rPr>
                <w:spacing w:val="-10"/>
                <w:sz w:val="20"/>
                <w:szCs w:val="20"/>
                <w:lang w:val="be-BY"/>
              </w:rPr>
              <w:t>(математика, ЧиМ, трудовое обучен</w:t>
            </w:r>
            <w:r>
              <w:rPr>
                <w:spacing w:val="-10"/>
                <w:sz w:val="20"/>
                <w:szCs w:val="20"/>
              </w:rPr>
              <w:t>ие,</w:t>
            </w:r>
            <w:r>
              <w:rPr>
                <w:spacing w:val="-10"/>
                <w:sz w:val="20"/>
                <w:szCs w:val="20"/>
                <w:lang w:val="be-BY"/>
              </w:rPr>
              <w:t xml:space="preserve"> ОБЖ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7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</w:rPr>
              <w:t>Пачатковая школа /Начальная школа. 4 класс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беларуская мова і літаратурнае чытанне, русский язык и литературное чте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97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Начальная школа. 4 класс</w:t>
            </w:r>
            <w:r>
              <w:rPr>
                <w:spacing w:val="-10"/>
                <w:sz w:val="20"/>
                <w:szCs w:val="20"/>
                <w:lang w:val="be-BY"/>
              </w:rPr>
              <w:t xml:space="preserve"> (математика, ЧиМ, трудовое обучен</w:t>
            </w:r>
            <w:r>
              <w:rPr>
                <w:spacing w:val="-10"/>
                <w:sz w:val="20"/>
                <w:szCs w:val="20"/>
              </w:rPr>
              <w:t>ие,</w:t>
            </w:r>
            <w:r>
              <w:rPr>
                <w:spacing w:val="-10"/>
                <w:sz w:val="20"/>
                <w:szCs w:val="20"/>
                <w:lang w:val="be-BY"/>
              </w:rPr>
              <w:t xml:space="preserve"> ОБЖ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6 к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lang w:val="be-BY"/>
        </w:rPr>
        <w:t xml:space="preserve">II. </w:t>
      </w:r>
      <w:r>
        <w:rPr>
          <w:b/>
          <w:color w:val="FF0000"/>
          <w:lang w:val="be-BY"/>
        </w:rPr>
        <w:t>Учебно-методические комплексы</w:t>
      </w:r>
      <w:r>
        <w:rPr>
          <w:b/>
          <w:lang w:val="be-BY"/>
        </w:rPr>
        <w:t xml:space="preserve"> для проведени</w:t>
      </w:r>
      <w:r>
        <w:rPr/>
        <w:t>я факультативных занятий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25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2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2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4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4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 ў 1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. 1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“</w:t>
            </w:r>
            <w:r>
              <w:rPr>
                <w:b/>
                <w:bCs/>
                <w:sz w:val="20"/>
                <w:szCs w:val="20"/>
                <w:lang w:val="be-BY"/>
              </w:rPr>
              <w:t>Роднае слова”. 2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 Рабочая тетрадь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be-BY"/>
              </w:rPr>
              <w:t>В мире слов</w:t>
            </w:r>
            <w:r>
              <w:rPr>
                <w:b/>
                <w:bCs/>
                <w:sz w:val="20"/>
                <w:szCs w:val="20"/>
              </w:rPr>
              <w:t>», 3 класс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типова М.Б. Руссский язык, 2 класс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ы букв и звуков. Рабочая тетр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.Б. Ан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1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. 4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, О.Р. Адамови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spacing w:val="-4"/>
                <w:sz w:val="20"/>
                <w:szCs w:val="20"/>
                <w:lang w:val="be-BY"/>
              </w:rPr>
              <w:t>Е.А. Никишаева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А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Путешествие в страну Занимательной математики. Рабочая тетрадь</w:t>
            </w:r>
            <w:r>
              <w:rPr>
                <w:bCs/>
                <w:i/>
                <w:spacing w:val="-20"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3 класс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традь, 1 класс 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, 2 класс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я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 художественные техники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2 к.</w:t>
            </w:r>
          </w:p>
        </w:tc>
      </w:tr>
    </w:tbl>
    <w:p>
      <w:pPr>
        <w:pStyle w:val="Normal"/>
        <w:rPr/>
      </w:pPr>
      <w:r>
        <w:rPr/>
        <w:t>* по данной цене возможна покупка по безналичному расчёту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ары. Факультатыўныя занятк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9(10) класа ўстаноў агульнай сярэдняй адукацыі з беларускай мовай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Казако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оры. Факультативны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9(10) класса </w:t>
            </w:r>
            <w:r>
              <w:rPr>
                <w:bCs/>
                <w:i/>
                <w:sz w:val="18"/>
                <w:szCs w:val="20"/>
              </w:rPr>
              <w:t>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Каз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5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Всемирная истор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Беларускія землі ад старажытнасці да сярэдзіны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ст., 6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дапаможн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ік для настаўнікаў </w:t>
            </w:r>
            <w:r>
              <w:rPr>
                <w:bCs/>
                <w:i/>
                <w:sz w:val="18"/>
                <w:szCs w:val="20"/>
              </w:rPr>
              <w:t>+ прагра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М</w:t>
            </w:r>
            <w:r>
              <w:rPr>
                <w:bCs/>
                <w:sz w:val="20"/>
                <w:szCs w:val="20"/>
                <w:lang w:val="be-BY"/>
              </w:rPr>
              <w:t>.</w:t>
            </w:r>
            <w:r>
              <w:rPr>
                <w:bCs/>
                <w:sz w:val="20"/>
                <w:szCs w:val="20"/>
              </w:rPr>
              <w:t xml:space="preserve"> Цемуша</w:t>
            </w:r>
            <w:r>
              <w:rPr>
                <w:bCs/>
                <w:sz w:val="20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Беларускія землі ў складзе ВКЛ (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 стст.), 7 кл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Вар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2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XIV- XV вв., 7 класс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В.М.</w:t>
            </w:r>
            <w:r>
              <w:rPr>
                <w:bCs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Во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ейшего времени,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: страны и люди, 8 класс </w:t>
            </w: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Луго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: становление индустриальной цивилизации,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 Кошеле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 Кра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2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(7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педагог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ё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5 р. 85 к. 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6(7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6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8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педагог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ё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7(8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5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сть и патриотизм. 8(9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211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. Черчен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23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ческая куль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6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робика, 5-11 клас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В. Садо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аем в футбол, 5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С.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3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изм, 8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.С. Митр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0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ый велосипед, 6-8 класс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Б. Ф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</w:t>
            </w:r>
            <w:r>
              <w:rPr>
                <w:b/>
                <w:bCs/>
                <w:sz w:val="20"/>
                <w:szCs w:val="20"/>
                <w:lang w:val="be-BY"/>
              </w:rPr>
              <w:t>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be-BY"/>
              </w:rPr>
              <w:t>Т.В. Загвоздкина</w:t>
            </w:r>
            <w:r>
              <w:rPr>
                <w:bCs/>
                <w:sz w:val="20"/>
                <w:szCs w:val="20"/>
                <w:lang w:val="be-BY"/>
              </w:rPr>
              <w:t>, Н.Н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III. </w:t>
      </w:r>
      <w:r>
        <w:rPr>
          <w:b/>
          <w:szCs w:val="28"/>
          <w:lang w:val="be-BY"/>
        </w:rPr>
        <w:t>Серия</w:t>
      </w:r>
      <w:r>
        <w:rPr>
          <w:b/>
          <w:sz w:val="28"/>
          <w:szCs w:val="28"/>
          <w:lang w:val="be-BY"/>
        </w:rPr>
        <w:t xml:space="preserve"> «</w:t>
      </w:r>
      <w:r>
        <w:rPr>
          <w:b/>
          <w:szCs w:val="28"/>
          <w:lang w:val="be-BY"/>
        </w:rPr>
        <w:t>Я горжусь»/ “Я ганаруся”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анина О.В.</w:t>
            </w:r>
            <w:r>
              <w:rPr>
                <w:b/>
                <w:bCs/>
                <w:sz w:val="20"/>
                <w:szCs w:val="20"/>
              </w:rPr>
              <w:t xml:space="preserve"> Белорусские народные ремес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ашавар Д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Узнагароды Вялікай Айчыннай ва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</w:t>
            </w:r>
            <w:r>
              <w:rPr>
                <w:b/>
                <w:bCs/>
                <w:color w:val="FF0000"/>
                <w:sz w:val="20"/>
                <w:szCs w:val="20"/>
              </w:rPr>
              <w:t>овинка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Кошевар Д. Награды 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Астрога В.А. Абаронцы мытнай мяж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трога В.А. Защитники таможенной границ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ашавар Д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Створана беларусам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</w:t>
            </w:r>
            <w:r>
              <w:rPr>
                <w:b/>
                <w:bCs/>
                <w:color w:val="FF0000"/>
                <w:sz w:val="20"/>
                <w:szCs w:val="20"/>
              </w:rPr>
              <w:t>овинка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Кошевар Д. Создано белорус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be-BY"/>
        </w:rPr>
        <w:t>.</w:t>
      </w:r>
      <w:r>
        <w:rPr>
          <w:b/>
          <w:szCs w:val="28"/>
        </w:rPr>
        <w:t xml:space="preserve"> 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Славим родину трудом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Штабінская С.А., Паддубская Н.А. Хто нас вучыць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старэйшага дашкольнага і малодшага ўзрос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табинская С.А., Поддубская Н.А. Кто еду готовит нам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табинская С.А., Поддубская Н.А. Кто нам шьет одежду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старшего дошкольного и младшего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86 к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  <w:szCs w:val="28"/>
          <w:lang w:val="en-US"/>
        </w:rPr>
        <w:t>Серия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Cs w:val="28"/>
          <w:lang w:val="en-US"/>
        </w:rPr>
        <w:t>Учимся учиться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ич Н.М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екомендации по использованию обучающих и диагностических заданий, 1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3 р. 0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ановіч Н.М. Беларуская мова. Навучанне грамаце, 1 клас. 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Тиринова О.И. Обучение грамот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 (</w:t>
            </w:r>
            <w:r>
              <w:rPr>
                <w:b/>
                <w:bCs/>
                <w:i/>
                <w:sz w:val="20"/>
                <w:szCs w:val="20"/>
              </w:rPr>
              <w:t>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1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ьчук Т.А. Человек и мир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1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2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4 р. 96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2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2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 Математика, 2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вальчук Т.А., Одновол Л.А. Человек и мир. Основы безопасности жизнедеятельности. 2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2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5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Камяк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3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устаноў адукацыі, якія рэалізуюць адукацыйныя праграмы агульнай сярэдняйадукацыі з беларускай і рускай мовамі навуча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3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3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ьчук Т.А., Одновол Л.А. Человек и мир. Основы безопасности жизнедеятельности.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9 р. 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 и др. Рекомендации по использованию обучающих и диагностических заданий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i/>
                <w:sz w:val="20"/>
                <w:szCs w:val="20"/>
                <w:lang w:val="be-BY"/>
              </w:rPr>
              <w:t>(для учителей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ніч А.У., Левіціна А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еларуская мова. Літаратурнае чытанне, 4 кла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чныя заданні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вучняў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вучняў ўстаноў адукацыі, якія рэалізуюць адукацыйныя праграмы агульнай сярэдняйадукацыі з беларускай і рускай мовамі навучення і выха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улецкая Е.А., Левитин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. Литературное чтение</w:t>
            </w:r>
            <w:r>
              <w:rPr>
                <w:b/>
                <w:bCs/>
                <w:sz w:val="20"/>
                <w:szCs w:val="20"/>
                <w:lang w:val="be-BY"/>
              </w:rPr>
              <w:t>, 4 класс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нович Е.О., Лочмелис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атематика, </w:t>
            </w:r>
            <w:r>
              <w:rPr>
                <w:b/>
                <w:sz w:val="20"/>
                <w:szCs w:val="20"/>
                <w:lang w:val="be-BY"/>
              </w:rPr>
              <w:t>4</w:t>
            </w:r>
            <w:r>
              <w:rPr>
                <w:b/>
                <w:sz w:val="20"/>
                <w:szCs w:val="20"/>
              </w:rPr>
              <w:t xml:space="preserve"> класс. Практические задания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4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жнова А.В. Трудовое обучение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витина Е.И., Одновол Л.А. Чалавек і свет: Мая Радзіма - Беларусь. Основы безопасности жизне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be-BY"/>
              </w:rPr>
              <w:t xml:space="preserve">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олкова И.Г, Ткач Е.В., Горбунова М.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зобразительное искусство. Музыка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ические задания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(для учащихс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be-BY"/>
        </w:rPr>
        <w:t xml:space="preserve">.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Учимся мыслить и действовать»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1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шевич С.А., Маглыш М.А., Пониматко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6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5-9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93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ц М.Г., 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рилин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3-4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3-4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9 р. 4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 И.В., Романкевич М.Н., Казлов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кевич М.Н., Казловская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р. 9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ько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йский язык, 10-11 классы </w:t>
            </w:r>
            <w:r>
              <w:rPr>
                <w:b/>
                <w:i/>
                <w:sz w:val="20"/>
                <w:szCs w:val="20"/>
              </w:rPr>
              <w:t>(для уч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: методические рекомендации по использованию в образовательном проце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 р. 20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ько Н.В.Китайский язык, 10-11 классы </w:t>
            </w:r>
            <w:r>
              <w:rPr>
                <w:b/>
                <w:i/>
                <w:sz w:val="20"/>
                <w:szCs w:val="20"/>
              </w:rPr>
              <w:t>(для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2 р. 50 к.</w:t>
            </w:r>
          </w:p>
        </w:tc>
      </w:tr>
    </w:tbl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Компетентностный подход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 В.Д., Пуховская С.Г., Сычевская Н.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 1 класс.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1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ченко Н.А., Журба А.Ф. </w:t>
            </w:r>
            <w:r>
              <w:rPr>
                <w:b/>
                <w:sz w:val="20"/>
                <w:szCs w:val="20"/>
                <w:lang w:val="be-BY"/>
              </w:rPr>
              <w:t>Трудовое обучени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овалив В.В., Горбунова М.Б. Музыка, 1-3 классы.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 </w:t>
            </w:r>
            <w:r>
              <w:rPr>
                <w:b/>
                <w:sz w:val="20"/>
                <w:szCs w:val="20"/>
              </w:rPr>
              <w:t xml:space="preserve">Русский язык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 </w:t>
            </w:r>
            <w:r>
              <w:rPr>
                <w:b/>
                <w:sz w:val="20"/>
                <w:szCs w:val="20"/>
              </w:rPr>
              <w:t xml:space="preserve">Литературное чтение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ркова С.Е. </w:t>
            </w:r>
            <w:r>
              <w:rPr>
                <w:b/>
                <w:bCs/>
                <w:sz w:val="20"/>
                <w:szCs w:val="20"/>
              </w:rPr>
              <w:t xml:space="preserve">Математика, 2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2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Н.А., Журба А.Ф. </w:t>
            </w:r>
            <w:r>
              <w:rPr>
                <w:b/>
                <w:spacing w:val="-6"/>
                <w:sz w:val="20"/>
                <w:szCs w:val="20"/>
              </w:rPr>
              <w:t xml:space="preserve">Трудовое обучение, 2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Свірыдзенка В.І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, 3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>Русский язык, 3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3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Юрченко Н.А., Журба А.Ф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Трудовое обучение, 3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ащи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ленскі М.Г., Свірыдзенка В.І. </w:t>
            </w:r>
            <w:r>
              <w:rPr>
                <w:b/>
                <w:sz w:val="20"/>
                <w:szCs w:val="20"/>
                <w:lang w:val="be-BY"/>
              </w:rPr>
              <w:t>Беларуская мова, 4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, 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4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, Гулецкая Е.А. </w:t>
            </w:r>
            <w:r>
              <w:rPr>
                <w:b/>
                <w:sz w:val="20"/>
                <w:szCs w:val="20"/>
              </w:rPr>
              <w:t xml:space="preserve">Русский язык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адзаова С.В., Муравьева Г.Л., Урбан М.А. </w:t>
            </w:r>
            <w:r>
              <w:rPr>
                <w:b/>
                <w:sz w:val="20"/>
                <w:szCs w:val="20"/>
              </w:rPr>
              <w:t xml:space="preserve">Математи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 xml:space="preserve">Изобразительное искусство, 4 класс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ив В.В, Горбунова М.Б. </w:t>
            </w:r>
            <w:r>
              <w:rPr>
                <w:b/>
                <w:sz w:val="20"/>
                <w:szCs w:val="20"/>
              </w:rPr>
              <w:t xml:space="preserve">Музы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Юрченко Н.А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Трудовое обучение, 4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ащи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очка Г.М., Булаўкіна І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7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куба С.М. </w:t>
            </w:r>
            <w:r>
              <w:rPr>
                <w:b/>
                <w:sz w:val="20"/>
                <w:szCs w:val="20"/>
                <w:lang w:val="be-BY"/>
              </w:rPr>
              <w:t>Беларуская мова, 8-9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1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63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аскаловіч В.У., 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5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0 кл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0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обан М.Г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остранны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р. 2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6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р. 15 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1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ка, астроно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алузо И.В. </w:t>
            </w:r>
            <w:r>
              <w:rPr>
                <w:b/>
                <w:sz w:val="20"/>
                <w:szCs w:val="20"/>
                <w:lang w:val="be-BY"/>
              </w:rPr>
              <w:t>Астроно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0 р. 1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Хи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sz w:val="20"/>
                <w:szCs w:val="20"/>
                <w:lang w:val="be-BY"/>
              </w:rPr>
              <w:t>Аршанский Е.Я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Химия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8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sz w:val="20"/>
                <w:szCs w:val="20"/>
                <w:lang w:val="be-BY"/>
              </w:rPr>
              <w:t>Аршанский Е.Я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Хим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2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тор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Краснова М.А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 9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Дидактические и диагностические материалы (базовый и повышенный уровн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Корзюк А.А., Филимонов А.И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я Беларуси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8"/>
                <w:sz w:val="20"/>
                <w:szCs w:val="20"/>
                <w:lang w:val="be-BY"/>
              </w:rPr>
              <w:t xml:space="preserve">Філімонаў А.І.  </w:t>
            </w:r>
            <w:r>
              <w:rPr>
                <w:b/>
                <w:spacing w:val="-18"/>
                <w:sz w:val="20"/>
                <w:szCs w:val="20"/>
                <w:lang w:val="be-BY"/>
              </w:rPr>
              <w:t>Гісторыя Беларусі, 8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Паноў С.В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be-BY"/>
              </w:rPr>
            </w:pPr>
            <w:r>
              <w:rPr>
                <w:b/>
                <w:i/>
                <w:sz w:val="20"/>
                <w:szCs w:val="22"/>
                <w:lang w:val="be-BY"/>
              </w:rPr>
              <w:t>Географ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Шкель Л.В.</w:t>
            </w:r>
            <w:r>
              <w:rPr>
                <w:b/>
                <w:sz w:val="20"/>
                <w:szCs w:val="20"/>
                <w:lang w:val="be-BY"/>
              </w:rPr>
              <w:t xml:space="preserve"> Человек и мир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6-7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8-9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Чер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Беженарь Ю.П., Сементовская В.В., Чернова Е.Н. </w:t>
            </w:r>
            <w:r>
              <w:rPr>
                <w:b/>
                <w:sz w:val="20"/>
                <w:szCs w:val="20"/>
                <w:lang w:val="be-BY"/>
              </w:rPr>
              <w:t>Черчение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идактические и диагностические материалы (для реализации учебной программы факультативных занят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 р. 51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Допризывная и медицинская подготов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Гамолко С.Н.</w:t>
            </w:r>
            <w:r>
              <w:rPr>
                <w:b/>
                <w:sz w:val="20"/>
                <w:szCs w:val="20"/>
                <w:lang w:val="be-BY"/>
              </w:rPr>
              <w:t xml:space="preserve"> Допризывная подготовка, 10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Гамолко С.Н.</w:t>
            </w:r>
            <w:r>
              <w:rPr>
                <w:b/>
                <w:sz w:val="20"/>
                <w:szCs w:val="20"/>
                <w:lang w:val="be-BY"/>
              </w:rPr>
              <w:t xml:space="preserve"> Допризывная подготовка, 1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7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Трудовое обу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Трудовое обучение. Технический труд, 5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5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6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ческая культура и здоровь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Хвалова С.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5 - 7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Хвалова С.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8 - 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VIII</w:t>
      </w:r>
      <w:r>
        <w:rPr>
          <w:b/>
          <w:sz w:val="28"/>
          <w:szCs w:val="28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b/>
          <w:color w:val="FF0000"/>
          <w:spacing w:val="-4"/>
          <w:lang w:val="be-BY"/>
        </w:rPr>
        <w:t>Учебно-методическая литература</w:t>
      </w:r>
      <w:r>
        <w:rPr>
          <w:b/>
          <w:spacing w:val="-4"/>
          <w:lang w:val="be-BY"/>
        </w:rPr>
        <w:t xml:space="preserve"> для учреждений дошкольного и общего среднего образования</w:t>
      </w:r>
      <w:r>
        <w:rPr>
          <w:b/>
          <w:lang w:val="be-BY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260"/>
        <w:gridCol w:w="858"/>
        <w:gridCol w:w="42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Житко И.В. Математический калейдоско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-методическое пособие для педагогических работникв учреждений образования, реализующих образовательную программу дошкольного образования, с русским языком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Академия образова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Жытко І.У. Матэматычны калейдаскоп/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Житко И.В. Математический калейдоско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 і рускай мовамі навучання і выхав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Академия образова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2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видович А.Л., Пашко В.Л. Путешествие в мир правильной речи. Шаг за шагом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ешествие в мир правильной речи. Шаг за шагом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i/>
                <w:spacing w:val="-16"/>
                <w:sz w:val="18"/>
                <w:szCs w:val="20"/>
              </w:rPr>
              <w:t>Учебное наглядное пособие для учреждений дошкольного образования  с белорусским язык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6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дрыхтоўка да навучання грамаце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69 к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Старжынская Н.С. Падрыхтоўка да навучання грамаце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41 к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таржинская Н.С. Подготовка к обучению грамоте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3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авидович А.Л.,Смолер Е.И. Мир, в котором я живу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6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6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Навінка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Родная мова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Крок за крокам </w:t>
            </w: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Вучэбна-метадычны дапаможнік для педагагічных работнікаў устаноў адукацыі, якія рэалізуюць адукацыйную праграму дашкольнай адукацыі, з рускай мовай навучання і выхав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кадэмія адукацы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47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 xml:space="preserve">Вучэбны наглядны дапаможнік для ўстаноў дашкольнай адукацыі </w:t>
            </w:r>
            <w:r>
              <w:rPr>
                <w:b/>
                <w:i/>
                <w:color w:val="000000"/>
                <w:spacing w:val="-12"/>
                <w:sz w:val="18"/>
                <w:szCs w:val="28"/>
                <w:lang w:val="be-BY"/>
              </w:rPr>
              <w:t>з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4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sz w:val="20"/>
                <w:szCs w:val="22"/>
              </w:rPr>
              <w:t>Бережная Г.В. Учимся плавать (от 3 до 4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sz w:val="20"/>
                <w:szCs w:val="22"/>
              </w:rPr>
              <w:t>Бережная Г.В.  Учимся плавать (от 4 до 5 лет).</w:t>
            </w:r>
          </w:p>
          <w:p>
            <w:pPr>
              <w:pStyle w:val="Normal"/>
              <w:spacing w:lineRule="auto" w:line="237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Пособие для педаго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цыпирович О.Н., Зыль О.Н. Тропинка в мир музыки (от 2 до 3 лет)/ Сцяжынка ў свет музыкі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убинина Д.Н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Игры с картинками для малышей (от 2 до 3 лет)/ Гульні з карцінкамі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итко</w:t>
            </w:r>
            <w:r>
              <w:rPr>
                <w:b/>
                <w:sz w:val="20"/>
                <w:szCs w:val="20"/>
              </w:rPr>
              <w:t xml:space="preserve"> И.В. Математика для малышей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Жытко І.У. Матэматыка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цька Л.К., Шкляр С.В.</w:t>
            </w:r>
            <w:r>
              <w:rPr>
                <w:color w:val="FF0000"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Дзіця пазнае рукатворны свет (ад 5 да 7 гадоў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Ладутько Л.К., Шкляр С.В. Природа в развитии и воспитании детей дошкольного возраста, 5-7 лет. 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тько Л.К., Шкляр С.В. Ребёнок познаёт рукотворный мир (от 5 до 7 лет)/ Ладуцька Л.К., Шкляр С.У. Дзіця пазнае рукатворны свет (ад 5 да 7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Саценко А.И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Игровые задания для развития познавательных процессов и способностей у детей (5-7 лет)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2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Елупахина А.В., Калацей И.В., Соценко Т.М. Игровые задания для развития познавательных процессов и способностей у детей от 5 до 7 лет.</w:t>
            </w:r>
          </w:p>
          <w:p>
            <w:pPr>
              <w:pStyle w:val="Normal"/>
              <w:spacing w:lineRule="auto" w:line="237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Учебное наглядное пособие для учреждений образования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Читаем детям до 3-х лет. Хрестоматия, том 1/сост. Саченко А.И., Смаль Л.А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звіццё беларускага маўлення дзяцей ад 3 да 4 гадоў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таржынская Н.С., Дубініна Д.М. Развіццё беларускага маўлення дзяцей дашкольнага ўзросту ад 6 да 7 гадоў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 xml:space="preserve">Вучэбны наглядны дапаможнік для педагогаў адукацыі з рускай мовай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Жабко Я. Кат</w:t>
            </w:r>
            <w:r>
              <w:rPr>
                <w:b/>
                <w:sz w:val="20"/>
                <w:szCs w:val="20"/>
              </w:rPr>
              <w:t>ится по небу солнышко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для детей дошкольного возраста (от 3 до 7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Дав</w:t>
            </w:r>
            <w:r>
              <w:rPr>
                <w:b/>
                <w:sz w:val="20"/>
                <w:szCs w:val="22"/>
              </w:rPr>
              <w:t xml:space="preserve">идович А.Л. и др. </w:t>
            </w:r>
            <w:r>
              <w:rPr>
                <w:b/>
                <w:sz w:val="20"/>
                <w:szCs w:val="22"/>
                <w:lang w:val="be-BY"/>
              </w:rPr>
              <w:t xml:space="preserve">Дошкольникам о правилах безопасности. 4-5 лет. </w:t>
            </w: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color w:val="000000"/>
                <w:sz w:val="20"/>
                <w:szCs w:val="22"/>
                <w:lang w:val="be-BY"/>
              </w:rPr>
              <w:t>Гарэлава Л.А. Твая сталіца</w:t>
            </w:r>
            <w:r>
              <w:rPr>
                <w:b/>
                <w:color w:val="000000"/>
                <w:sz w:val="20"/>
                <w:szCs w:val="22"/>
              </w:rPr>
              <w:t xml:space="preserve">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ы</w:t>
            </w:r>
            <w:r>
              <w:rPr>
                <w:b/>
                <w:sz w:val="20"/>
                <w:szCs w:val="20"/>
                <w:lang w:val="be-BY"/>
              </w:rPr>
              <w:t xml:space="preserve">ёны і спортпляцоўкі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Мінска (ад 5 да 7 гадоў) /</w:t>
            </w:r>
            <w:r>
              <w:rPr>
                <w:b/>
                <w:color w:val="000000"/>
                <w:sz w:val="20"/>
                <w:szCs w:val="22"/>
              </w:rPr>
              <w:t xml:space="preserve">Твоя столица: 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>стадионы и спортплощадки</w:t>
            </w:r>
            <w:r>
              <w:rPr>
                <w:b/>
                <w:color w:val="000000"/>
                <w:sz w:val="20"/>
                <w:szCs w:val="22"/>
              </w:rPr>
              <w:t xml:space="preserve"> Минска ( от 5 до 7 лет).</w:t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0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2"/>
                <w:lang w:val="be-BY"/>
              </w:rPr>
              <w:t>Вучэбны наглядны дапаможнік для ўстаноў адукацыі, якія рэалізуюць адукацыйную праграму дашкольнай адукацыі, з беларускай/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92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ірынава В.І. Уводзіны ў школьнае жыцце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 устаноў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1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иринова О.И. Обучение письму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.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иринова О.И. Обучение чтению в 1 классе, часть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.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ўёва Г.Л. і інш. Матэматыка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0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Муравьёва Г.Л. Математика в 1 классе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4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зняцова Л.Ф., Цірынава В.І. “Беларусь – наша Радзіма”. Метадычныя матэрыялы для правядзення заняткаў з выкарыстаннем вучэбнага дапаможніка “Беларусь – наша Радзіма”, падарунак Прэзідэнта Рэспублікі Беларусь першакласнік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,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нтонава Н.У., Буторына І.А., Галяш Г.А. Літаратурнае чытанне ў 2 кла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 р. 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Назаранка В.У., Камяк А.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і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типова М.Б., Гулецкая Е.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2-4 класс</w:t>
            </w:r>
            <w:r>
              <w:rPr>
                <w:b/>
                <w:sz w:val="20"/>
                <w:szCs w:val="20"/>
                <w:lang w:val="be-BY"/>
              </w:rPr>
              <w:t>ы</w:t>
            </w:r>
            <w:r>
              <w:rPr>
                <w:b/>
                <w:sz w:val="20"/>
                <w:szCs w:val="20"/>
              </w:rPr>
              <w:t>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раўева Г.Л., Урбан М.А., Гадзаава С.В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1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Свірыдзенка В.І. Беларуская мова ў 3 класе.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Беларуская мова, 2-4 кла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нтрольныя дыктанты і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типова М.Б. и др. Русский язык в 3 классе.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типова М.Б., Гулецкая Е.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2-4 класс</w:t>
            </w:r>
            <w:r>
              <w:rPr>
                <w:b/>
                <w:sz w:val="20"/>
                <w:szCs w:val="20"/>
                <w:lang w:val="be-BY"/>
              </w:rPr>
              <w:t>ы</w:t>
            </w:r>
            <w:r>
              <w:rPr>
                <w:b/>
                <w:sz w:val="20"/>
                <w:szCs w:val="20"/>
              </w:rPr>
              <w:t>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олкова И.Г., Семенова О.Г. Изобразительное искусство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>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куба С.М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Беларуская мова, 2-4 кла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нтрольныя дыктанты і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типова М.Б., Гулецкая Е.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2-4 класс</w:t>
            </w:r>
            <w:r>
              <w:rPr>
                <w:b/>
                <w:sz w:val="20"/>
                <w:szCs w:val="20"/>
                <w:lang w:val="be-BY"/>
              </w:rPr>
              <w:t>ы</w:t>
            </w:r>
            <w:r>
              <w:rPr>
                <w:b/>
                <w:sz w:val="20"/>
                <w:szCs w:val="20"/>
              </w:rPr>
              <w:t>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9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ив В.В. Музыка. 1-4 классы. Дидактические материалы для вокально-хоровой работы с методическими рекомендациями.</w:t>
            </w:r>
          </w:p>
          <w:p>
            <w:pPr>
              <w:pStyle w:val="Normal"/>
              <w:widowControl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броськина Т.Ю. Основы безопасности жизнедеятельности. 2-4 классы /Аснова бяспекі жыццядзейнасці. 2-4 класы. Дидактический материал/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ыдактычны матэрыял. Ч. 2. Личная и коллективная безопасность. Здоровый образ жизни/Ч. 2. Асабістая і калектыўная бяспека. Здаровы лад жыцця.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алочка Г.М. і інш. Беларуская мова ў 5 кла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5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Праскаловіч В.У., Логінава Т.У., Жуковіч М.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еларуская літаратура ў 5 кла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ІВ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”</w:t>
            </w:r>
            <w:r>
              <w:rPr>
                <w:sz w:val="18"/>
                <w:szCs w:val="20"/>
                <w:lang w:val="be-BY"/>
              </w:rPr>
              <w:t>Мінфіна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математике для 5 класса, ч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щик О.Г., Колбышева С.И. Лаборатория искусства, 5-6 классы. Дидактические и диагностически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,</w:t>
            </w:r>
            <w:r>
              <w:rPr>
                <w:i/>
                <w:spacing w:val="-4"/>
                <w:sz w:val="18"/>
                <w:szCs w:val="20"/>
              </w:rPr>
              <w:t xml:space="preserve">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Валочка Г.М. і інш. Беларуская мова ў 6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ирютко О.Н., Костюкович Н.В., Адамович Т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 по математике для 6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,</w:t>
            </w:r>
            <w:r>
              <w:rPr>
                <w:i/>
                <w:spacing w:val="-4"/>
                <w:sz w:val="18"/>
                <w:szCs w:val="20"/>
              </w:rPr>
              <w:t xml:space="preserve">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кулик В.В., Кольмакова Е.Г. География в 6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щик О.Г., Колбышева С.И. Лаборатория искусства, 5-6 классы. Дидактические и диагностические зада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0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 Русская литература в 7 классе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45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21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емченко Н.В., Бушуева Э.В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 (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пава В.Н. Алгебра, 7 класс. 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>Новинка!</w:t>
            </w:r>
            <w:r>
              <w:rPr>
                <w:b/>
                <w:color w:val="000000"/>
                <w:sz w:val="20"/>
                <w:szCs w:val="22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Казаков В.В., Казакова О.О. Геометрия, 7 класс. Самостоятельные и контрольные работы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Лаврентьева Г.С. Геометрия, 7 клас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ы для тематического контроля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Сеген Е.А. Химия, 7 класс. Сборник самостоятельныхи контро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Городович Н.И. Биология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Лисов Н.Д. Биология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емченко Н.В., Бушуева Э.В. Английский язык в 8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Учебно-методическое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ителей учреждений образования, реализующих образовательные программы общего среднего образования с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белорусск</w:t>
            </w:r>
            <w:r>
              <w:rPr>
                <w:i/>
                <w:spacing w:val="-10"/>
                <w:sz w:val="18"/>
                <w:szCs w:val="20"/>
              </w:rPr>
              <w:t>им и русским языками обучения и воспит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2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8 класс. 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Туровец Т.С., Герасименок Е.Н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8 класс. Тесты для тематическ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Цыбулько О.Е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8 класс. Тесты для тематическ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>Казаков В.В., Казакова О.О. Геометрия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драўцава С.А. Вывучэнне пытанняў культуры на ўроках Гісторыі Беларусі ў 8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апаможнік для настаўнікаў </w:t>
            </w:r>
            <w:r>
              <w:rPr>
                <w:i/>
                <w:sz w:val="20"/>
                <w:szCs w:val="20"/>
                <w:shd w:fill="FFFFFF" w:val="clear"/>
                <w:lang w:val="be-BY"/>
              </w:rPr>
              <w:t>у</w:t>
            </w:r>
            <w:r>
              <w:rPr>
                <w:i/>
                <w:sz w:val="20"/>
                <w:szCs w:val="20"/>
                <w:lang w:val="be-BY"/>
              </w:rPr>
              <w:t>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У.Г., Тарасенок Е.Н., Сарычева О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 стран и народов в 8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Дубков С.Г., Городович И.И.,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, 8 класс. 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Химия в 8 классе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,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04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харова С.Н., Черкес Н.И. Русская литература в 9 клас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3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Протасевич Е.Б. Алгебра, 9 класс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борник контрольных и самостоятельных работ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Цыбулько О.Е. Геометрия, 9 класс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сты для тематического контроля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(белорусским)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ченкова Л.А. и др. Физ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контрольных и самостоятельных работ, 7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 Химия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Захарова С.Н. Русская литература в 10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Учебно-методическое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ителей учреждений образования, реализующих образовательные программы общего среднего образования с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белорусск</w:t>
            </w:r>
            <w:r>
              <w:rPr>
                <w:i/>
                <w:spacing w:val="-10"/>
                <w:sz w:val="18"/>
                <w:szCs w:val="20"/>
              </w:rPr>
              <w:t>им и русским языками обучения и воспит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емченко Н.В., Бушуева Э.В. Английский язык в 10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Учебно-методическое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ителей учреждений образования, реализующих образовательные программы общего среднего образования с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белорусск</w:t>
            </w:r>
            <w:r>
              <w:rPr>
                <w:i/>
                <w:spacing w:val="-10"/>
                <w:sz w:val="18"/>
                <w:szCs w:val="20"/>
              </w:rPr>
              <w:t>им и русским языками обучения и воспит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вышен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3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Пирютко О.Н., Морозова И.М., Арефьева.И.Г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лгебра, 10 класс. Сборник тематических и тестовых заданий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. Решение задач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Арефьева И.Г., Пирютко О.Н. Алгебра, 10 класс. </w:t>
            </w:r>
            <w:r>
              <w:rPr>
                <w:b/>
                <w:spacing w:val="-6"/>
                <w:sz w:val="20"/>
                <w:szCs w:val="20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 xml:space="preserve">Адамович Т.А., Лаврентьева Г.С. Алгебра, 10 класс. </w:t>
            </w:r>
            <w:r>
              <w:rPr>
                <w:b/>
                <w:spacing w:val="-6"/>
                <w:sz w:val="20"/>
                <w:szCs w:val="20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ыбулько О.Е. Геометрия, 10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сты для тематического контроля, ч. 1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нтипова Е.А., Гузова О.Н. География в 10 класс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Петрушко Ж.А., Городович Н.И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иология, 10 класс. Сборник контрольных и самостоятельных работ </w:t>
            </w:r>
            <w:r>
              <w:rPr>
                <w:b/>
                <w:spacing w:val="-4"/>
                <w:sz w:val="20"/>
                <w:szCs w:val="20"/>
              </w:rPr>
              <w:t>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Лисов Н.Д. Биология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858"/>
        <w:gridCol w:w="42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Долбик Е.Е. Русский язык в 11 классе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ИВЦ Минф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Берник В.И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ирютко О.Н., Морозова И.М., Арефьева И.Г. Алгебра, 11 класс. Сборник тематических тестовых заданий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аков В.В., Казакова О.О. Геометрия, 11 класс. </w:t>
            </w:r>
            <w:r>
              <w:rPr>
                <w:b/>
                <w:spacing w:val="-6"/>
                <w:sz w:val="20"/>
                <w:szCs w:val="20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дамович Т.А., Ефимцева И.В., Цыбулько О.Е. Геометрия, 11 класс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бществоведение, 9-11 классы. Сборник заданий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2"/>
                <w:sz w:val="20"/>
                <w:szCs w:val="22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2"/>
                <w:sz w:val="18"/>
                <w:szCs w:val="20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ченко А.Н., Антипова Е.А., Гузова О.Н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 в 11 классе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Элементы статики. Законы сохранения в механике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ксенович Л.А., Фарино К.С. Механика. Основы кинематики.. Основы динамики. Практический курс решения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ерия “Физика в средней школе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2"/>
              </w:rPr>
              <w:t xml:space="preserve">Снова в продаже!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Дубков С.Г., Городович Н.И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иология, 11 класс. Сборник самостоятельных и контрольных работ </w:t>
            </w:r>
            <w:r>
              <w:rPr>
                <w:b/>
                <w:spacing w:val="-4"/>
                <w:sz w:val="20"/>
                <w:szCs w:val="20"/>
              </w:rPr>
              <w:t>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Лисов Н.Д. Биолог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89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издания для учреждений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кова А.С. Формирование навыков социального поведения, коммуникации и взаимодействия у детей дошкольного возраста с расстройствами аутического спектра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специального образования на уровн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уль О.С. и др. Дифференциация образования учащихся с особенностями психофизического развития с учетом принципа инклюз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общего среднего и специ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руль О.С. и др. Формирование инклюзивной культуры у участников образовательного процесса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образования, реализующих образовательные программы специ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руль О.С. и др. Социализирующие функции педагогического взаимодействия в условиях интеграцции учащихся с особенностями психофизического разви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9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юш Д.И., Олешкевич В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учение граммоте учащихся с тяжелыми нарушениями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учение грамоте учащихся с интеллектуальной недостаточностью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Кислякова Ю.Н., Былино М.В. Развитие речи: лексика и грамматика, 5-7 лет , ч. 1, 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023, </w:t>
            </w:r>
            <w:r>
              <w:rPr>
                <w:sz w:val="20"/>
                <w:szCs w:val="20"/>
                <w:shd w:fill="FFFFFF" w:val="clear"/>
                <w:lang w:val="be-BY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(домашние и дикие животные, детёныши, птицы и птенц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ислякова Ю.Н., Былино М.В. Развитие речи: в играх и упражнениях (зима, зимние забавы, зимующие птицы, новый год), 5-7 лет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color w:val="FF0000"/>
                <w:spacing w:val="-4"/>
                <w:sz w:val="20"/>
                <w:szCs w:val="22"/>
              </w:rPr>
              <w:t xml:space="preserve">Новинка! </w:t>
            </w:r>
            <w:r>
              <w:rPr>
                <w:b/>
                <w:bCs/>
                <w:spacing w:val="-4"/>
                <w:sz w:val="20"/>
                <w:szCs w:val="22"/>
              </w:rPr>
              <w:t xml:space="preserve">Катович Н.К., Теханович Ж.Н., Рекуть Е.Ю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Экологическое образование и предпринимательство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: организация работы учебной бизнес-компан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, с белорусским и русским языками обучения и воспита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8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 xml:space="preserve">Арчаков В.Ю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Актуальные вопросы обеспечения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лыгина Н.А., Минова М.Е. Педагогическое взаимодействие с родителями учащихся, требующих повышен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,специальных учебно-воспитательных учреждений, специального лечебно-воспит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0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тович Н.К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инструментарий классного руководител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2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2"/>
              </w:rPr>
              <w:t>Снова в продаже!</w:t>
            </w:r>
            <w:r>
              <w:rPr>
                <w:b/>
                <w:bCs/>
                <w:sz w:val="20"/>
                <w:szCs w:val="22"/>
              </w:rPr>
              <w:t xml:space="preserve"> Рахманова Е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ормирование социальной активности учащихся с особенностями психофизического развития в 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атович Н.К. и др. Педагогическое взаимодействие в системе отдыха и оздоровления детей </w:t>
            </w:r>
            <w:r>
              <w:rPr>
                <w:sz w:val="20"/>
                <w:szCs w:val="20"/>
              </w:rPr>
              <w:t>/под ред. В.В. Якж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хова А.В., Царик И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оддержка саморазвития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7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ержибок Г.В. Гендерное воспитание в семье и школе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/под ред. А.С. Лаптен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Пособие для педагогов 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дреюк Н.Д. и др. Объединения по интересам изобразительного и декоративно-прикладного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Л.В. Ученическое самоуправление в школе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бен С.С. Школьникам о правах ребё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дулина Г.Ф. Социально-педагогическая профилактика девиантного поведения подрост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дол Ф.В. Воспитание чести и личного достоинства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артынова В.В., Ходосок А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спитание в семейной группе социально-педагогического учреждени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еатральные объединения </w:t>
            </w:r>
            <w:r>
              <w:rPr>
                <w:sz w:val="20"/>
                <w:szCs w:val="20"/>
                <w:lang w:val="be-BY"/>
              </w:rPr>
              <w:t>/</w:t>
            </w:r>
            <w:r>
              <w:rPr>
                <w:b/>
                <w:sz w:val="20"/>
                <w:szCs w:val="20"/>
                <w:lang w:val="be-BY"/>
              </w:rPr>
              <w:t xml:space="preserve">под ред. Исачкиной Л.И., Клецовой О.А., Королёвой Е.В., Левиной Е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и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буш В.Т., Трацевская А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манизация воспитательного процесса в современной шк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8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IX</w:t>
      </w:r>
      <w:r>
        <w:rPr>
          <w:b/>
          <w:spacing w:val="-12"/>
          <w:sz w:val="10"/>
          <w:szCs w:val="10"/>
        </w:rPr>
        <w:t xml:space="preserve">. </w:t>
      </w:r>
      <w:r>
        <w:rPr>
          <w:b/>
          <w:color w:val="FF0000"/>
          <w:sz w:val="10"/>
          <w:szCs w:val="10"/>
        </w:rPr>
        <w:t>Учебники, учебные пособия</w:t>
      </w:r>
      <w:r>
        <w:rPr>
          <w:b/>
          <w:sz w:val="10"/>
          <w:szCs w:val="10"/>
        </w:rPr>
        <w:t xml:space="preserve"> для учреждений</w:t>
      </w:r>
      <w:r>
        <w:rPr>
          <w:b/>
          <w:sz w:val="10"/>
          <w:szCs w:val="10"/>
          <w:lang w:val="be-BY"/>
        </w:rPr>
        <w:t xml:space="preserve"> дошкольного, общего среднего и специального образован</w:t>
      </w:r>
      <w:r>
        <w:rPr>
          <w:b/>
          <w:sz w:val="10"/>
          <w:szCs w:val="10"/>
        </w:rPr>
        <w:t>ия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"/>
        <w:gridCol w:w="6804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Матэматычны калейдаскоп. Рабочы сшытак/ Математический калейдоскоп. Рабочая тетрадь.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адукацыі, якія рэалізуюць адукацыйную праграму дашкольнай адукацыі, з беларускай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і рускай мовамі навучання і выхы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6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Родная мова. Крок за крокам. Рабочы сшыта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адукацыі, якія рэалізуюць адукацыйную праграму дашкольнай адукацыі, з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убініна Д.М., Старжынская Н.С. Родная мова. Рабочы сшытак.</w:t>
            </w:r>
            <w:r>
              <w:rPr>
                <w:i/>
                <w:color w:val="000000"/>
                <w:spacing w:val="-6"/>
                <w:sz w:val="1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spacing w:val="-6"/>
                <w:sz w:val="20"/>
                <w:szCs w:val="20"/>
              </w:rPr>
              <w:t xml:space="preserve"> Падрыхто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ўка да навучання грамаце. Рабочы сшытак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Шаг за шагом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1 к.</w:t>
            </w:r>
          </w:p>
        </w:tc>
      </w:tr>
      <w:tr>
        <w:trPr>
          <w:trHeight w:val="243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Цірынава В.І.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Уводзіны ў школьнае жыцце /</w:t>
            </w:r>
            <w:r>
              <w:rPr>
                <w:b/>
                <w:spacing w:val="-6"/>
                <w:sz w:val="20"/>
                <w:szCs w:val="20"/>
              </w:rPr>
              <w:t>Введение в школьную жизнь, 1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ізуюць адукацыйныя 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50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be-BY"/>
              </w:rPr>
              <w:t>Свірыдзенка В.І., Цірынава В.І. Пропісь, 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дукацыі, якія рэалі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be-BY"/>
              </w:rPr>
              <w:t>Свірыдзенка В.І., Цірынава В.І. Пропісь,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адукацыі, якія рэалі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Свірыдзенка В.І., Цірынава В.І. Пісьмо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і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>винка!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ропись 1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ропись 2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Тиринова О.И. Письмо, 1 класс. 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01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 Математика, 1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 (для работы в класс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, 1 клас, ч. 1,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адручнік для ўстаноў  адукацыі, якія рэализуюць адукацыйныя праграмы 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4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9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1 класс. Практикум.</w:t>
            </w:r>
          </w:p>
          <w:p>
            <w:pPr>
              <w:pStyle w:val="Normal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 Математика.</w:t>
            </w:r>
            <w:r>
              <w:rPr>
                <w:b/>
                <w:spacing w:val="-4"/>
                <w:sz w:val="20"/>
                <w:szCs w:val="20"/>
              </w:rPr>
              <w:t xml:space="preserve"> Рабочая тетрадь,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1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4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ўстаноў  адукацыі, якія рэализуюць адукацыйныя 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Трафімава</w:t>
            </w:r>
            <w:r>
              <w:rPr>
                <w:b/>
                <w:sz w:val="20"/>
                <w:szCs w:val="20"/>
                <w:lang w:val="be-BY"/>
              </w:rPr>
              <w:t xml:space="preserve">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71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b/>
                <w:sz w:val="20"/>
                <w:szCs w:val="20"/>
                <w:shd w:fill="FFFFFF" w:val="clear"/>
                <w:lang w:val="be-BY"/>
              </w:rPr>
              <w:t>Довнар Л.А. Человек и мир, 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shd w:fill="FFC000" w:val="clear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7 к.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,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3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2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. 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эстаматыя для пазакласнага чытання ў 2 класе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Новинка! </w:t>
            </w:r>
            <w:r>
              <w:rPr>
                <w:b/>
                <w:spacing w:val="-4"/>
                <w:sz w:val="20"/>
                <w:szCs w:val="20"/>
              </w:rPr>
              <w:t>Антипова М.Б. Русский язык, 2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, с бело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3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, 2 класс. Тематическ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бчикова С.Е. Русский язык, 2 класс. </w:t>
            </w:r>
            <w:r>
              <w:rPr>
                <w:b/>
                <w:sz w:val="20"/>
                <w:szCs w:val="20"/>
                <w:lang w:val="be-BY"/>
              </w:rPr>
              <w:t>Тетрадь-тренажер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</w:rPr>
              <w:t>Пособие для учащихся учреждений общего среднего образования с русским язык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bCs/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9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</w:t>
            </w:r>
            <w:r>
              <w:rPr>
                <w:b/>
                <w:sz w:val="20"/>
                <w:szCs w:val="20"/>
                <w:lang w:val="be-BY"/>
              </w:rPr>
              <w:t>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2"/>
                <w:sz w:val="18"/>
                <w:szCs w:val="20"/>
              </w:rPr>
              <w:t>чеб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 xml:space="preserve">ник </w:t>
            </w:r>
            <w:r>
              <w:rPr>
                <w:i/>
                <w:spacing w:val="-2"/>
                <w:sz w:val="18"/>
                <w:szCs w:val="20"/>
              </w:rPr>
              <w:t>для учреждений общего среднего образования с бело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русск</w:t>
            </w:r>
            <w:r>
              <w:rPr>
                <w:i/>
                <w:spacing w:val="-2"/>
                <w:sz w:val="18"/>
                <w:szCs w:val="20"/>
              </w:rPr>
              <w:t>им язык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2"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Хрестоматия для внеклассного чтения во 2 классе (сост. О.И. Гапанёнок).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 xml:space="preserve">Учебное пособие 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2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вьева Г.Л., Урбан М.А., Ко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2 класс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2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2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 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імава Г.У., Трафімаў С.А. Чалавек і свет, 2 клас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7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Довнар Л.А. Человек </w:t>
            </w:r>
            <w:r>
              <w:rPr>
                <w:b/>
                <w:sz w:val="20"/>
                <w:szCs w:val="20"/>
              </w:rPr>
              <w:t>и мир, 2 класс. Тетрадь для самоконтрол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Довнар Л.А. Человек и мир, 2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shd w:fill="66FFCC" w:val="clear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Аброськина Т.Ю., Кузнецова Л.Ф., Одновол Л.А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2 клас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е пособие для учреждений образования, 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броськіна Т.Ю., Аднавол Л.А., Кузняцова Л.Ф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новы бяспекі жыццядзейнасці, 2 кла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0 к.</w:t>
            </w:r>
          </w:p>
        </w:tc>
      </w:tr>
      <w:tr>
        <w:trPr>
          <w:trHeight w:val="29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узняцова Л.Ф., Мінкевіч Н.І. Беларуская мова. Тэматычны кантроль, 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0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апаненак В.І. Хрэстаматыя па літаратурным чытанні, 3 кла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ченко Т.А. Русский язык, 3 класс. Упражнения и зад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рактикум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Гапаненок О.И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нар Л.А. Книга для внеклассного чтения, 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цкая Л.М. и др. Английский язык 3 класс, ч. 2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ицкая Л.М. и др. Английский язык, 3 класс. Практикум-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уравьева Г.Л., Урбан М.А. Математика, 3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3 клас, ч. 1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гейчик Н.Н. Математика, 3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3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Новинка!</w:t>
            </w:r>
            <w:r>
              <w:rPr>
                <w:b/>
                <w:spacing w:val="-4"/>
                <w:sz w:val="20"/>
                <w:szCs w:val="20"/>
              </w:rPr>
              <w:t xml:space="preserve"> Тр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а</w:t>
            </w:r>
            <w:r>
              <w:rPr>
                <w:b/>
                <w:spacing w:val="-4"/>
                <w:sz w:val="20"/>
                <w:szCs w:val="20"/>
              </w:rPr>
              <w:t>фимова Г.В., Тр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а</w:t>
            </w:r>
            <w:r>
              <w:rPr>
                <w:b/>
                <w:spacing w:val="-4"/>
                <w:sz w:val="20"/>
                <w:szCs w:val="20"/>
              </w:rPr>
              <w:t xml:space="preserve">фимов С.А. Человек и мир, 3 класс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2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Трафімава Г.У., Трафімаў С.А. Чалавек і свет, 3 клас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адукацыі, якія рэалізуюць адукацыйныя праграмы агульнай сярэдняй адукацыі, з беларускай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овнар Л.А. Человек и мир, 3 кла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Аброськина Т.Ю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 класс. Рабочая тетрадь (с наклейкам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163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, 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зняцова Л.Ф., Мінкевіч Н.І. Беларуская мова, 4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Жуковіч М.В. Літаратурнае чытанне, 4 клас, ч. 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паненак В.І. Хрэстаматыя па літаратурным чытанні, 4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Антипова М.Б., Верниковская А.В., Грабчикова Е.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Русский язык, 4 класс, ч. 2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1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алиниченко Т.А. Русский язык. Упражнения и задания. 4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узнецова Л.Ф. Русский язык, 4 класс. Минутка чистописания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цкая Л.М. и др. Английский язык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</w:rPr>
              <w:t>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уравьёва Г.Л., </w:t>
            </w:r>
            <w:r>
              <w:rPr>
                <w:b/>
                <w:sz w:val="20"/>
                <w:szCs w:val="20"/>
                <w:lang w:val="be-BY"/>
              </w:rPr>
              <w:t>Урбан М.А.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атематика, </w:t>
            </w:r>
            <w:r>
              <w:rPr>
                <w:b/>
                <w:sz w:val="20"/>
                <w:szCs w:val="20"/>
                <w:lang w:val="be-BY"/>
              </w:rPr>
              <w:t>4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 р. 89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4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0"/>
                <w:szCs w:val="20"/>
              </w:rPr>
              <w:t>Агейчик Н.Н.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Математика, 4 класс. Практику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особие для  учащихся учреждений образования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рзюк А.А., Карзюк Т.І. Чалавек і св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я радзіма – Беларусь, 4 клас. Практычныя заданн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8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4 класс. Рабочая тетрадь (с наклейками)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>Учебное пособие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13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>
          <w:trHeight w:val="23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М., Игнатович Т.В., Жадейко Ж.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бик Е.Е. Русский язык. Рабочая тетрадь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дейко Ж.Ф. Русский язык. Рабочая тетрадь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трошкина В.Е. Русский язык, 5 класс. Рабочая тетрадь, 1 полуг. 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 полуг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шинская Т.Ф. и др. Русская литература, 5 кла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Будько А.Ф., Урбанович И.Ю. Немецкий язык, 5 класс, ч. 1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адюшина Д.С. Французский язык, 5 класс,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Герасимов В.Д., Пирютко О.Н., Лобанов А.П. 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тика, 5 класс, ч. 1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3 р. 0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Пирютко О.Н., Терешко О.А. Математика. Практикум, 5 класс, ч. 1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особие для  учащихся учреждений образования,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8 р. 27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ошалеў У.С. і інш. Гісторыя Старажытнага свету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Байдакова Н.В.. Гісторыя Старажытнага свет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абочы сшыта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овская Г.Э . Тетрадь по истории Древнего мира, 5 класс, ч. 1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</w:t>
            </w:r>
            <w:r>
              <w:rPr>
                <w:b/>
                <w:color w:val="FF0000"/>
                <w:sz w:val="20"/>
                <w:szCs w:val="20"/>
              </w:rPr>
              <w:t>инка!</w:t>
            </w:r>
            <w:r>
              <w:rPr>
                <w:b/>
                <w:sz w:val="20"/>
                <w:szCs w:val="20"/>
              </w:rPr>
              <w:t xml:space="preserve"> Чернова Е.Н., Цареня Д.В., Ильин М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обучение, 5 класс. Технический труд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5 р. 60 к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lang w:val="be-BY"/>
              </w:rPr>
              <w:t xml:space="preserve"> Валочка Г.М. Беларуская мов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, з беларускай і рускай мовамі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20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6 клас. Апорныя ка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</w:t>
            </w:r>
            <w:r>
              <w:rPr>
                <w:b/>
                <w:sz w:val="20"/>
                <w:szCs w:val="20"/>
              </w:rPr>
              <w:t>ик Е.Е. и др. Русский язык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Рабочая тетрадь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рок Л.И. Русский язык, 6 класс. Опорные конспек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С.Н., Юстинская Г.М. Русская литература, 6 класс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6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ич И.Ю. Нямецкая мова, 6 клас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ютко О.Н., Терешко О.А. Сборник задач по математике.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ірутка В.М., Цярэшка А.А. Зборнік задач па матэматыцы.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Корзюк А.А., Косякова Д.О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и Беларуси. Практикум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А., Кійко Д.В. Гісторыя Сярэдніх вякоў, 6 клас. Практы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а З.Е. История средних веков, 6 класс.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ольмакова Е.Г., Пикулик В.В. География. Физическая география, 6 класс.</w:t>
            </w:r>
            <w:r>
              <w:rPr>
                <w:b/>
                <w:sz w:val="20"/>
                <w:szCs w:val="20"/>
                <w:lang w:val="be-BY"/>
              </w:rPr>
              <w:t xml:space="preserve"> Опорные конспекты, схемы и таблиц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 xml:space="preserve"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родович Н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ктических работ по биологии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Лисов Н.Д., Борщевская Е.В. Тетрадь для лабораторных и практических работ по биологии для 6 класс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496"/>
        <w:gridCol w:w="992"/>
        <w:gridCol w:w="7"/>
        <w:gridCol w:w="1127"/>
        <w:gridCol w:w="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59 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ынец Т.Н. и др. Русский язык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хнель Н.В. і інш. Англійская мова, 7 кла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7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іч І.Ю. Нямецкая мова, 7 кла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7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пособие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л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учреждений общего среднего образования с </w:t>
            </w:r>
            <w:r>
              <w:rPr>
                <w:i/>
                <w:spacing w:val="-4"/>
                <w:sz w:val="18"/>
                <w:szCs w:val="20"/>
              </w:rPr>
              <w:t>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0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Кудрявцева С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Кошалеў У.С. і інш. Сусветная гісторыя новага часу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6"/>
                <w:sz w:val="20"/>
                <w:szCs w:val="20"/>
              </w:rPr>
              <w:t>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тст. 7 клас.</w:t>
            </w:r>
          </w:p>
          <w:p>
            <w:pPr>
              <w:pStyle w:val="Normal"/>
              <w:widowControl w:val="false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в.,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88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льмакова Е.Г., Лопух П.С., Сарычева О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еография, материки и океаны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разования, рев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льмакова А.Г., Лопух П.С., Сарычава В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еаграфія, мацерыкі і акіяны, 7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ы дапаможнік 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льмакова Е.Г., Сарычева О.В. География, материки и океан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7 класс. Тетрадь для практ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лабораторных и пратических работ по биологии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Лисов Н.Д. Тетрадь для лабораторных и практических работ по биологии для 7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Борушко </w:t>
            </w:r>
            <w:r>
              <w:rPr>
                <w:b/>
                <w:color w:val="000000"/>
                <w:sz w:val="20"/>
                <w:szCs w:val="20"/>
              </w:rPr>
              <w:t>И.И. Химический эксперимент, 7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олярова С.И., Юрченко Н.А. Трудовое обучение. Обслуживающий труд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ина Ю.Ю. и др. Искусство (отечественная и мировая художественная культура)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ына Ю.Ю. і інш. Мастацтва (айчы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умаш Г.В. Беларуская мова, 8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зарук М.А. і інш. 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А. и др. Русский язык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Учебное пособие для учреждений образования,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8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 Арэф’ева І.Г., Пірутка В.М. Алгебра, 8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азаков В.В., Казакова О.О. Геометрия, 8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ў В.У., Казакова В.А. Геаметрыя, 8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в В.В. Наглядная геометрия 8 класс. Практику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таў У.М. і інш. Інфарматыка, 8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Ярошук Е.В. Всемирная история нового времени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b/>
                <w:spacing w:val="-4"/>
                <w:sz w:val="20"/>
                <w:szCs w:val="20"/>
              </w:rPr>
              <w:t xml:space="preserve"> – начало 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b/>
                <w:spacing w:val="-4"/>
                <w:sz w:val="20"/>
                <w:szCs w:val="20"/>
              </w:rPr>
              <w:t xml:space="preserve"> века. 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Шумель Т.И. История Беларуси конец 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конец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альмакова А.Г., Сарычава В.У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аграфія. Краіны і народы, 8 клас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Вітчанка А.М. Геаграфія, 8 клас. Краіны і народ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шытак для практычных работ і індывідуальных заданняў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дарик И.Г., Бедарик А.Е. Биология, 8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Тетрадь для лабораторных и практических работ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жников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лабораторных и практических работ по биологии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ченкова Л.А. и др. Физика.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Ісачанкава Л.А. і інш. Фізіка, 8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адруч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21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</w:t>
            </w:r>
            <w:r>
              <w:rPr>
                <w:b/>
                <w:sz w:val="20"/>
                <w:szCs w:val="20"/>
              </w:rPr>
              <w:t xml:space="preserve"> и др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Шымановіч І.Я. і інш. Хімія, 8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Химия. Проверь себя. Задания для самостоятельной работы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>
          <w:trHeight w:val="24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18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18"/>
                <w:lang w:val="be-BY"/>
              </w:rPr>
              <w:t xml:space="preserve"> Мурина Л.А. и др. Русский язык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18"/>
                <w:szCs w:val="18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адюшина Д.С. Французский язык/Французская мова, 9 класс.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 xml:space="preserve">Учебное пособие для учреждений общего среднего образования с белорусским и русским языками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be-BY"/>
              </w:rPr>
              <w:t>Новинка!</w:t>
            </w:r>
            <w:r>
              <w:rPr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Казаков В.В., Казакова О.О. Геометрия, 9 класс. 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2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 Казакоў В.У., Казакова В.А. Геаметрыя, 9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азакоў В.У. Геаметрыя, 9 клас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онов С.Г. и др. Сборник задач по геометрии, 7-9 класс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реждений образования, реализующих образовательные пр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Краснова М.А., Кошалева Н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усветная гісторыя навейшага часу 1918- пачатак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ст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>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Шумель Т.И., Шимко И.Н. История Беларуси: 1917г.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 Рабочая тетрадь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Экоперсп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анілаў А.М. і інш. Грамадазнаўства, 9 кла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Полейко Е.А., Кушнер Н.В.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Практическое обществоведение, 9 класс. Тесты, опросники, задания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рылеўскі М.М., Клімовіч А.У. Геаграфія Беларусі, 9 клас.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ітчанка А.М., Анціпава К.А., Станкевіч Н.Р. Геаграфія Беларусі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шытак для практычныхь работ і індывідуальных заданняў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99"/>
        <w:gridCol w:w="1134"/>
        <w:gridCol w:w="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Ісачанкава Л.А., Сакольскі А.А., Захарэвіч К.В. Фізіка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-8"/>
                <w:sz w:val="20"/>
                <w:szCs w:val="18"/>
                <w:lang w:val="be-BY"/>
              </w:rPr>
              <w:t xml:space="preserve">Новинка! </w:t>
            </w:r>
            <w:r>
              <w:rPr>
                <w:b/>
                <w:bCs/>
                <w:spacing w:val="-8"/>
                <w:sz w:val="20"/>
                <w:szCs w:val="18"/>
                <w:lang w:val="be-BY"/>
              </w:rPr>
              <w:t>Борисов О.Л., Антипенко А.А., Рогожников О.Н. Биология, 9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чебник для учреждений образования, реализующих образовательные программы общего среднего образования с белорусским и  русским язык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Шымановіч І.Я. і інш. Хімія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валюк В.М., Рэзяпк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н В.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be-BY"/>
              </w:rPr>
              <w:t xml:space="preserve"> Зборнік задач па хіміі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люк В.Н., Резяпкин В.И. Сборник задач по хим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я</w:t>
            </w:r>
            <w:r>
              <w:rPr>
                <w:b/>
                <w:spacing w:val="-6"/>
                <w:sz w:val="20"/>
                <w:szCs w:val="20"/>
              </w:rPr>
              <w:t xml:space="preserve">кинник Т.Н., Борушко И.И. Химия. Проверь себя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дания для самостоятельной работы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орушко И.И. Химический эксперимент, 9 класс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ечко О.И. Химия, 9 класс. 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34 к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Сталярова С.І., Юрчанка Н.А. Працоўнае навучанне. Абслуговая прац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ава С.І. і інш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. 9 кла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. Рабочая тетрадь, 9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0 класс. Рабочая тетрадь-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ниматко А.П. и др. Китайский язык, 10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бело</w:t>
            </w:r>
            <w:r>
              <w:rPr>
                <w:i/>
                <w:spacing w:val="-6"/>
                <w:sz w:val="18"/>
                <w:szCs w:val="20"/>
              </w:rPr>
              <w:t>русским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20"/>
                <w:lang w:val="be-BY"/>
              </w:rPr>
              <w:t>112 р. 0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таў У.М. і інш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Інфарматы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(з электронным дадатка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заровіч В.А., Кудраўцава С.А., Любы А.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., 10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5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ханоўскі А.Г. і інш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Гісторыя Беларусі ў кантэксце сусветнай гісторыі, 10 клас, ч. 1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Вучэбны дапаможнік для ўстаноў  адукацыі, якія рэалізуюць адукацыйныя праграмы агульнай сярэдняй адукацыі, з беларускай мовай навучання і выхаванн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з электронным дадаткам для павышан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64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1 р. 01 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нілаў А.М. і інш. Грамадазнаўств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з электронным дадаткам для павышанага ўзроўню)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36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Анціпава К.А., Гуза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еаграфія. Сацыяльна-эканамічная геаграфія свету.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глыш С.С., Краўчанка В.А., Даўгун Т.Я. Біялогія, 10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1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амыка А.У. і інш. Фізі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ечко О.И., Манкевич Н.В. Химия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улис В.Э. и др. Химия, 10 класс. Тетрадь для пактических работ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вик И.М. Медицинская подготовка, 10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be-BY"/>
              </w:rPr>
              <w:t>Бежанар Ю.П. і інш. Чарчэнне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2 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3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1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>ч. 2.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6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 xml:space="preserve">6 р. 6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, 11 клас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шелев В.С., Кошелева Н.В., Краснова М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Всемирная история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7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оваленя А.А. </w:t>
            </w:r>
            <w:r>
              <w:rPr>
                <w:b/>
                <w:bCs/>
                <w:sz w:val="20"/>
                <w:szCs w:val="20"/>
              </w:rPr>
              <w:t xml:space="preserve">и др. 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тексте Второй мировой войны), 9 (11)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</w:t>
            </w:r>
            <w:r>
              <w:rPr>
                <w:b/>
                <w:bCs/>
                <w:sz w:val="20"/>
                <w:szCs w:val="20"/>
              </w:rPr>
              <w:t>рестомат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4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аваленя А.А. і інш.  Вялікая Айчынная вайна савецкага народ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у кантэксце Другой сусветнай вайны)</w:t>
            </w:r>
            <w:r>
              <w:rPr>
                <w:b/>
                <w:bCs/>
                <w:sz w:val="20"/>
                <w:szCs w:val="20"/>
              </w:rPr>
              <w:t xml:space="preserve"> , 9 (11) клас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 xml:space="preserve">Касовіч А.В. і інш. Гісторыя Беларусі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–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пачатак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ст</w:t>
            </w:r>
            <w:r>
              <w:rPr>
                <w:b/>
                <w:bCs/>
                <w:spacing w:val="-8"/>
                <w:sz w:val="20"/>
                <w:szCs w:val="22"/>
              </w:rPr>
              <w:t>.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, 11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рзюк А.А.. История Беларуси 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 xml:space="preserve">.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5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Чуприс О.И. и др. Обществоведение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Шлыков В.В., Валаханович Т.В. Сборник задач по геометрии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итченко А.Н., Антипова Е.А., Гузова О.Н. Географ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ітчанка М.А., Анціпава К.А., Станкевіч Н.Р. Геаграфія. Глабальныя праблемы чалавецтва. Сшытак для практычных работ і індывідуальных заданняў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  <w:lang w:val="be-BY"/>
              </w:rPr>
              <w:t>Т</w:t>
            </w:r>
            <w:r>
              <w:rPr>
                <w:b/>
                <w:bCs/>
                <w:sz w:val="20"/>
                <w:szCs w:val="20"/>
              </w:rPr>
              <w:t>етрадь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ля практических и самостоятельных работ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шкоў М.Л., Песнякевіч А.Г., Галавач А.М. Біялогія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шков М.Л., Головач А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. Рабочая тетрадь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0"/>
                <w:szCs w:val="20"/>
                <w:lang w:val="be-BY"/>
              </w:rPr>
              <w:t>Дубков С.Г. Т</w:t>
            </w:r>
            <w:r>
              <w:rPr>
                <w:b/>
                <w:sz w:val="20"/>
                <w:szCs w:val="20"/>
              </w:rPr>
              <w:t>етрадь для лабораторных и практических работ по биологии (базовый уровень)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игорьева Л.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илко В.В., Маркович Л.Г., Сокольский А.А. Физика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лко В.У., Марковіч Л.Р., Сакольскі А.А. Фізіка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рафейчык У.У., Сілянкоў М.А. Зборнік задач па фізіцы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Жилко В.В. и др.</w:t>
            </w:r>
            <w:r>
              <w:rPr>
                <w:b/>
                <w:sz w:val="20"/>
                <w:szCs w:val="20"/>
                <w:lang w:val="be-BY"/>
              </w:rPr>
              <w:t xml:space="preserve"> Тетрадь для лабораторных работ по физике для 11 класса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луза І.В., Голубеў У.А., Шымбалеў А.А. Астрано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базавы і павышаны ўзроў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ычко Д.І., Прахарэвіч К.М., Барушка І.І. </w:t>
            </w:r>
            <w:r>
              <w:rPr>
                <w:b/>
                <w:sz w:val="18"/>
                <w:szCs w:val="20"/>
                <w:lang w:val="be-BY"/>
              </w:rPr>
              <w:t>Хімія</w:t>
            </w:r>
            <w:r>
              <w:rPr>
                <w:b/>
                <w:sz w:val="20"/>
                <w:szCs w:val="20"/>
                <w:lang w:val="be-BY"/>
              </w:rPr>
              <w:t>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ечко О.И., Манкевич Н.В. Хим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Хвалюк В.Н., Резяпкин В.И. Сборник задач по химии, 11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Учебная литература для УССО и УВ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 ў пытаннях і адказах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хальчук Т.Г. Русский речевой этикет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5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ловач Е.И., Кохан М.Н., Радецкий Е.Н. Английский язык. Межкультурное рече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рзалюк И.А. История белорусской государствен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рютко О.Н. Методика преподавания матема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предназначено для студентов первой ступени обучения, магистрантов,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айсеня Л.И. и др. Математика в примерах и задач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ля учащихся учреждений образования, реализующих образовательные программы среднего спе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20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и др. Общая химия. Задачи, вопросы, упражн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естественнонаучных нехимически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совская Т.В., Маллер А.Р. Учимся вместе. 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18"/>
                <w:szCs w:val="20"/>
              </w:rPr>
              <w:t>Учебно-методическое пособие для учащихся и преподователей учреждений образования, реализующих образовательные программы среднего специального образования по специальностям «Начальное образование», «Педагогическое сопров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 к.</w:t>
            </w:r>
          </w:p>
        </w:tc>
      </w:tr>
    </w:tbl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XI. Контурные карты и атл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КОНТУРНЫЕ КАРТЫ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таражітнага свету,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V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 XVI-XVIII в. 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усветная гісторыя новага часу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Страны и народы, 8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sz w:val="20"/>
                <w:szCs w:val="20"/>
              </w:rPr>
              <w:t xml:space="preserve">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овага час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be-BY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т.,</w:t>
            </w:r>
            <w:r>
              <w:rPr>
                <w:color w:val="000000"/>
                <w:sz w:val="20"/>
                <w:szCs w:val="20"/>
                <w:lang w:val="be-BY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История Беларуси, конец XVIII - начало XX в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канец XVIII - пачатак XX ст. 8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авейшага часу 1918 гю 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be-BY"/>
              </w:rPr>
              <w:t xml:space="preserve"> ст., 9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,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1917 г.-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be-BY"/>
              </w:rPr>
              <w:t xml:space="preserve"> ст., 9 кл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ально-экономическая география мира, 10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0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ТЛАСЫ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древнего мира, 5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средних веков  V - XV вв., 6 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аруси с древнейших времен до конца  XV в. 6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2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</w:t>
            </w:r>
            <w:r>
              <w:rPr>
                <w:color w:val="000000"/>
                <w:sz w:val="20"/>
                <w:szCs w:val="20"/>
                <w:lang w:val="be-BY"/>
              </w:rPr>
              <w:t>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)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 XVI-XVIII вв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 9 клас для 8 к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(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) 9 класс для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мирная история новейшего времени (1918 -1945 гг.)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с древнейших времен до конца </w:t>
            </w:r>
            <w:r>
              <w:rPr>
                <w:color w:val="000000"/>
                <w:sz w:val="20"/>
                <w:szCs w:val="20"/>
              </w:rPr>
              <w:t>XVIII в.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color w:val="000000"/>
                <w:sz w:val="20"/>
                <w:szCs w:val="20"/>
              </w:rPr>
              <w:t xml:space="preserve">XVIII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ст., </w:t>
            </w:r>
            <w:r>
              <w:rPr>
                <w:color w:val="000000"/>
                <w:sz w:val="20"/>
                <w:szCs w:val="20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 новейшего времени 1918 г.- начало XXI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 война советского народа (9, 11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еларуси,  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</w:t>
            </w:r>
            <w:r>
              <w:rPr>
                <w:sz w:val="20"/>
                <w:szCs w:val="20"/>
              </w:rPr>
              <w:t>XIX - начало XXI в.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</w:t>
      </w:r>
      <w:r>
        <w:rPr>
          <w:b/>
          <w:lang w:val="be-BY"/>
        </w:rPr>
        <w:t xml:space="preserve"> Справочная литера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словицы. Поговорки. Загадк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Школьный толковый словарь иностранных слов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51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Материалы для выпускных экзаменов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31"/>
        <w:gridCol w:w="1276"/>
        <w:gridCol w:w="893"/>
        <w:gridCol w:w="1334"/>
      </w:tblGrid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борнік матэрыялаў для выпускнога экзамену па вучэбным прадмеце </w:t>
            </w:r>
            <w:r>
              <w:rPr>
                <w:b/>
                <w:bCs/>
                <w:sz w:val="20"/>
                <w:szCs w:val="20"/>
              </w:rPr>
              <w:t>«Беларуская мова»</w:t>
            </w:r>
            <w:r>
              <w:rPr>
                <w:bCs/>
                <w:sz w:val="20"/>
                <w:szCs w:val="20"/>
              </w:rPr>
              <w:t xml:space="preserve"> за перыяд навучання і выхавання на ІІ ступені агульнай сярэдняй адукацыі. Тэксты для пераказа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борник материалов  для выпускного экзамена по учебному предмету </w:t>
            </w:r>
            <w:r>
              <w:rPr>
                <w:b/>
                <w:bCs/>
                <w:sz w:val="20"/>
                <w:szCs w:val="20"/>
              </w:rPr>
              <w:t>«Русский язык»</w:t>
            </w:r>
            <w:r>
              <w:rPr>
                <w:bCs/>
                <w:sz w:val="20"/>
                <w:szCs w:val="20"/>
              </w:rPr>
              <w:t xml:space="preserve"> за период обучения и воспитания на ІІ ступени общего среднего образования. Тексты для из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lang w:val="be-BY"/>
              </w:rPr>
              <w:t xml:space="preserve">Зборнік заданняў для выпускнога экзамену па вучэбным прадмеце </w:t>
            </w:r>
            <w:r>
              <w:rPr>
                <w:b/>
                <w:sz w:val="20"/>
                <w:lang w:val="be-BY"/>
              </w:rPr>
              <w:t>“Матэматыка”</w:t>
            </w:r>
            <w:r>
              <w:rPr>
                <w:sz w:val="20"/>
                <w:lang w:val="be-BY"/>
              </w:rPr>
              <w:t xml:space="preserve"> за перыяд навучання і выхавання  на ІІ</w:t>
            </w:r>
            <w:r>
              <w:rPr>
                <w:sz w:val="20"/>
              </w:rPr>
              <w:t xml:space="preserve"> ступен</w:t>
            </w:r>
            <w:r>
              <w:rPr>
                <w:sz w:val="20"/>
                <w:lang w:val="be-BY"/>
              </w:rPr>
              <w:t>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агульнай сярэдняй адукацы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А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XIV. </w:t>
      </w:r>
      <w:r>
        <w:rPr/>
        <w:t>Материалы для централизованного тестирования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0"/>
        <w:gridCol w:w="1275"/>
        <w:gridCol w:w="993"/>
        <w:gridCol w:w="1309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ецк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ларуская мов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ранцуз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Испан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энтралізаванае тэсціраванн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історыя Беларусі. </w:t>
            </w:r>
            <w:r>
              <w:rPr>
                <w:bCs/>
                <w:sz w:val="20"/>
                <w:szCs w:val="20"/>
                <w:lang w:val="be-BY"/>
              </w:rPr>
              <w:t>Зборнік тэст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из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По учебным предметам (за 201</w:t>
            </w:r>
            <w:r>
              <w:rPr>
                <w:b/>
                <w:sz w:val="20"/>
                <w:szCs w:val="20"/>
                <w:lang w:val="be-BY"/>
              </w:rPr>
              <w:t>8</w:t>
            </w:r>
            <w:r>
              <w:rPr>
                <w:b/>
                <w:sz w:val="20"/>
                <w:szCs w:val="20"/>
              </w:rPr>
              <w:t xml:space="preserve"> год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історыя Беларусі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семирная истор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географ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цена за сборник по одному учебному предмету)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rPr/>
      </w:pPr>
      <w:r>
        <w:rPr>
          <w:b/>
          <w:sz w:val="22"/>
          <w:lang w:val="be-BY"/>
        </w:rPr>
        <w:t>XV. Материалы для централизованного экзамена и централизованного тестирования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99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ИКЗ Английский язык. Полный сборник тестов ЦЭ и ЦТ 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ИКЗ Русский язык. Полный сборник тестов ЦЭ и ЦТ 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ИКЗ Беларуская мова. Полный сборник тестов ЦЭ и ЦТ 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Биология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РИКЗ Математика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РИКЗ Физика. Полный сборник тестов ЦЭ и Ц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 xml:space="preserve">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0-2024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 р. 91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 xml:space="preserve">. Полный сборник тестов ЦЭ и ЦТ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19-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7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РИКЗ Х</w:t>
            </w:r>
            <w:r>
              <w:rPr>
                <w:b/>
                <w:sz w:val="20"/>
                <w:szCs w:val="20"/>
              </w:rPr>
              <w:t>имия</w:t>
            </w:r>
            <w:r>
              <w:rPr>
                <w:b/>
                <w:sz w:val="20"/>
                <w:szCs w:val="20"/>
                <w:lang w:val="be-BY"/>
              </w:rPr>
              <w:t>. Сборник тестов ЦЭ и ЦТ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материалы 202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2"/>
        </w:tabs>
        <w:ind w:left="362" w:hanging="78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78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19"/>
        </w:tabs>
        <w:ind w:left="219" w:hanging="7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0:00Z</dcterms:created>
  <dc:creator>k400</dc:creator>
  <dc:description/>
  <cp:keywords/>
  <dc:language>en-US</dc:language>
  <cp:lastModifiedBy>User</cp:lastModifiedBy>
  <cp:lastPrinted>2024-03-28T12:25:00Z</cp:lastPrinted>
  <dcterms:modified xsi:type="dcterms:W3CDTF">2025-06-25T15:01:00Z</dcterms:modified>
  <cp:revision>37</cp:revision>
  <dc:subject/>
  <dc:title>Перечень</dc:title>
</cp:coreProperties>
</file>