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ысш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4"/>
        <w:gridCol w:w="110"/>
        <w:gridCol w:w="3575"/>
        <w:gridCol w:w="110"/>
        <w:gridCol w:w="2231"/>
        <w:gridCol w:w="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ре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осударствен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высшего образования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инистерства образования</w:t>
            </w:r>
            <w:r>
              <w:rPr>
                <w:b/>
                <w:sz w:val="28"/>
                <w:szCs w:val="28"/>
                <w:lang w:val="ru-RU"/>
              </w:rPr>
              <w:t xml:space="preserve"> Республики Белару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ий государственный университ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, г. Минск, пр.Независимости, 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bsu.by/faculties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de-DE"/>
                </w:rPr>
                <w:t>bsu@bs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-59-40;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50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4, г. Минск, ул.Захарова, 2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msl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de-DE"/>
                </w:rPr>
                <w:t>info@msl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-15-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45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7, г. Минск, ул.П.Бровки, 6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www.bsuir.b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an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sui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32-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23-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35, г. Витебск, Московский пр-т, 72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www.vstu.b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vstu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2) 49-53-00 (ректо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2) 49-53-53 (приемная комисс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7544) 580-99-27 (приемная комисс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+37544) 527-77-78 (приемная комисс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22, г.Могилев, ул.Космонавтов,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s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msu@m.msu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2) 71 26 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2) 71 05 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Мозырский государственный педагогический университет имени И.П. Шамякин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60, Гомель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озырь, ул.Студенческая, 2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www.msp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de-DE"/>
              </w:rPr>
              <w:t>msp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236) 23 59 14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236) 24 30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Международный государственный экологический институт имени А.Д.Сахарова» Белорусского государственного университ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09, г. Минск, ул.Долгобродская,2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iseu.bsu.by/ru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sz w:val="28"/>
                  <w:szCs w:val="28"/>
                  <w:lang w:val="de-DE"/>
                </w:rPr>
                <w:t>info@ise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44-00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97-99-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Витебский государственный университет имени П.М. Машеров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036, г. Витебск, Московский пр-т, 3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vsu.b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de-DE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v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2) 37-82-81, +375 (33) 370-01-10 (Viber, Telegram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2) 37-03-96, +375 (33) 317-95-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, г. Минск, ул.Свердлова, 13-a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l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sz w:val="28"/>
                  <w:szCs w:val="28"/>
                  <w:lang w:val="de-DE"/>
                </w:rPr>
                <w:t>root@belstu.by</w:t>
              </w:r>
            </w:hyperlink>
            <w:r>
              <w:rPr>
                <w:sz w:val="28"/>
                <w:szCs w:val="28"/>
                <w:lang w:val="de-DE"/>
              </w:rPr>
              <w:t xml:space="preserve">; </w:t>
            </w:r>
            <w:hyperlink r:id="rId17">
              <w:r>
                <w:rPr>
                  <w:rStyle w:val="InternetLink"/>
                  <w:sz w:val="28"/>
                  <w:szCs w:val="28"/>
                  <w:lang w:val="de-DE"/>
                </w:rPr>
                <w:t>pk@belst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7) 393 62 17;</w:t>
              <w:br/>
              <w:t>(017) 327-63-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педагогический университет имени Максима Танк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809, г. Минск, ул.Советск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bsp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bspu@bspu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11-22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11-22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«Гродненский государственный университет имени Янки Купал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3, г. Гродно, ул.Ожешко, 22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s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sz w:val="28"/>
                  <w:szCs w:val="28"/>
                  <w:lang w:val="de-DE"/>
                </w:rPr>
                <w:t>mail@grs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2) 73-1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2) 67-01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арановичский государственны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5404, г.Барановичи, ул.Войкова, 2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www.bars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barsu@barsu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3) 42-32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3) 64-35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3) 66-53-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40, г. Новополо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лохина, 2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www.ps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  <w:sz w:val="28"/>
                  <w:szCs w:val="28"/>
                  <w:lang w:val="de-DE"/>
                </w:rPr>
                <w:t>post@ps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0214) 50-57-0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9) 711-53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17, г. Брест, ул.Московская, 26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www.bst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25">
              <w:r>
                <w:rPr>
                  <w:rStyle w:val="InternetLink"/>
                  <w:sz w:val="28"/>
                  <w:szCs w:val="28"/>
                  <w:lang w:val="de-DE"/>
                </w:rPr>
                <w:t>canc@bst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(162) 32-17-32; +375 (162) 32-17-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99, г. Гомель, ул.Советская, 10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www.gs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official@mail.gsu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51-00-73; (0232) 51-00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высшего профессионального образования «Белорусско-Россий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, г.Могилев, пр.Мира, 4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br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office@bru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22) 24-47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22) 24-08-88 (0222) 71-24-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рестский государственный университет имени А.С.Пушкин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016, г. Бре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, 2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www.brs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29">
              <w:r>
                <w:rPr>
                  <w:rStyle w:val="InternetLink"/>
                  <w:sz w:val="28"/>
                  <w:szCs w:val="28"/>
                  <w:lang w:val="de-DE"/>
                </w:rPr>
                <w:t>box@brs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162) 37-00-9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2) 37-01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университет транспорт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53, г. Гомель, ул.Кирова, 3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www.bsut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31">
              <w:r>
                <w:rPr>
                  <w:rStyle w:val="InternetLink"/>
                  <w:color w:val="337AB7"/>
                  <w:sz w:val="28"/>
                  <w:szCs w:val="28"/>
                  <w:shd w:fill="FFFFFF" w:val="clear"/>
                  <w:lang w:val="de-DE"/>
                </w:rPr>
                <w:t>bsut@bsut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95-20-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232) 31-55-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232) 95-32-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95-28-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46, г. Гомель, пр.Октября, 4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www.gstu.by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33">
              <w:r>
                <w:rPr>
                  <w:rStyle w:val="InternetLink"/>
                  <w:sz w:val="28"/>
                  <w:szCs w:val="28"/>
                  <w:lang w:val="de-DE"/>
                </w:rPr>
                <w:t>rector@gst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232) 22-46-3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 645-69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Белорусский национальный технический университ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7, г. Минск, пр.Независимости, 6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www.bntu.b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://priem.bnt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36">
              <w:r>
                <w:rPr>
                  <w:rStyle w:val="InternetLink"/>
                  <w:sz w:val="28"/>
                  <w:szCs w:val="28"/>
                  <w:lang w:val="de-DE"/>
                </w:rPr>
                <w:t>bntu@bnt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017) </w:t>
            </w:r>
            <w:r>
              <w:rPr>
                <w:sz w:val="28"/>
                <w:szCs w:val="28"/>
              </w:rPr>
              <w:t>292-10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78-38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университет пищевых и химических технологи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2027, г.Могилев, пр.Шмидта, 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gu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mail@bgut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9) 897-33-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9) 569-33-3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022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4-82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710, г.П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непровский Флотилии, 2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www.polessu.b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de-DE"/>
              </w:rPr>
              <w:t>box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de-DE"/>
              </w:rPr>
              <w:t>poles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5) 31 21 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65) 30-13-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65) 31-08-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672, г. Минск, Партизанский пр-т, 26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www.bseu.b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rekt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se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7) 209-88-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17) 209-88-88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учреждения высшего образ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других министерст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Академия Министерства внутренних дел Республики Беларус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0005, г. 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ашерова, 6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www.amia.by/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de-DE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de-DE"/>
              </w:rPr>
              <w:t>am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7) 289-23-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9-22-7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9-23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Военная академия Республики Беларус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7, г. М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висимости, 220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va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7 46 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7-49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университет культуры и искусств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, г. Минск, ул.Рабкоровская, 1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www.buk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44">
              <w:r>
                <w:rPr>
                  <w:rStyle w:val="InternetLink"/>
                  <w:sz w:val="28"/>
                  <w:szCs w:val="28"/>
                  <w:lang w:val="de-DE"/>
                </w:rPr>
                <w:t xml:space="preserve">buk@buk.by 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50-71-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51-14-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ая государственная академии искусств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, г. Минск, пр.Независимости, 8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s://bdam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info@bdam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017) 366-96-3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01-94-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Витебский государственный ордена Дружбы народов медицин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3, г. Витебск, пр.Фрунзе, 2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https://www.vsmu.b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47">
              <w:r>
                <w:rPr>
                  <w:rStyle w:val="InternetLink"/>
                  <w:sz w:val="28"/>
                  <w:szCs w:val="28"/>
                  <w:lang w:val="de-DE"/>
                </w:rPr>
                <w:t>admin@vsm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2) 60-13-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0212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37-09-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ая государственная академия музык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, г. Минск, ул.Интернациональная, 30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bgam.b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mail@bgam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24-49-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2-55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ая государственная академия связ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4, г. Минск, ул. Ф.Скорины, 8/2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49">
              <w:r>
                <w:rPr>
                  <w:rStyle w:val="InternetLink"/>
                  <w:sz w:val="28"/>
                  <w:szCs w:val="28"/>
                  <w:lang w:val="de-DE"/>
                </w:rPr>
                <w:t>https://bsac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bsac@bsac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017) 356-96-0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79-41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Могилевский институт Министерства внутренних дел Республики Беларус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2011, г. Могил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6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https://www.institutemvd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mi@institutemvd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022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7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022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72-31-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университет физической культур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20 г. Минск, пр.Победителей, 10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www.sportedu.by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rector@sportedu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017) 373-30-0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73-30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ая государственная академия авиаци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6, г. Минск, ул.Уборевича, 7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https://bgaa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academy@bsaa.by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78-94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78- 32-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6000, г. Гомель, ул.Ланге, 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gsmu.by/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e-mail: gsmu@gsmu.by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35-9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35-97-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Институт пограничной службы Республики Беларус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0 103, 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линовского,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p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ips@ops.gov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7) 356-70-9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358-85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Академия управления при Президенте Республики Беларус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, г.Минск, ул.Московская, 1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https://www.pac.b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56">
              <w:r>
                <w:rPr>
                  <w:rStyle w:val="InternetLink"/>
                  <w:sz w:val="28"/>
                  <w:szCs w:val="28"/>
                  <w:lang w:val="de-DE"/>
                </w:rPr>
                <w:t>post@pac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</w:t>
            </w:r>
            <w:r>
              <w:rPr>
                <w:sz w:val="28"/>
                <w:szCs w:val="28"/>
              </w:rPr>
              <w:t>17) 229-51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29-50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родненский государственный аграрны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8, г. Гродно, ул.Терешковой,2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https://www.gga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58">
              <w:r>
                <w:rPr>
                  <w:rStyle w:val="InternetLink"/>
                  <w:sz w:val="28"/>
                  <w:szCs w:val="28"/>
                  <w:lang w:val="de-DE"/>
                </w:rPr>
                <w:t>ggau@ggau.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62-36-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62-36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118, г. Минск, ул.Машиностроителей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de-DE"/>
              </w:rPr>
              <w:t>uc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by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mail@ucp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017) 340-35-57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345-33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ая государственная орденов Октябрьской революции и Трудового Красного Знамени сельскохозяйственная академи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3410, г. Горки, Могилевской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чурина, 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www.baa.b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60">
              <w:r>
                <w:rPr>
                  <w:rStyle w:val="InternetLink"/>
                  <w:sz w:val="28"/>
                  <w:szCs w:val="28"/>
                  <w:lang w:val="de-DE"/>
                </w:rPr>
                <w:t>kance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ba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by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pk_bgsha@baa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223) 37-82-7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23) 37-59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798, г. Минск, пр.Дзержинского, 8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www.bsmu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62">
              <w:r>
                <w:rPr>
                  <w:rStyle w:val="InternetLink"/>
                  <w:sz w:val="28"/>
                  <w:szCs w:val="28"/>
                  <w:lang w:val="de-DE"/>
                </w:rPr>
                <w:t>bsmu@bsmu.by</w:t>
              </w:r>
            </w:hyperlink>
            <w:r>
              <w:rPr>
                <w:sz w:val="28"/>
                <w:szCs w:val="28"/>
                <w:lang w:val="de-DE"/>
              </w:rPr>
              <w:t>, pk@bsmu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017) 252-12-0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9) 116-01-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родненский государственный медицин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015, г. Гродно, ул.Горького, 80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www.grsmu.by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sz w:val="28"/>
                  <w:szCs w:val="28"/>
                  <w:lang w:val="en-US"/>
                </w:rPr>
                <w:t>mailbox@grsmu.by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52) 44-36-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44-92-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филиал ГУО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023, г.Гом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Речицкий, 35-а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gf@ucp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50-10-00, (0232) 50-13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23, г. Минск, пр.Независимости, 9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  <w:lang w:val="de-DE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bsa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b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r>
              <w:rPr>
                <w:sz w:val="28"/>
                <w:szCs w:val="28"/>
              </w:rPr>
              <w:t>rektorat@bsatu.by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17) 272 47 71; </w:t>
              <w:br/>
              <w:t>(017) 249 40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Витебская ордена “Знак Почета” государственная академия ветеринарной медицин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0602, г. Витеб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1-ая Доватора 7/1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</w:rPr>
                <w:t>www.vsavm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vsavm@vsavm.by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0212) 33-16-2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2) 33-16-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2) 33-16-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филиал учреждения образования Федерации профсоюзов Беларуси «Международного университета «МИТСО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5, г. Витебск, ул. М. Шагала, 8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</w:rPr>
                <w:t>https://vitebsk.mitso.by/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mitsovf@mitsovf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212) 66-99-88; (0212) 67-38-49,  (033) 666-99-3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филиал учреждения образования Федерации профсоюзов Беларуси «Международный университет “МИТСО”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029, г. Гомель, пр. Октября 46А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ttps://gomel.mitso.by/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gf@mitso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21-48-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9) 331-00-55,  (0232) 31-99-87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учреждения высшего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Частное учреждение образования “Институт современных знаний имени А.М.Широкова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220114, г. Минск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ул. Филимонова, 6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be-BY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isz</w:t>
              </w:r>
              <w:r>
                <w:rPr>
                  <w:rStyle w:val="InternetLink"/>
                  <w:sz w:val="28"/>
                  <w:szCs w:val="28"/>
                  <w:lang w:val="be-BY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minsk</w:t>
              </w:r>
              <w:r>
                <w:rPr>
                  <w:rStyle w:val="InternetLink"/>
                  <w:sz w:val="28"/>
                  <w:szCs w:val="28"/>
                  <w:lang w:val="be-BY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by</w:t>
              </w:r>
            </w:hyperlink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r>
              <w:rPr>
                <w:sz w:val="28"/>
                <w:szCs w:val="28"/>
                <w:lang w:val="be-BY"/>
              </w:rPr>
              <w:t>zao@isz.minsk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(017) 305 70 83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017) 323 72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ния Федерации профсоюзов Беларуси «Международный университет “МИТСО”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99, г. 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зинца, 21, к.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sz w:val="28"/>
                  <w:szCs w:val="28"/>
                </w:rPr>
                <w:t>http://mitso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70">
              <w:r>
                <w:rPr>
                  <w:rStyle w:val="InternetLink"/>
                  <w:sz w:val="28"/>
                  <w:szCs w:val="28"/>
                  <w:lang w:val="en-US"/>
                </w:rPr>
                <w:t>mits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ts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sz w:val="28"/>
                <w:szCs w:val="28"/>
                <w:lang w:val="en-US"/>
              </w:rPr>
              <w:t>           </w:t>
            </w:r>
            <w:r>
              <w:rPr>
                <w:sz w:val="28"/>
                <w:szCs w:val="28"/>
              </w:rPr>
              <w:t xml:space="preserve"> </w:t>
            </w:r>
            <w:hyperlink r:id="rId71">
              <w:r>
                <w:rPr>
                  <w:rStyle w:val="InternetLink"/>
                  <w:sz w:val="28"/>
                  <w:szCs w:val="28"/>
                  <w:lang w:val="en-US"/>
                </w:rPr>
                <w:t>marketin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ts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79-9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79-83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елорусский торгово-экономический университет потребительской коопераци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29, г. Гомель, пр.Октября, 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te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priem@bteu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232) 50-03-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232) 50-03-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Международный институт управления и предпринимательств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6 г. Минск, ул.Славинского, 1, корп.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73">
              <w:r>
                <w:rPr>
                  <w:rStyle w:val="InternetLink"/>
                  <w:bCs/>
                  <w:sz w:val="28"/>
                  <w:szCs w:val="28"/>
                </w:rPr>
                <w:t>www.imb.by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en-US"/>
              </w:rPr>
              <w:t>imb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imb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17) 369 80 4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23-75-80,  (044) 562-60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ния «Институт парламентаризма и предпринимательств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035, г. 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, 65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  <w:szCs w:val="28"/>
                </w:rPr>
                <w:t>www.ipp.by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ipp@ipp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017)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282 82 01;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(017) 361 82 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филиал учреждения образования Федерации профсоюзов Беларуси «Международного университета «МИТСО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5, г. Витебск, ул. М. Шагала, 8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</w:rPr>
                <w:t>https://vitebsk.mitso.by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de-DE"/>
              </w:rPr>
              <w:t>mitsovf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de-DE"/>
              </w:rPr>
              <w:t>mitsov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212) 66-99-88; (0212) 67-38-49,  (033) 666-99-3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филиал учреждения образования Федерации профсоюзов Беларуси «Международный университет “МИТСО”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029, г. Гомель, пр. Октября 46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de-DE"/>
              </w:rPr>
              <w:t>gom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mit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by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gf@mitso.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232) 21-48-71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029) 331-00-55,  (0232) 31-99-87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u.by/faculties/" TargetMode="External"/><Relationship Id="rId3" Type="http://schemas.openxmlformats.org/officeDocument/2006/relationships/hyperlink" Target="mailto:bsu@bsu.by" TargetMode="External"/><Relationship Id="rId4" Type="http://schemas.openxmlformats.org/officeDocument/2006/relationships/hyperlink" Target="http://www.mslu.by/" TargetMode="External"/><Relationship Id="rId5" Type="http://schemas.openxmlformats.org/officeDocument/2006/relationships/hyperlink" Target="mailto:info@mslu.by" TargetMode="External"/><Relationship Id="rId6" Type="http://schemas.openxmlformats.org/officeDocument/2006/relationships/hyperlink" Target="http://www.bsuir.by/" TargetMode="External"/><Relationship Id="rId7" Type="http://schemas.openxmlformats.org/officeDocument/2006/relationships/hyperlink" Target="mailto:kanc@bsuir.by" TargetMode="External"/><Relationship Id="rId8" Type="http://schemas.openxmlformats.org/officeDocument/2006/relationships/hyperlink" Target="http://www.vstu.by/" TargetMode="External"/><Relationship Id="rId9" Type="http://schemas.openxmlformats.org/officeDocument/2006/relationships/hyperlink" Target="mailto:vstu@vstu.by" TargetMode="External"/><Relationship Id="rId10" Type="http://schemas.openxmlformats.org/officeDocument/2006/relationships/hyperlink" Target="https://msu.by/" TargetMode="External"/><Relationship Id="rId11" Type="http://schemas.openxmlformats.org/officeDocument/2006/relationships/hyperlink" Target="http://www.mspu.by/" TargetMode="External"/><Relationship Id="rId12" Type="http://schemas.openxmlformats.org/officeDocument/2006/relationships/hyperlink" Target="https://www.iseu.bsu.by/ru/" TargetMode="External"/><Relationship Id="rId13" Type="http://schemas.openxmlformats.org/officeDocument/2006/relationships/hyperlink" Target="mailto:info@iseu.by" TargetMode="External"/><Relationship Id="rId14" Type="http://schemas.openxmlformats.org/officeDocument/2006/relationships/hyperlink" Target="http://www.vsu.by/" TargetMode="External"/><Relationship Id="rId15" Type="http://schemas.openxmlformats.org/officeDocument/2006/relationships/hyperlink" Target="http://www.belstu.by/" TargetMode="External"/><Relationship Id="rId16" Type="http://schemas.openxmlformats.org/officeDocument/2006/relationships/hyperlink" Target="mailto:root@belstu.by" TargetMode="External"/><Relationship Id="rId17" Type="http://schemas.openxmlformats.org/officeDocument/2006/relationships/hyperlink" Target="mailto:pk@belstu.by" TargetMode="External"/><Relationship Id="rId18" Type="http://schemas.openxmlformats.org/officeDocument/2006/relationships/hyperlink" Target="https://bspu.by/" TargetMode="External"/><Relationship Id="rId19" Type="http://schemas.openxmlformats.org/officeDocument/2006/relationships/hyperlink" Target="https://www.grsu.by/" TargetMode="External"/><Relationship Id="rId20" Type="http://schemas.openxmlformats.org/officeDocument/2006/relationships/hyperlink" Target="mailto:mail@grsu.by" TargetMode="External"/><Relationship Id="rId21" Type="http://schemas.openxmlformats.org/officeDocument/2006/relationships/hyperlink" Target="http://www.barsu.by/" TargetMode="External"/><Relationship Id="rId22" Type="http://schemas.openxmlformats.org/officeDocument/2006/relationships/hyperlink" Target="http://www.psu.by/" TargetMode="External"/><Relationship Id="rId23" Type="http://schemas.openxmlformats.org/officeDocument/2006/relationships/hyperlink" Target="mailto:post@psu.by" TargetMode="External"/><Relationship Id="rId24" Type="http://schemas.openxmlformats.org/officeDocument/2006/relationships/hyperlink" Target="http://www.bstu.by/" TargetMode="External"/><Relationship Id="rId25" Type="http://schemas.openxmlformats.org/officeDocument/2006/relationships/hyperlink" Target="mailto:canc@bstu.by" TargetMode="External"/><Relationship Id="rId26" Type="http://schemas.openxmlformats.org/officeDocument/2006/relationships/hyperlink" Target="http://www.gsu.by/" TargetMode="External"/><Relationship Id="rId27" Type="http://schemas.openxmlformats.org/officeDocument/2006/relationships/hyperlink" Target="http://bru.by/" TargetMode="External"/><Relationship Id="rId28" Type="http://schemas.openxmlformats.org/officeDocument/2006/relationships/hyperlink" Target="http://www.brsu.by/" TargetMode="External"/><Relationship Id="rId29" Type="http://schemas.openxmlformats.org/officeDocument/2006/relationships/hyperlink" Target="mailto:box@brsu.by" TargetMode="External"/><Relationship Id="rId30" Type="http://schemas.openxmlformats.org/officeDocument/2006/relationships/hyperlink" Target="https://www.bsut.by/" TargetMode="External"/><Relationship Id="rId31" Type="http://schemas.openxmlformats.org/officeDocument/2006/relationships/hyperlink" Target="mailto:bsut@bsut.by" TargetMode="External"/><Relationship Id="rId32" Type="http://schemas.openxmlformats.org/officeDocument/2006/relationships/hyperlink" Target="http://www.gstu.by/" TargetMode="External"/><Relationship Id="rId33" Type="http://schemas.openxmlformats.org/officeDocument/2006/relationships/hyperlink" Target="mailto:rector@gstu.by" TargetMode="External"/><Relationship Id="rId34" Type="http://schemas.openxmlformats.org/officeDocument/2006/relationships/hyperlink" Target="http://www.bntu.by/" TargetMode="External"/><Relationship Id="rId35" Type="http://schemas.openxmlformats.org/officeDocument/2006/relationships/hyperlink" Target="http://priem.bntu.by/" TargetMode="External"/><Relationship Id="rId36" Type="http://schemas.openxmlformats.org/officeDocument/2006/relationships/hyperlink" Target="mailto:bntu@bntu.by" TargetMode="External"/><Relationship Id="rId37" Type="http://schemas.openxmlformats.org/officeDocument/2006/relationships/hyperlink" Target="https://www.bgut.by/ " TargetMode="External"/><Relationship Id="rId38" Type="http://schemas.openxmlformats.org/officeDocument/2006/relationships/hyperlink" Target="https://www.polessu.by/" TargetMode="External"/><Relationship Id="rId39" Type="http://schemas.openxmlformats.org/officeDocument/2006/relationships/hyperlink" Target="http://www.bseu.by/" TargetMode="External"/><Relationship Id="rId40" Type="http://schemas.openxmlformats.org/officeDocument/2006/relationships/hyperlink" Target="mailto:rektor@bseu.by" TargetMode="External"/><Relationship Id="rId41" Type="http://schemas.openxmlformats.org/officeDocument/2006/relationships/hyperlink" Target="https://www.amia.by/" TargetMode="External"/><Relationship Id="rId42" Type="http://schemas.openxmlformats.org/officeDocument/2006/relationships/hyperlink" Target="http://www.mod.mil.by/" TargetMode="External"/><Relationship Id="rId43" Type="http://schemas.openxmlformats.org/officeDocument/2006/relationships/hyperlink" Target="http://www.buk.by/" TargetMode="External"/><Relationship Id="rId44" Type="http://schemas.openxmlformats.org/officeDocument/2006/relationships/hyperlink" Target="mailto:buk@buk.by" TargetMode="External"/><Relationship Id="rId45" Type="http://schemas.openxmlformats.org/officeDocument/2006/relationships/hyperlink" Target="https://bdam.by/" TargetMode="External"/><Relationship Id="rId46" Type="http://schemas.openxmlformats.org/officeDocument/2006/relationships/hyperlink" Target="https://www.vsmu.by/ " TargetMode="External"/><Relationship Id="rId47" Type="http://schemas.openxmlformats.org/officeDocument/2006/relationships/hyperlink" Target="mailto:admin@vsmu.by" TargetMode="External"/><Relationship Id="rId48" Type="http://schemas.openxmlformats.org/officeDocument/2006/relationships/hyperlink" Target="https://bgam.by/ " TargetMode="External"/><Relationship Id="rId49" Type="http://schemas.openxmlformats.org/officeDocument/2006/relationships/hyperlink" Target="https://bsac.by/" TargetMode="External"/><Relationship Id="rId50" Type="http://schemas.openxmlformats.org/officeDocument/2006/relationships/hyperlink" Target="https://www.institutemvd.by/" TargetMode="External"/><Relationship Id="rId51" Type="http://schemas.openxmlformats.org/officeDocument/2006/relationships/hyperlink" Target="http://www.sportedu.by/" TargetMode="External"/><Relationship Id="rId52" Type="http://schemas.openxmlformats.org/officeDocument/2006/relationships/hyperlink" Target="https://bgaa.by/" TargetMode="External"/><Relationship Id="rId53" Type="http://schemas.openxmlformats.org/officeDocument/2006/relationships/hyperlink" Target="http://www.gsmu.by/" TargetMode="External"/><Relationship Id="rId54" Type="http://schemas.openxmlformats.org/officeDocument/2006/relationships/hyperlink" Target="https://ips.gpk.gov.by/ " TargetMode="External"/><Relationship Id="rId55" Type="http://schemas.openxmlformats.org/officeDocument/2006/relationships/hyperlink" Target="https://www.pac.by/ " TargetMode="External"/><Relationship Id="rId56" Type="http://schemas.openxmlformats.org/officeDocument/2006/relationships/hyperlink" Target="mailto:post@pac.by" TargetMode="External"/><Relationship Id="rId57" Type="http://schemas.openxmlformats.org/officeDocument/2006/relationships/hyperlink" Target="https://www.ggau.by/" TargetMode="External"/><Relationship Id="rId58" Type="http://schemas.openxmlformats.org/officeDocument/2006/relationships/hyperlink" Target="mailto:ggau@ggau.by" TargetMode="External"/><Relationship Id="rId59" Type="http://schemas.openxmlformats.org/officeDocument/2006/relationships/hyperlink" Target="http://www.baa.by/" TargetMode="External"/><Relationship Id="rId60" Type="http://schemas.openxmlformats.org/officeDocument/2006/relationships/hyperlink" Target="mailto:kancel@baa.by" TargetMode="External"/><Relationship Id="rId61" Type="http://schemas.openxmlformats.org/officeDocument/2006/relationships/hyperlink" Target="http://www.bsmu.by/" TargetMode="External"/><Relationship Id="rId62" Type="http://schemas.openxmlformats.org/officeDocument/2006/relationships/hyperlink" Target="mailto:bsmu@bsmu.by" TargetMode="External"/><Relationship Id="rId63" Type="http://schemas.openxmlformats.org/officeDocument/2006/relationships/hyperlink" Target="http://www.grsmu.by/" TargetMode="External"/><Relationship Id="rId64" Type="http://schemas.openxmlformats.org/officeDocument/2006/relationships/hyperlink" Target="mailto:mailbox@grsmu.by" TargetMode="External"/><Relationship Id="rId65" Type="http://schemas.openxmlformats.org/officeDocument/2006/relationships/hyperlink" Target="https://www.bsatu.by/ru " TargetMode="External"/><Relationship Id="rId66" Type="http://schemas.openxmlformats.org/officeDocument/2006/relationships/hyperlink" Target="http://www.vsavm.by/" TargetMode="External"/><Relationship Id="rId67" Type="http://schemas.openxmlformats.org/officeDocument/2006/relationships/hyperlink" Target="https://vitebsk.mitso.by/" TargetMode="External"/><Relationship Id="rId68" Type="http://schemas.openxmlformats.org/officeDocument/2006/relationships/hyperlink" Target="http://www.isz.minsk.by/" TargetMode="External"/><Relationship Id="rId69" Type="http://schemas.openxmlformats.org/officeDocument/2006/relationships/hyperlink" Target="http://mitso.by/" TargetMode="External"/><Relationship Id="rId70" Type="http://schemas.openxmlformats.org/officeDocument/2006/relationships/hyperlink" Target="mailto:mitso@mitso.by" TargetMode="External"/><Relationship Id="rId71" Type="http://schemas.openxmlformats.org/officeDocument/2006/relationships/hyperlink" Target="mailto:marketing@mitso.by" TargetMode="External"/><Relationship Id="rId72" Type="http://schemas.openxmlformats.org/officeDocument/2006/relationships/hyperlink" Target="http://www.i-bteu.by/" TargetMode="External"/><Relationship Id="rId73" Type="http://schemas.openxmlformats.org/officeDocument/2006/relationships/hyperlink" Target="http://www.imb.by/" TargetMode="External"/><Relationship Id="rId74" Type="http://schemas.openxmlformats.org/officeDocument/2006/relationships/hyperlink" Target="http://www.ipp.by/" TargetMode="External"/><Relationship Id="rId75" Type="http://schemas.openxmlformats.org/officeDocument/2006/relationships/hyperlink" Target="https://vitebsk.mitso.by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1:00Z</dcterms:created>
  <dc:creator>User</dc:creator>
  <dc:description/>
  <cp:keywords/>
  <dc:language>en-US</dc:language>
  <cp:lastModifiedBy>Ольга Гончарик</cp:lastModifiedBy>
  <cp:lastPrinted>2025-05-13T09:03:00Z</cp:lastPrinted>
  <dcterms:modified xsi:type="dcterms:W3CDTF">2025-05-13T09:31:00Z</dcterms:modified>
  <cp:revision>78</cp:revision>
  <dc:subject/>
  <dc:title>№</dc:title>
</cp:coreProperties>
</file>