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использованию в образовательном процесс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ика «Литературное чтение» для 3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й образования, реализующих образовательные программы общего среднего образования,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с белорусским и русским языками обучения </w:t>
      </w:r>
      <w:r>
        <w:rPr>
          <w:rFonts w:eastAsia="Calibri"/>
          <w:b/>
          <w:bCs/>
          <w:sz w:val="28"/>
          <w:szCs w:val="28"/>
          <w:lang w:eastAsia="en-US"/>
        </w:rPr>
        <w:t>и воспит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4335</wp:posOffset>
            </wp:positionH>
            <wp:positionV relativeFrom="margin">
              <wp:posOffset>1575435</wp:posOffset>
            </wp:positionV>
            <wp:extent cx="1814195" cy="2333625"/>
            <wp:effectExtent l="0" t="0" r="0" b="0"/>
            <wp:wrapSquare wrapText="bothSides"/>
            <wp:docPr id="1" name="w220-h1000-c-media-katalog-nio-id0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220-h1000-c-media-katalog-nio-id02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2024/2025 учебном году учащиеся третьих классов получили учебник по литературному чтению с обновлённым содержание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паева, В.С. Литературное чтение: учебник для 3-го 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й образования, реализующих образовательные программы общ. сред. образования, с  белорус. и рус. яз. обучения : в 2 ч. /В.С. Воропаева, Т.С. Куцанова, И.М. Стремок. – 2-е изд., исправ. и доп. – Минск: Академия образования, 20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создан хорошо известным авторским коллективом учебников по литературному чтению для I ступени общего среднего образования: Валентиной Степановной Воропаевой, кандидатом педагогических наук, доцентом, Татьяной Степановной Куцановой, кандидатом педагогических наук, доцентом,  Ириной Михайловной Стремок, кандидатом педагогических нау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содержания обусловлено результатами опытной проверки качества учебника, которая проходила в 2019/2020 учебном году, введением новой учебной программы по учебному предмету «Русская литература (литературное чтение)», утверждённой МО РБ (2024 г.), усилением гражданско-патриотического компонента содерж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ике изменился состав художественных произведений для чтения и изучения в классе. В его структуру вошли восемь новых произведений согласно учеб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уктурированы подраздел «Народные сказки» и раздел учебника </w:t>
      </w:r>
      <w:r>
        <w:rPr>
          <w:color w:val="000000"/>
          <w:sz w:val="28"/>
          <w:szCs w:val="28"/>
        </w:rPr>
        <w:t xml:space="preserve">«Сказка – ложь, да в ней намёк, добрым молодцам урок» соответственно хронологии сказок: </w:t>
      </w:r>
      <w:r>
        <w:rPr>
          <w:sz w:val="28"/>
          <w:szCs w:val="28"/>
        </w:rPr>
        <w:t>сказки о животных, бытовые сказки, волшебные ска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 национальный компонент содержания, в частности его гражданско-патриотический сегмен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чебника положен жанрово-тематический и художественно-эстетический принципы подачи обучающего литературного материала.</w:t>
      </w:r>
    </w:p>
    <w:p>
      <w:pPr>
        <w:pStyle w:val="TextBodyIndent"/>
        <w:spacing w:lineRule="auto" w:line="276"/>
        <w:rPr/>
      </w:pPr>
      <w:r>
        <w:rPr/>
        <w:t>Содержание учебной книги составляют произведения устного народного творчества, русской классической и современной детской художественной и научно-познавательной литературы, произведения зарубежных писателей-классиков дл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бучающий литературный материал отобран с учетом возрастных особенностей маленьких читателей: он увлекателен по содержанию, близок жизненному опыту детей, их мировосприятию, доступен по объему и лексике. Все тексты обращены к личности ребенка и направлены на формирование у него гражданско-патриотических чувств, нравственных начал, эстетического вкуса, чувства юмора, доброго отношения ко всему живо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зработан многоаспектный аппарат организации </w:t>
      </w:r>
      <w:r>
        <w:rPr>
          <w:sz w:val="28"/>
          <w:szCs w:val="28"/>
        </w:rPr>
        <w:t>усвоения учебн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методический аппарат).</w:t>
      </w:r>
      <w:r>
        <w:rPr>
          <w:sz w:val="28"/>
          <w:szCs w:val="28"/>
        </w:rPr>
        <w:t xml:space="preserve"> Система вопросов и заданий позволяет формировать у учащихся предметные (читательские умения), коммуникативно-речевые, литературно-творческие и общеучебные умения. При этом большáя роль отводится читательским умениям, основное назначение которых состоит в достижении стратегической цели учебного предме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Русская литература (литературное чтение)»: «формирование грамотного читателя, владеющего навыком чтения, культурой речи, </w:t>
      </w:r>
      <w:r>
        <w:rPr>
          <w:bCs/>
          <w:sz w:val="28"/>
          <w:szCs w:val="28"/>
        </w:rPr>
        <w:t>способами самостоятельной работы с текстом и детской книгой,</w:t>
      </w:r>
      <w:r>
        <w:rPr>
          <w:sz w:val="28"/>
          <w:szCs w:val="28"/>
        </w:rPr>
        <w:t xml:space="preserve"> понимания значения чтения для успешного обучения, будущей деятельности, </w:t>
      </w:r>
      <w:r>
        <w:rPr>
          <w:bCs/>
          <w:sz w:val="28"/>
          <w:szCs w:val="28"/>
        </w:rPr>
        <w:t>самообразования и саморазвития</w:t>
      </w:r>
      <w:r>
        <w:rPr>
          <w:sz w:val="28"/>
          <w:szCs w:val="28"/>
        </w:rPr>
        <w:t xml:space="preserve"> в течение всей жизни»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едставили </w:t>
      </w:r>
      <w:r>
        <w:rPr>
          <w:sz w:val="28"/>
          <w:szCs w:val="28"/>
          <w:shd w:fill="FFFFFF" w:val="clear"/>
        </w:rPr>
        <w:t xml:space="preserve">конструкцию учебной книги, </w:t>
      </w:r>
      <w:r>
        <w:rPr>
          <w:sz w:val="28"/>
          <w:szCs w:val="28"/>
        </w:rPr>
        <w:t xml:space="preserve">построенную на диалоговой основе. В этих целях используются такие сквозные персонажи учебника, как Добродей, Максим Книжник и Знаток. </w:t>
      </w:r>
      <w:r>
        <w:rPr>
          <w:rStyle w:val="FontStyle15"/>
          <w:sz w:val="28"/>
          <w:szCs w:val="28"/>
        </w:rPr>
        <w:t xml:space="preserve">С их помощью учащиеся включаются в диалог, обсуждают проблемные вопросы </w:t>
      </w:r>
      <w:r>
        <w:rPr>
          <w:sz w:val="28"/>
          <w:szCs w:val="28"/>
        </w:rPr>
        <w:t xml:space="preserve">нравственно-этической и гражданско-патриотической направленности. Особого внимания заслуживают монологи Знатока и Добродея, связанные с художественными произведениями и направленные на гражданско-патриотическое и идеологическое воспитание учащихся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</w:rPr>
        <w:t>В учебной книге 5 разделов, которые распределены на 2 части учебни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вое народное сло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зка – ложь, да в ней намёк, добрым молодцам урок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асива птица пером, а человек – делами и умо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эзия – гостья небесная – летит навстречу теб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ое рядо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роении разделов соблю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ая структура: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введение в тему раздела; диалог сквозных персонажей (Знатока, Максима Книжника, Добродея); 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 xml:space="preserve">основной текст – художественные и научно-познавательные произведения для чтения и изучения; 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rPr>
          <w:b/>
          <w:b/>
          <w:szCs w:val="28"/>
        </w:rPr>
      </w:pPr>
      <w:r>
        <w:rPr>
          <w:rFonts w:eastAsia="MS Mincho;ＭＳ 明朝"/>
          <w:szCs w:val="28"/>
          <w:lang w:eastAsia="ja-JP"/>
        </w:rPr>
        <w:t xml:space="preserve">дополнительный текст – </w:t>
      </w:r>
      <w:r>
        <w:rPr>
          <w:szCs w:val="28"/>
        </w:rPr>
        <w:t>справочный материал о жанре, писателе, проблемные вопросы нравственно-этической и гражданско-патриотической направленности для обсуждения (рубрика Добродея «Поделимся мыслями»), пословицы (рубрика «Жемчужины народной мысли»);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>пояснительный текст – толкование значений отдельных слов и выражений в форме пристраничной сноски;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«Проверьте себя» – материал, предлагаемый для повторения и обобщения изученного в данном разделе.</w:t>
      </w:r>
      <w:r>
        <w:rPr/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В учебнике используются интерактивные дидактические игры по литературному чтению, доступ к которым открывается с помощью ссылки или </w:t>
      </w:r>
      <w:r>
        <w:rPr>
          <w:szCs w:val="28"/>
          <w:lang w:val="en-US"/>
        </w:rPr>
        <w:t>QR</w:t>
      </w:r>
      <w:r>
        <w:rPr>
          <w:szCs w:val="28"/>
        </w:rPr>
        <w:t>-к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й комментарий к каждому уроку, а именно: цели, виды и способы деятельности, домашнее задание, представлены в календарно-тематическом планировании учебного материала по учебнику «Литературное чтение. 3 класс», изданного к 2024/2025 учебному году. К учебнику подготовлено учебно-методическое пособие для учителей «Литературное чтение в 3 классе» (2019 года издания), которое содержит описание состава и структуры учебника и его потенциальных возможностей, а также детальные методические разработки уроков литературного чтения по всем темам учеб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Пользователь Windows</dc:creator>
  <dc:description/>
  <cp:keywords/>
  <dc:language>en-US</dc:language>
  <cp:lastModifiedBy>Ольга Гончарик</cp:lastModifiedBy>
  <dcterms:modified xsi:type="dcterms:W3CDTF">2024-09-10T11:17:00Z</dcterms:modified>
  <cp:revision>2</cp:revision>
  <dc:subject/>
  <dc:title/>
</cp:coreProperties>
</file>