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</w:t>
      </w:r>
      <w:r>
        <w:rPr>
          <w:b/>
          <w:sz w:val="28"/>
          <w:szCs w:val="28"/>
          <w:lang w:val="be-BY"/>
        </w:rPr>
        <w:t xml:space="preserve">настенных </w:t>
      </w:r>
      <w:r>
        <w:rPr>
          <w:b/>
          <w:sz w:val="28"/>
          <w:szCs w:val="28"/>
        </w:rPr>
        <w:t>карт и атласов по учебному предмету «ГЕОГРАФИЯ»,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изданных РУП «Белкар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20"/>
        <w:gridCol w:w="1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</w:t>
            </w:r>
            <w:r>
              <w:rPr/>
              <w:t>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Молдов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Армения, Гру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ыргызстан, Таджикистан,</w:t>
            </w:r>
          </w:p>
          <w:p>
            <w:pPr>
              <w:pStyle w:val="Normal"/>
              <w:rPr/>
            </w:pPr>
            <w:r>
              <w:rPr/>
              <w:t>Туркменистан, Узбекистан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Политико-административ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чвенн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ьно-экономического развития стран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Восточная Азия (без стран СНГ)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Почвен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ояса. Природные з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опограф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</w:t>
            </w:r>
            <w:r>
              <w:rPr>
                <w:lang w:val="be-BY"/>
              </w:rPr>
              <w:t xml:space="preserve"> Геоэкологические пробл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-1" w:hanging="36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Климат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сийская Федерация. Экономическая</w:t>
            </w:r>
            <w:r>
              <w:rPr/>
              <w:t xml:space="preserve">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Юго-Западная Азия. Экономическая </w:t>
            </w:r>
            <w:r>
              <w:rPr/>
              <w:t>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Брест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мель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однен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гилёв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Беларусь.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Геолог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ение земной коры и минеральн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титель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оогеограф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ое хозяйство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мическ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рновые культуры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ая металлург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еспублика Беларусь. Физическая кар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Ландшафт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рово</w:t>
            </w:r>
            <w:r>
              <w:rPr>
                <w:lang w:val="be-BY"/>
              </w:rPr>
              <w:t>й</w:t>
            </w:r>
            <w:r>
              <w:rPr/>
              <w:t xml:space="preserve"> океан. Комплекс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и металлообрабатывающ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роды мира</w:t>
            </w:r>
            <w:r>
              <w:rPr>
                <w:lang w:val="be-BY"/>
              </w:rPr>
              <w:t xml:space="preserve"> (по языковому призна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Политико-адмистратив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Карта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Прамысловас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Сельск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а Беларус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 Плотность населен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зия (Казахстан, Кыргызстан, Таджикистан, Туркменистан, Узбекистан)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Транспорт и связ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Сфер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Общегеограф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полушарий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из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стралия и Новая Зеланд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сц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зен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лёў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be-BY"/>
              </w:rPr>
              <w:t>іц</w:t>
            </w:r>
            <w:r>
              <w:rPr/>
              <w:t>еб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аз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(без стран СНГ)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атла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, 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. Страны и на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, 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  <w:r>
              <w:rPr>
                <w:lang w:val="be-BY"/>
              </w:rPr>
              <w:t>Мировое хозяйство и глобальные проблемы челове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ус., б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17, 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ческий атлас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лектронные средства обучения (ЭСО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тическая карта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поха Великих географических открыт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4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20"/>
        <w:gridCol w:w="1320"/>
        <w:gridCol w:w="15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онтурные карт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3–20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–20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. Страны и на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–20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–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оциально-экономическая география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ус., б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–202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География. </w:t>
            </w:r>
            <w:r>
              <w:rPr>
                <w:spacing w:val="-3"/>
              </w:rPr>
              <w:t>Глобальные проблемы человеч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–2024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5:00Z</dcterms:created>
  <dc:creator>k404</dc:creator>
  <dc:description/>
  <cp:keywords/>
  <dc:language>en-US</dc:language>
  <cp:lastModifiedBy>Таисия Апацкая</cp:lastModifiedBy>
  <cp:lastPrinted>2024-09-05T09:54:00Z</cp:lastPrinted>
  <dcterms:modified xsi:type="dcterms:W3CDTF">2024-09-05T08:38:00Z</dcterms:modified>
  <cp:revision>12</cp:revision>
  <dc:subject/>
  <dc:title>Перечень</dc:title>
</cp:coreProperties>
</file>