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(в редакции от 30.08.2024)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2. Контроль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Математика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осуществляется в устной и письменной формах.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0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widowControl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десятибалльной шк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изученного программного учебного материала (математических терминов, понятий, фактов, объе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), математических объектов в окружающей действи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изученного программного учебного материала (математических терминов, понятий, фактов, объе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), математических объектов в окружающей действи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определений, правил, утверждений, описаний математических объектов, в том числе отдельных фактов, понятий, закономерностей, свойств,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спользование инструментов для измерения геометрических велич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Выполнение с помощью учителя по образцу задан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 или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есколько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определений, правил, утверждений, описаний математических объектов, в том числе отдельных фактов, понятий, закономерностей, свойств,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спользование инструментов для выполнения основных геометрических постро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амостоятельное выполнение по образцу задан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 ил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несколько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в полном объеме информации, предъявленной в изученном материал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математических объектов,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(не в полном объеме и/или с помощью учителя) математических объектов по заданны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с помощью учителя типовых задач по известному алгоритму, проверка результатов решения с использованием изученных мет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записи, графика, чертежа, формулы, таблицы, иного вида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,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математических объектов по зад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типовых задач по известному алгоритму, проверка результатов решения с использованием изученных методов с частичным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записи, графика, чертежа, формулы, таблицы, иного вида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математических знаний в знакомой ситуации по образцу (применение определений, формул, законов, правил, свойств, теорем при решении учебных задач; анализ, сравнение, классификация математических объектов, логические обоснования и доказательства математических утверждений; доказательные рассуждения в ходе решения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(не в полном объеме и/или с помощью учителя) в знакомых ситуациях действий, требующих математической грамотности (моделирование ситуации с помощью уравнений, неравенств, функций, геометрических фигур, графиков, иных математических моделе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рациональных способов решения математических задач на основе известных алгоритмов; использование изученных алгоритмов; проведение преобразований, упрощений, проверки расчетов, анализа результатов; решение типовых задач с полным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ы, диаграммы, графики, схемы, иные формы); анализ учебной информации (выявление главного и второстепенного, выявление сходства или различия между математ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математических знаний в знакомой ситуации по образцу (применение определений, формул, законов, правил, свойств, теорем при решении учебных задач; анализ, сравнение, классификация математических объектов, логические обоснования и доказательства математических утверждений; доказательные рассуждения в ходе решения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в знакомых ситуациях действий, требующих математической грамотности (моделирование ситуации с помощью уравнений, неравенств, функций, геометрических фигур, графиков, иной математической модел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рациональных способов решения математических задач на основе известных алгоритмов; использование изученных алгоритмов; проведение преобразований, упрощений, проверки расчетов, анализа результатов; решение типовых задач с полным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ы, диаграммы, графики, схемы, иные формы); анализ учебной информации (выявление главного и второстепенного, выявление сходства или различия между математ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, требующей математической грамотности (владение приемами математического моделирования; перевод на математический язык реальной ситуации с помощью уравнений, неравенств, функций, геометрических фигур, графиков, иных математических моделей, действия по описанию, объяснению и преобразованию математических объе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ахождение рациональных способов решения и составление алгоритмов решения нестандартны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грация (не в полном объеме и/или с помощью учителя)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причинно-следственных связей между различными математическими фактами и утверждениям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с помощью учителя)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(не в полном объеме и/или с помощью учителя) учебной информации и собственного опыта, построение на этой основе предположений, доказательство или опровержение математических гипотез; оценка учебной информации на основе собственных убеждений и опыта; логическое обоснование и математическая аргументация собственной точки зрения на обсуждаемый предмет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оперирование программным учебным материалом, применение знаний и умений в незнакомой, нестандартной ситуации, требующей математической грамотности (владение приемами математического моделирования; перевод на математический язык реальной ситуации с помощью уравнений, неравенств, функций, геометрических фигур, графиков, иных математических моделей, самостоятельные действия по описанию, объяснению и преобразованию математических объе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ахождение рациональных способов решения и составление алгоритмов решения нестандартны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ая интеграция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причинно-следственных связей между различными математическими фактами и утвер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учебной информации и собственного опыта, построение на этой основе предположений, доказательство или опровержение математических гипотез; оценка учебной информации на основе собственных убеждений и опыта; логическое обоснование и математическая аргументация собственной точки зрения на обсуждаемый предмет; самостоятельное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5 зад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5 заданий, в отметку в баллах по десятибалльной шкале</w:t>
      </w:r>
    </w:p>
    <w:p>
      <w:pPr>
        <w:pStyle w:val="Normal"/>
        <w:spacing w:lineRule="auto" w:line="240" w:before="120" w:after="120"/>
        <w:ind w:left="7080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947920" cy="489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2818"/>
                              <w:gridCol w:w="343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85.65pt;mso-wrap-distance-left:0pt;mso-wrap-distance-right:0pt;mso-wrap-distance-top:0pt;mso-wrap-distance-bottom:0pt;margin-top:6.6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2818"/>
                        <w:gridCol w:w="343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-2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4767580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19"/>
                              <w:gridCol w:w="407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19"/>
                        <w:gridCol w:w="407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230495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206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349.85pt;mso-wrap-distance-left:0pt;mso-wrap-distance-right:0pt;mso-wrap-distance-top:0pt;mso-wrap-distance-bottom:0pt;margin-top:5.8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206"/>
                        <w:gridCol w:w="3335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К категории существенных</w:t>
      </w:r>
      <w:r>
        <w:rPr>
          <w:rFonts w:cs="Times New Roman" w:ascii="Times New Roman" w:hAnsi="Times New Roman"/>
          <w:i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при выполнен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ru-RU" w:eastAsia="ru-RU"/>
        </w:rPr>
        <w:t>Существенными считаются ошибки, допущ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определении основных понятий, законов, правил, утверждений, в формулах, общепринятых символах обозначений величин, единицах их измерения (перевод еди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наименовании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применении алгоритмов для решения задач, уравнений, неравенств, систем, приводящие к логическим ошибкам или искажению конечного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чтении и построении графиков, нахождении значения функции по значению аргумента и ее графику, нахождении области определения функции; неучет области определения функции при выполнении различ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решении иррациональных, показательных и логарифмических уравнений (потеря корня или приобретение посторонних кор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 вычислении в заданиях, цель которых – проверить уровень сформированности вычислительн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выполнении арифметиче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выполнении преобразований различных выражений, связанных с незнанием правил, свойств, формул, законов и алгоритмов, правил сокращения дроб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делении натуральных чисел или десятичных дробей, связанных с пропуском нуля в частном; потерей или неправильной постановкой запятой в част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выборе знака в результате выполнения действий над отрицательными числами и числами разных знаков; при раскрытии скобок, если перед скобками стоял знак «–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»;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при переносе слагаемых из одной части уравнений или неравенств в друг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формулах (корней квадратного уравнения, сокращенного умножения, основных тригонометрических тождеств, формул приведения, нахождения производных функций, формул для нахождения площадей боковых, полных поверхностей и объемов многогранников и тел вращения, иных форму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решении неравенств, связанные с сохранением знака неравенства при делении обеих его частей на одно и то же отрицательное число, без учета свойства монотонности функции (показательной и логарифмическ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записи корней тригонометрических уравнений, обусловленной незнанием или неверным применением формул корней для решения простейших тригонометрических урав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указании координат т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формулировании утверждения при доказательстве или обосновании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выполнении измерений и построений с помощью циркуля и лин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изображении фигур на плоскости и фигур в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проведении высот (треугольников, четырехугольников и иных фигур), при изображении расстояния от точки до прямой, расстояния между пря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К категории</w:t>
      </w: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несущественных относятся ошибки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видетельствующие о недостаточно полном или недостаточно прочном усвоении знаний и умений;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отдельные ошибки вычислительного характера, в формулировке вопросов, определений, математических утверждений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шибки, которые не привели к искажению способа выполнения задания;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небрежное выполнение записей, рисунков, графиков, схем, диаграмм, таблиц, ошибки в написании математических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ru-RU" w:eastAsia="ru-RU"/>
        </w:rPr>
        <w:t>Несущественными считаются также следующие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точность формулировок, определений, понятий, утвер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рациональный метод решения задачи или недостаточно продуманный план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правильная постановка вопроса к действию при решении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доведение до конца пре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правильное использование в отдельных случаях наименований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единиц измерени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охранение в окончательном результате при вычислениях или преобразованиях выражений неправильной дроби или сократимой дро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лучайные погрешности в вычислениях при решении геометрических, алгебраических задач и выполнении тождественных пре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При оценке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результатов </w:t>
      </w:r>
      <w:r>
        <w:rPr>
          <w:rFonts w:cs="Times New Roman" w:ascii="Times New Roman" w:hAnsi="Times New Roman"/>
          <w:sz w:val="30"/>
          <w:szCs w:val="30"/>
          <w:lang w:val="ru-RU"/>
        </w:rPr>
        <w:t>учебной деятельности учащихс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ледует учитывать все ошибки (существенные и несущественные).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Количество баллов за выполнение задания снижается не менее чем на 50 %, если в нем допущена существенная ошибка, и не менее чем на 10 %, если в нем допущена несущественная ошибка. Количество баллов за нерациональный способ решения задачи, математических преобразований и вычислений, небрежное выполнение записи, рисунка, чертежа, графика, схемы; ошибки в записи математического термина снижается не менее чем на 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4. В случае,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5.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нтрольная работа, тематическая самостоятельная работа за исключением контрольных и тематических работ для учащихся V и VI классов, могут включать по одному или по два задания, соответствующих каждому уровню учебной деятельности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Количество заданий (5 или 10) определяется в зависимости от конкретной дидактической цели и задачи тематической самостоятельной работы, контрольной работы, объема изученного учебного материала, трудоемкости заданий, способов их выполнения.  Контрольная работа, тематическая самостоятельная работа для учащихся V и VI классов состоит из пяти заданий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6. Отметка за выполнение экзаменационной работы выставляется с применением шкал согласно 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таблицам 4 и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5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4-09-03T12:55:00Z</dcterms:modified>
  <cp:revision>2</cp:revision>
  <dc:subject/>
  <dc:title/>
</cp:coreProperties>
</file>