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учебно-методической литературы по воспитательной работе</w:t>
      </w:r>
    </w:p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для учреждений образования, реализующих образовательные программы общего среднего образования, и учреждений дополнительного образования детей и молодежи к 2024/2025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фондов библиотек учреждений образования)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992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тор, название, кому пред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ишина Т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о-нравственное воспитание младших школьников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улич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ак учить детей управлять собой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ынова В.В., Погодина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мейное воспитание: ребенок-подр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(Серия «Родительский университет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ынова В.В., Погодина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мейное воспитание: ребенок - старшекласс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(Серия «Родительский университет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ынова В.В., Погодина Е.К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йное воспитание: ребенок-младший школьник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година Е.К., Мартынова В.В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ы семейной жизни. Семья и дети. 11 класс 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ўрылавец Л.У. і інш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ўная спадчына Беларусі (ІХ ст. - 1569 г.)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апаможнік для педагагічных работнікаў устаноў адукацыі, якія рэалізуюць адукацыйныя праграмы агульнай сярэдняй адукацыі </w:t>
              <w:br/>
              <w:t>з беларускай і рускай мовамі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инский А.А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старших подростков в современной школ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ических работников учреждений образования, реализующих образовательные программы общего среднего образования с белорусским и русским языками обучения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итова Н.Л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м плавать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ических работник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канов В.Г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енно-патриотическое воспитание учащихся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ических работников учреждений образования, реализующих образовательные программы общего среднего образования с белорусским и 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  <w:t>Ткачук А.М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Воспитание культуры быта и досуга младших школьников </w:t>
            </w:r>
            <w:r>
              <w:rPr>
                <w:rFonts w:cs="Times New Roman" w:ascii="Times New Roman" w:hAnsi="Times New Roman"/>
                <w:b/>
                <w:bCs/>
                <w:lang w:val="be-BY" w:eastAsia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lang w:val="be-BY" w:eastAsia="ru-RU"/>
              </w:rPr>
              <w:t>под ред. М.П.Осиповой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Cs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be-BY"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риптович В.А.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омочь подростку избежать проблем. Психологические аспекты профилактики химической зависимости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льничук И.А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довое и профессиональное воспитание младших школьников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 ред. М.П. Осиповой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дость за Беларусь. События. Фак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педагогических работников учреждений общего среднего образования с белорусским и русским языками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ипова М.П., Щербакова Ю.С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тетическое воспитание младших школьников. Модульный подход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година Е.К. и др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бесконфликтной образовательной сред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тович Н.К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ческое самоуправление: от теории к практике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 под ред. Н.К. Катович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ынова В.В., Погодина Е.К.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семейной жизни. 10 класс. Семья как социальный институт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рдость за Беларусь, часть 2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чаков В.Ю., Баньковский А.Л., Макаров О.С., Ивановский А.В., Попова О.С. (составитель Кудрявцева С.А.)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безопасность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разования, реализующих образовательные программы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инский А.А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младших подростков в современной школ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ынова В.В., Погодина Е.К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ы семейной жизни. 9 класс. Подготовка к браку </w:t>
              <w:br/>
              <w:t>и семейной жизн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992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экологического воспитания детей младшего школьного возраст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дость за Беларусь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дость за Беларусь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be-BY" w:eastAsia="ru-RU"/>
              </w:rPr>
              <w:t>Учебное наглядное п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лыгина Н.А. и др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ое взаимодействие с родителями учащихся, требующих повышенного внимания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тович Н.К. и др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be-BY"/>
              </w:rPr>
              <w:t>Методический инструментарий классного руководител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e-BY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 и др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правонарушений учащихс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пова Н.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Шахматы. Первый год обуч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пова Н.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Шахматы. Второй год обуч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инский А.А., Журба А.Ф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итание гражданина, труженика, семьянин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ических работников социально-педагогических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чишина Т.В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девиантного поведения несовершеннолетних в школе и семь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ынова В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в замещающей семье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и специалистов социально-педагогической и психологической службы учреждений общего среднего образования с белорусским и русским языками обучения, социально-педагогических учреждений, специалистов по охране детства, родителей-восп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ова М.Е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лидеров детских и молодежных общественных объединений в учреждениях образования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ведская Е.И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бенок в пространстве мультимедиа: предупреждение зависимости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ё Отечеств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говцова Е.И., Егор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школьной службы меди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тынцева Е.Н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педагогическая поддержка замещающи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специалистов социально-педагогической и психологической службы учреждений общего среднего образования с белорусским и русским языками обучения, социально-педагог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ведская Е.И., Былинская Н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аренный ребенок в школе и дом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рхова А.В., Царик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ая поддержка саморазвит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жибок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ендерное воспитание в семье и школе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 под ред. А.С. Лапт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тович Н.К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ческое взаимодействие в системе отдыха </w:t>
              <w:br/>
              <w:t xml:space="preserve">и оздоровления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 под ред. В.В. Якж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педагогов учреждений общего среднего образования, воспитательно-оздоровительных учреждений образования </w:t>
              <w:br/>
              <w:t>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хвич Ю.Ф., Головнева О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ческая диагностика адаптации детей и родителей к усы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-психологов, специалистов органов охраны детства управлений (отделов) образования, спорта и туризма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тров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ическое 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е Отечество. 6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усева Н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остковый клуб «Я выбираю здоровье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ели: Кабуш В.Т., Трацевская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збука этических ценносте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 ред. В.Т. Кабуш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особие для педагогов учреждений общего средн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лимо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ивительная страна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, дополнительного образования дете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дулина Г.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педагогическая профилактика девиантного поведения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ол Ф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 чести и личного достоинства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буш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Т., Трацевская А.В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уманизация воспитательного процесса в современной шко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итание в семейной группе социально-педагогического учре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 В. И. Мартынова и др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социально-педагогических учреждений, учреждений общего среднего образования, родителей-воспитателей детских деревень (город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уговцова Е.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я формирования культуры здорового образа жизни школьников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обие для педагогов-психологов, педагогов социальных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Подготовка учащихся к семейной жизн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/ А.А. Аладьин и др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ё Отечеств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елевич Т.С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социально-педагогической работы в школ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социальных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. и др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педагогические основы патронатного воспит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специалистов управления образованием, органов охраны детства, социальн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кончук А.С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педагогическая работа в группах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социальных, педагогов-психологов общеобразовательных и социально-педагог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естой школьный д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/под ред. А.С. Никончук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тович Н.К., Елисеева Т.П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взаимодействия семьи и школ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ткевич В.В., Толкачёва О.В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ка организации гражданского воспитания учащихс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сейчик А.Н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лидинг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особие для педагогов учреждений общего среднего образования и учреждений дополнительного образовани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4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5:00Z</dcterms:created>
  <dc:creator>computer</dc:creator>
  <dc:description/>
  <cp:keywords/>
  <dc:language>en-US</dc:language>
  <cp:lastModifiedBy>Наталья Иваненко</cp:lastModifiedBy>
  <cp:lastPrinted>2016-07-25T08:54:00Z</cp:lastPrinted>
  <dcterms:modified xsi:type="dcterms:W3CDTF">2024-07-23T08:49:00Z</dcterms:modified>
  <cp:revision>63</cp:revision>
  <dc:subject/>
  <dc:title>Перечень</dc:title>
</cp:coreProperties>
</file>