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разования, реализующих образовательную программу общего среднего образования, к 2024/2025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6293"/>
        <w:gridCol w:w="1133"/>
        <w:gridCol w:w="1558"/>
        <w:gridCol w:w="1082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. 1 класс. 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ірынава В.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водзіны ў школьнае жыццё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исьму в 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нтановіч Н.М., Антонава Н.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Cs w:val="24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общеобразовательных учреждений </w:t>
              <w:br/>
              <w:t>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  <w:br/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учэбны прадмет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»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iCs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зыка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</w:t>
            </w:r>
            <w:r>
              <w:rPr>
                <w:rFonts w:cs="Times New Roman" w:ascii="Times New Roman" w:hAnsi="Times New Roman"/>
                <w:lang w:val="be-BY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>кина Т.Ю. и д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 во 2 клас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броські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be-BY" w:eastAsia="ru-RU"/>
              </w:rPr>
              <w:t>Т.Ю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be-BY" w:eastAsia="ru-RU"/>
              </w:rPr>
              <w:t>і інш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сновы бяспекі жыццядзейнасці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ў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 кла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5 кла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алочка Г.М. і інш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/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умчык М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6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/ 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 xml:space="preserve">Русский язык в 10 классе </w:t>
            </w:r>
            <w:r>
              <w:rPr>
                <w:rFonts w:cs="Times New Roman" w:ascii="Times New Roman" w:hAnsi="Times New Roman"/>
                <w:i/>
                <w:spacing w:val="-6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ахарова С.Н., Черкес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Русская литература в 9 класс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С.Н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сская литература в 10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методическое пособие для учителей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(повышенный уровень)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(повышенный уровень)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гл.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9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ченко Н.В., Бушуева Э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/ 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 xml:space="preserve">(повышенный уровень) </w:t>
              <w:br/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6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ля гимназий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гимназий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ютко О.Н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преподавания математики в 5-6 классах. Функциональная грамотность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аков В.В., Казакова О.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я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изда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ў В.У., Казак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аметрыя ў 7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издано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Котов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нформатик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Древнего мира в 5 классе </w:t>
            </w:r>
            <w:r>
              <w:rPr>
                <w:rFonts w:cs="Times New Roman" w:ascii="Times New Roman" w:hAnsi="Times New Roman"/>
                <w:lang w:eastAsia="ru-RU"/>
              </w:rPr>
              <w:t>/ 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6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6-7 класаў пры вывучэнні гісторыі Беларусі </w:t>
            </w:r>
            <w:r>
              <w:rPr>
                <w:rFonts w:cs="Times New Roman" w:ascii="Times New Roman" w:hAnsi="Times New Roman"/>
                <w:lang w:val="be-BY" w:eastAsia="ru-RU"/>
              </w:rPr>
              <w:t>/ пад рэд. С.В. Пано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8-9 класаў пры вывучэнні гісторыі Беларусі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медыятэкстаў у навучанні гісторыі і грамадазнаў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. Хрестоматия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ащихся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итченко А.Н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еография в 11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 / </w:t>
            </w:r>
            <w:r>
              <w:rPr>
                <w:rFonts w:cs="Times New Roman" w:ascii="Times New Roman" w:hAnsi="Times New Roman"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Чернова Е.Н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Преподавание трудового обучения в школе. Технический труд: теория и практика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Технический труд в 8 клас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>/ 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133"/>
        <w:gridCol w:w="1558"/>
        <w:gridCol w:w="1082"/>
      </w:tblGrid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ышева С.И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алог с искусством: комплексная методика обучения искусству в 5-9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1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щик О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художественно-творческой деятельности на уроках искусства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5-9 клас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разования, реализующих образовательные программы общего среднего образования </w:t>
              <w:br/>
              <w:t>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сентябрь</w:t>
            </w:r>
          </w:p>
        </w:tc>
      </w:tr>
      <w:tr>
        <w:trPr>
          <w:trHeight w:val="1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be-BY" w:eastAsia="ru-RU"/>
              </w:rPr>
              <w:t>ішчык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>Арганізацыя мастацка-творчай дзейнасці на ўроках мастацтва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5-9 кла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ноябрь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4:00Z</dcterms:created>
  <dc:creator>computer</dc:creator>
  <dc:description/>
  <cp:keywords/>
  <dc:language>en-US</dc:language>
  <cp:lastModifiedBy>Наталья Иваненко</cp:lastModifiedBy>
  <dcterms:modified xsi:type="dcterms:W3CDTF">2024-07-23T08:48:00Z</dcterms:modified>
  <cp:revision>240</cp:revision>
  <dc:subject/>
  <dc:title>Перечень</dc:title>
</cp:coreProperties>
</file>