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jc w:val="right"/>
        <w:rPr/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 xml:space="preserve">Пералік </w:t>
      </w:r>
      <w:r>
        <w:rPr>
          <w:b/>
          <w:bCs/>
          <w:sz w:val="28"/>
          <w:szCs w:val="36"/>
        </w:rPr>
        <w:t xml:space="preserve">вучэбных </w:t>
      </w:r>
      <w:r>
        <w:rPr>
          <w:b/>
          <w:bCs/>
          <w:sz w:val="28"/>
          <w:szCs w:val="36"/>
          <w:lang w:val="ru-RU"/>
        </w:rPr>
        <w:t>выдання</w:t>
      </w:r>
      <w:r>
        <w:rPr>
          <w:b/>
          <w:bCs/>
          <w:sz w:val="28"/>
          <w:szCs w:val="36"/>
        </w:rPr>
        <w:t>ў, якія прыгодныя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</w:rPr>
        <w:t>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</w:t>
      </w:r>
      <w:r>
        <w:rPr>
          <w:b/>
          <w:bCs/>
          <w:sz w:val="28"/>
          <w:szCs w:val="36"/>
          <w:lang w:val="en-US" w:eastAsia="en-US"/>
        </w:rPr>
        <w:t>, у 2024/2025 навучальным годзе</w:t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w:br w:type="page"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"/>
        <w:gridCol w:w="35"/>
        <w:gridCol w:w="5027"/>
        <w:gridCol w:w="38"/>
        <w:gridCol w:w="1726"/>
        <w:gridCol w:w="38"/>
        <w:gridCol w:w="78"/>
        <w:gridCol w:w="1380"/>
        <w:gridCol w:w="38"/>
        <w:gridCol w:w="1668"/>
      </w:tblGrid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шае аддзяленне спецыяльнай школы, спецыяльнай школы-інтэрната для вучняў </w:t>
              <w:br/>
              <w:t xml:space="preserve">з інтелектуальнай недастатковасцю </w:t>
            </w:r>
            <w:r>
              <w:rPr>
                <w:b/>
                <w:i/>
                <w:iCs/>
                <w:sz w:val="26"/>
                <w:szCs w:val="26"/>
              </w:rPr>
              <w:t>з беларускай мовай навуч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, Чэркас А.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>
                <w:szCs w:val="24"/>
                <w:lang w:val="ru-RU"/>
              </w:rPr>
              <w:t>, Конюх А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Anchor"/>
                <w:rFonts w:eastAsia="Symbol" w:cs="Symbol" w:ascii="Symbol" w:hAnsi="Symbol"/>
                <w:szCs w:val="24"/>
                <w:vertAlign w:val="superscript"/>
              </w:rPr>
              <w:footnoteReference w:customMarkFollows="1" w:id="2"/>
              <w:t>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  <w:br/>
            </w:r>
            <w:r>
              <w:rPr>
                <w:i/>
                <w:sz w:val="20"/>
                <w:lang w:val="ru-RU"/>
              </w:rPr>
              <w:t xml:space="preserve">(для </w:t>
            </w:r>
            <w:r>
              <w:rPr>
                <w:i/>
                <w:sz w:val="20"/>
              </w:rPr>
              <w:t>ўстаноў агульнай сярэдняй адукацыі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э</w:t>
            </w:r>
            <w:r>
              <w:rPr/>
              <w:t>мія адукацы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ыханаў У.П., Лісоўская Т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эматы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/>
              <w:t>Математика. Рабочая тетрад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Шынкарэнка У.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/>
              <w:t xml:space="preserve">Працоўнае навучанне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, Дзенісевіч Л.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ітаратурнае чытанне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lang w:val="ru-RU"/>
              </w:rPr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, Лещинская Т.Л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лчанова Г.В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тературное чтение / </w:t>
            </w:r>
            <w:r>
              <w:rPr>
                <w:sz w:val="20"/>
                <w:lang w:val="ru-RU"/>
              </w:rPr>
              <w:t>под ред. Н.В. Зая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амп’ютарнай грама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  <w:szCs w:val="24"/>
              </w:rPr>
              <w:t>пад рэд. В.Д. Паліксенава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 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Геаграфія мацерыкоў / </w:t>
            </w:r>
            <w:r>
              <w:rPr>
                <w:sz w:val="20"/>
                <w:szCs w:val="24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,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1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янкова А.А., Чаховіч А.П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Н.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арыс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зівонава В.І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олина Л.В., Молчанова Г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ыханаў У.П., Піваварчык Ж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еаграфія Беларус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іялогі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 xml:space="preserve">пад рэд. </w:t>
            </w:r>
            <w:r>
              <w:rPr>
                <w:sz w:val="20"/>
                <w:szCs w:val="24"/>
                <w:lang w:val="ru-RU"/>
              </w:rPr>
              <w:t>Д.Б. Сандакова</w:t>
            </w:r>
            <w:r>
              <w:rPr/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,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4" w:hanging="284"/>
              <w:jc w:val="center"/>
              <w:outlineLvl w:val="0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</w:rPr>
              <w:t xml:space="preserve">Першае аддзяленне спецыяльнай школы, спецыяльнай школы-інтэрната </w:t>
              <w:br/>
              <w:t>для вучняў з інтелектуальнай недастатковасцю</w:t>
            </w:r>
            <w:r>
              <w:rPr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з рускай мовай навучання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6"/>
                <w:lang w:val="ru-RU"/>
              </w:rPr>
            </w:pPr>
            <w:r>
              <w:rPr>
                <w:b/>
                <w:iCs/>
                <w:sz w:val="20"/>
                <w:szCs w:val="26"/>
                <w:lang w:val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опись 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Конюх О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 xml:space="preserve">и мир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Шинкаренко В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  <w:br/>
            </w:r>
            <w:r>
              <w:rPr>
                <w:i/>
                <w:sz w:val="20"/>
                <w:szCs w:val="28"/>
                <w:lang w:val="ru-RU"/>
              </w:rPr>
              <w:t xml:space="preserve">(для </w:t>
            </w:r>
            <w:r>
              <w:rPr>
                <w:i/>
                <w:sz w:val="20"/>
                <w:szCs w:val="28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пись 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виридович И.А., Семенкова А.А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ич И.А., Семенкова А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і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ткевич И.И., Семенкова Е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усский язык, ч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ткевич И.И., Семенкова Е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усский язык, ч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 і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>,</w:t>
            </w:r>
            <w:r>
              <w:rPr/>
              <w:t xml:space="preserve"> Тарноўская С.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>,</w:t>
            </w:r>
            <w:r>
              <w:rPr/>
              <w:t xml:space="preserve"> Тарноўская С.У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6-7 классы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чанова Г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ларуская мо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юш І.Д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риханов В.П., Пивоварчик Ж.Г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Беларус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Д.Б. Санда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совская Т.В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ругое </w:t>
            </w:r>
            <w:r>
              <w:rPr>
                <w:b/>
                <w:sz w:val="26"/>
                <w:szCs w:val="26"/>
              </w:rPr>
              <w:t xml:space="preserve">аддзяленне спецыяльнай школы, спецыяльнай школы-інтэрната </w:t>
              <w:br/>
              <w:t>для вучняў з інтелектуальнай недастатковасцю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2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4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овская Т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менты арифметики, 5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мся самостоятельности, 2 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мся самостоятельности, 3 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ьяненок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иентировка в окружающем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ьяненок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ка в окружающем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иентировка в окружающем, 4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ханович Л.Г., Каханович И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ханович Л.Г., Каханович И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2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довое обучение, 5 кла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о-бытовой труд, 5</w:t>
            </w:r>
            <w:r>
              <w:rPr>
                <w:lang w:val="ru-RU"/>
              </w:rPr>
              <w:t> </w:t>
            </w:r>
            <w:r>
              <w:rPr/>
              <w:t xml:space="preserve">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iCs/>
                <w:szCs w:val="24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пецыяльная школа, спецыяльная школа-інтэрнат для вучняў з цяжкімі парушэннямі маўлення; спецыяльная школа, спецыяльная школа-інтэрнат для вучняў з цяжкасцямі ў навучанні </w:t>
            </w:r>
            <w:r>
              <w:rPr>
                <w:b/>
                <w:bCs/>
                <w:i/>
                <w:sz w:val="26"/>
                <w:szCs w:val="26"/>
              </w:rPr>
              <w:t>з беларускай мовай навучання</w:t>
            </w:r>
            <w:r>
              <w:rPr>
                <w:rStyle w:val="FootnoteAnchor"/>
                <w:b/>
                <w:iCs/>
                <w:sz w:val="28"/>
                <w:szCs w:val="26"/>
                <w:vertAlign w:val="superscript"/>
              </w:rPr>
              <w:footnoteReference w:id="3"/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Цікунова І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ар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Цікунова І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свеце гука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>
                <w:rStyle w:val="FootnoteAnchor"/>
                <w:rFonts w:eastAsia="Symbol" w:cs="Symbol" w:ascii="Symbol" w:hAnsi="Symbol"/>
                <w:szCs w:val="24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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ерединская О.Х. Человек и мир / </w:t>
            </w:r>
            <w:r>
              <w:rPr/>
              <w:t>Чалавек і свет. Рабочая тетрадь /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>/</w:t>
            </w:r>
            <w:r>
              <w:rPr>
                <w:lang w:val="ru-RU"/>
              </w:rPr>
              <w:t xml:space="preserve"> Введение в школьную жизнь </w:t>
              <w:br/>
            </w: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. Рабочы сшытак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эматы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эматы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тэматыка. Рабочы сшыта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тэматыка. Рабочы сшыта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ноў С.В. і інш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. Мая Радзіма – Беларусь, 4 клас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20"/>
                <w:szCs w:val="28"/>
                <w:lang w:val="ru-RU"/>
              </w:rPr>
              <w:t xml:space="preserve">(для </w:t>
            </w:r>
            <w:r>
              <w:rPr>
                <w:i/>
                <w:sz w:val="20"/>
                <w:szCs w:val="28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Спецыяльная школа, спецыяльная школа-інтэрнат для вучняў з цяжкімі парушэннямі маўлення; спецыяльная школа, спецыяльная школа-інтэрнат для вучняў з цяжкасцямі ў навучанні з </w:t>
            </w:r>
            <w:r>
              <w:rPr>
                <w:b/>
                <w:bCs/>
                <w:i/>
                <w:iCs/>
                <w:sz w:val="26"/>
                <w:szCs w:val="26"/>
              </w:rPr>
              <w:t>рускай мовай навучання</w:t>
            </w:r>
            <w:r>
              <w:rPr>
                <w:rStyle w:val="FootnoteAnchor"/>
                <w:b/>
                <w:bCs/>
                <w:sz w:val="28"/>
                <w:szCs w:val="26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В мире зву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2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</w:t>
            </w:r>
            <w:r>
              <w:rPr/>
              <w:t>**</w:t>
            </w:r>
            <w:r>
              <w:rPr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</w:t>
            </w:r>
            <w:r>
              <w:rPr/>
              <w:t>**</w:t>
            </w:r>
            <w:r>
              <w:rPr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рединская О.Х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Человек и мир / </w:t>
            </w:r>
            <w:r>
              <w:rPr/>
              <w:t xml:space="preserve">Чалавек і свет. </w:t>
              <w:br/>
              <w:t>Рабочая тетрадь /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shd w:fill="FFFFFF" w:val="clear"/>
              <w:rPr>
                <w:szCs w:val="24"/>
                <w:lang w:val="ru-RU" w:eastAsia="en-US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>Введение в школьную жизнь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1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2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икова Л.А. Русский язык. Рабочая тетрадь, ч. 1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';Times New Roman" w:hAnsi="Times New Roman';Times New Roman" w:cs="Times New Roman';Times New Roman"/>
                <w:lang w:val="ru-RU"/>
              </w:rPr>
            </w:pPr>
            <w:r>
              <w:rPr>
                <w:rFonts w:cs="Times New Roman';Times New Roman" w:ascii="Times New Roman';Times New Roman" w:hAnsi="Times New Roman';Times New Roman"/>
              </w:rPr>
              <w:t>Новикова Л.А., Бутько Е.В.</w:t>
            </w:r>
            <w:r>
              <w:rPr>
                <w:rFonts w:cs="Times New Roman';Times New Roman" w:ascii="Times New Roman';Times New Roman" w:hAnsi="Times New Roman';Times New Roman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усский язык. Рабочая тетрадь, ч. </w:t>
            </w:r>
            <w:r>
              <w:rPr>
                <w:color w:val="000000"/>
                <w:lang w:val="ru-RU"/>
              </w:rPr>
              <w:t xml:space="preserve">2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темати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. 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. 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руская мова і </w:t>
            </w:r>
            <w:r>
              <w:rPr>
                <w:lang w:val="ru-RU"/>
              </w:rPr>
              <w:t>л</w:t>
            </w:r>
            <w:r>
              <w:rPr/>
              <w:t>і</w:t>
            </w:r>
            <w:r>
              <w:rPr>
                <w:lang w:val="ru-RU"/>
              </w:rPr>
              <w:t>таратура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 </w:t>
            </w:r>
            <w:r>
              <w:rPr>
                <w:color w:val="000000"/>
              </w:rPr>
              <w:t xml:space="preserve">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 і літаратура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/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Другое аддзяленне спецыяльнай школы, спецыяльнай школы-інтэрната </w:t>
              <w:br/>
              <w:t>для вучняў з парушэннем слыху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val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6"/>
                <w:lang w:val="ru-RU"/>
              </w:rPr>
            </w:pPr>
            <w:r>
              <w:rPr>
                <w:b/>
                <w:bCs/>
                <w:i/>
                <w:sz w:val="20"/>
                <w:szCs w:val="26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. 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. 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усский язык. Рабочая тетрадь, ч. 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усский язык. Рабочая тетрадь, ч. 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/  </w:t>
            </w:r>
            <w:r>
              <w:rPr>
                <w:sz w:val="20"/>
                <w:lang w:val="ru-RU"/>
              </w:rPr>
              <w:t>под ред. И.К. Русако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И.К. Русако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веева О.Р., Шлейко Ю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ловек и мир, ч. 1 / </w:t>
            </w:r>
            <w:r>
              <w:rPr>
                <w:sz w:val="20"/>
                <w:szCs w:val="24"/>
                <w:lang w:val="ru-RU"/>
              </w:rPr>
              <w:t>под ред. Е.В. Борщевск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веева О.Р., Шлейко Ю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Человек и мир, ч. 2 / </w:t>
            </w:r>
            <w:r>
              <w:rPr>
                <w:sz w:val="20"/>
                <w:szCs w:val="24"/>
                <w:lang w:val="ru-RU"/>
              </w:rPr>
              <w:t>под ред. Е.В. Борщевск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ндарь Ж.А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</w:t>
            </w:r>
            <w:r>
              <w:rPr/>
              <w:t xml:space="preserve"> Матвеева О.Р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spacing w:before="0" w:after="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bCs/>
                <w:i/>
                <w:iCs/>
                <w:lang w:val="ru-RU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ич И.К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естовы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6"/>
                <w:szCs w:val="26"/>
              </w:rPr>
              <w:t>Спецыяльная школа, спецыяльная школа-інтэрнат для вучняў з парушэннямі зроку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Вучэбныя дапаможнікі павялічаным шрыфтам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2724" w:firstLine="3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3" w:hanging="0"/>
              <w:jc w:val="center"/>
              <w:rPr>
                <w:szCs w:val="24"/>
              </w:rPr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учэбныя дапаможнікі шрыфтам Брай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ропись 2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исьмо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лецкая Е.А., Федорович Г.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лецкая Е.А., Федорович Г.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рия Древнего мир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 xml:space="preserve">под ред. В.С. </w:t>
            </w:r>
            <w:r>
              <w:rPr>
                <w:spacing w:val="-18"/>
                <w:sz w:val="20"/>
                <w:szCs w:val="22"/>
              </w:rPr>
              <w:t>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под ред. В.С</w:t>
            </w:r>
            <w:r>
              <w:rPr>
                <w:spacing w:val="-18"/>
                <w:sz w:val="20"/>
                <w:szCs w:val="22"/>
              </w:rPr>
              <w:t>. 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Герасимов В.Д., Пирютко О.Н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Средних веков, V-XV в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Бохан Ю.Н., Темушев С.Н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ьмакова Е.Г., Пикулик В.В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. Физическая география </w:t>
              <w:br/>
              <w:t xml:space="preserve">/ </w:t>
            </w: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3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2123" w:hanging="0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харова С.Н., Петровская Л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 Всемирная история Нового времени,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 xml:space="preserve">под ред. В.С. Кошелева 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 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 xml:space="preserve">под ред. В.А. Воронина </w:t>
            </w:r>
          </w:p>
          <w:p>
            <w:pPr>
              <w:pStyle w:val="Normal"/>
              <w:shd w:fill="FFFFFF" w:val="clear"/>
              <w:spacing w:before="0" w:after="20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 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Арефьева И.Г., Пирютко О.Н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4"/>
              </w:rPr>
            </w:pPr>
            <w:r>
              <w:rPr>
                <w:szCs w:val="24"/>
              </w:rPr>
              <w:t>Всемирная история Нового времени, XIX  – начало XX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/ под ред. В.С. Кошелева</w:t>
            </w:r>
            <w:r>
              <w:rPr>
                <w:sz w:val="20"/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тория Беларуси, конец XVIII – начало XX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В.А. Сосн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материков и стран</w:t>
            </w:r>
            <w:r>
              <w:rPr>
                <w:szCs w:val="24"/>
                <w:lang w:val="ru-RU"/>
              </w:rPr>
              <w:t>, 9 класс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дарик И.Г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аченкова Л.А., </w:t>
            </w:r>
            <w:r>
              <w:rPr>
                <w:szCs w:val="24"/>
                <w:lang w:val="ru-RU"/>
              </w:rPr>
              <w:t>Пальчик Г.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, 9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. рэд. В.П. Рагойш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заков В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ач Г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18-1945 гг., 10 класс. / </w:t>
            </w: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ейшего времени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Cs w:val="24"/>
              </w:rPr>
              <w:t xml:space="preserve">1918 – начало XXI в. / </w:t>
            </w:r>
            <w:r>
              <w:rPr>
                <w:sz w:val="20"/>
              </w:rPr>
              <w:t>под ред. В.С. Кошеле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ик Е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тория Беларуси, 1917 – 1945 гг., 10 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 – начало ХХІ 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, 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я </w:t>
            </w:r>
            <w:r>
              <w:rPr>
                <w:iCs/>
                <w:sz w:val="20"/>
                <w:lang w:val="ru-RU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атотин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 / </w:t>
            </w: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История Беларуси, вторая половина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vertAlign w:val="superscript"/>
          <w:lang w:val="ru-RU"/>
        </w:rPr>
        <w:t>1</w:t>
      </w:r>
      <w:r>
        <w:rPr>
          <w:sz w:val="22"/>
        </w:rPr>
        <w:t xml:space="preserve"> Тут і далей адной зорачкай адзначаны вучэбныя выданні, тэрмін выкарыстання якіх прадоўж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ут і далей дзвюма зорачкамі адзначаны вучэбныя выданні, якія прызначаны толькі для дзяцей з цяжкімі парушэннямі маўленн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8:00Z</dcterms:created>
  <dc:creator>св</dc:creator>
  <dc:description/>
  <cp:keywords/>
  <dc:language>en-US</dc:language>
  <cp:lastModifiedBy>Наталья Иваненко</cp:lastModifiedBy>
  <cp:lastPrinted>2023-03-23T14:10:00Z</cp:lastPrinted>
  <dcterms:modified xsi:type="dcterms:W3CDTF">2024-06-26T05:56:00Z</dcterms:modified>
  <cp:revision>39</cp:revision>
  <dc:subject/>
  <dc:title>1</dc:title>
</cp:coreProperties>
</file>