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>» красаві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4/2025 навучальным </w:t>
      </w:r>
      <w:r>
        <w:rPr>
          <w:b/>
          <w:bCs/>
          <w:sz w:val="28"/>
          <w:szCs w:val="36"/>
          <w:lang w:val="en-US" w:eastAsia="en-US"/>
        </w:rPr>
        <w:t>годз</w:t>
      </w:r>
      <w:r>
        <w:rPr>
          <w:b/>
          <w:bCs/>
          <w:sz w:val="28"/>
          <w:szCs w:val="36"/>
        </w:rPr>
        <w:t>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 і выхаванн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26244303"/>
            <w:bookmarkEnd w:id="0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 xml:space="preserve">Букв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>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пі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/>
            </w:pPr>
            <w:r>
              <w:rPr/>
              <w:t xml:space="preserve">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 </w:t>
            </w:r>
            <w:r>
              <w:rPr>
                <w:rStyle w:val="FootnoteCharacters"/>
                <w:sz w:val="20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/>
        <w:t>Тут і далей адной зорачкай адзначаны вучэбныя выданні, тэрмін выкарыстання якіх прадоўжаны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16"/>
        </w:rPr>
        <w:t>2</w:t>
      </w:r>
      <w:r>
        <w:rPr>
          <w:sz w:val="20"/>
          <w:szCs w:val="16"/>
        </w:rPr>
        <w:t xml:space="preserve"> Тут і далей – вучэбны дапаможнік, які выдаецца на вучэбны кабінет для работы ў класе (клас-камплект) па вучэбных прадметах «Сусветная гісторыя», «Гісторыя Беларусі», «Беларуская літаратура», «Русская літаратура», «Мастацтва» (айчынная і сусветная мастацкая культура) (пастанова ад 05.09.2023 № 304, «Зборнік нарматыўных дакументаў» № 20, 2023).</w:t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іна Т.Ю. і інш.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Русский язык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и др. </w:t>
            </w:r>
          </w:p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ind w:right="-102" w:hanging="0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</w:t>
            </w:r>
            <w:r>
              <w:rPr>
                <w:lang w:val="ru-RU"/>
              </w:rPr>
              <w:t xml:space="preserve"> </w:t>
            </w:r>
            <w:r>
              <w:rPr/>
              <w:t>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3"/>
              <w:t>*</w:t>
            </w:r>
            <w:r>
              <w:rPr>
                <w:rStyle w:val="FootnoteCharacters"/>
                <w:lang w:val="ru-RU"/>
              </w:rPr>
              <w:t>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</w:t>
            </w:r>
            <w:r>
              <w:rPr>
                <w:lang w:val="ru-RU"/>
              </w:rPr>
              <w:t xml:space="preserve"> 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 xml:space="preserve">ёва Г.Л., Урбан М.А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/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Юрчанка Н.А.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iCs/>
                <w:lang w:val="ru-RU"/>
              </w:rPr>
              <w:t xml:space="preserve">Адукацыя </w:t>
            </w:r>
            <w:r>
              <w:rPr>
                <w:i w:val="false"/>
                <w:iCs/>
              </w:rPr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ышава С.І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</w:t>
            </w:r>
            <w:r>
              <w:rPr>
                <w:lang w:val="ru-RU"/>
              </w:rPr>
              <w:t xml:space="preserve"> і інш.</w:t>
            </w:r>
            <w:r>
              <w:rPr/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ар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охараў А.А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історыя Сярэдніх вякоў /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пад рэд. А.А.Проха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мушаў С.М., Бохан Ю.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канца XV 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rFonts w:cs="Times New Roman';Times New Roman" w:ascii="Times New Roman';Times New Roman" w:hAnsi="Times New Roman';Times New Roman"/>
                <w:iCs/>
                <w:sz w:val="20"/>
              </w:rPr>
              <w:t xml:space="preserve"> пад рэд. І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Сысоева І.А. і інш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Працоўнае навучанне. Абслуговая праца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ына Ю.Ю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укацыя 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szCs w:val="28"/>
                <w:lang w:val="ru-RU"/>
              </w:rPr>
            </w:pPr>
            <w:r>
              <w:rPr>
                <w:szCs w:val="28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ерзашкевіч А.В.</w:t>
            </w:r>
            <w:r>
              <w:rPr/>
              <w:t xml:space="preserve">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мушаў С.М. </w:t>
            </w:r>
          </w:p>
          <w:p>
            <w:pPr>
              <w:pStyle w:val="Normal"/>
              <w:rPr/>
            </w:pPr>
            <w:r>
              <w:rPr/>
              <w:t xml:space="preserve">Атлас. Гісторыя Беларусі са старажытных часоў </w:t>
              <w:br/>
              <w:t xml:space="preserve">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>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шалеў У.С. і інш.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Сусветная гісторы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Варонін В.А. і інш. 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zCs w:val="24"/>
              </w:rPr>
              <w:t xml:space="preserve">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 </w:t>
            </w:r>
          </w:p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/>
              <w:t xml:space="preserve">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>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Фізіка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Л.А. 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ановіч І.Я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Хімія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</w:t>
            </w:r>
            <w:r>
              <w:rPr/>
              <w:t xml:space="preserve"> </w:t>
            </w:r>
            <w:r>
              <w:rPr>
                <w:sz w:val="20"/>
              </w:rPr>
              <w:t>І.Я.</w:t>
            </w:r>
            <w:r>
              <w:rPr/>
              <w:t xml:space="preserve"> </w:t>
            </w:r>
            <w:r>
              <w:rPr>
                <w:sz w:val="20"/>
              </w:rPr>
              <w:t>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Сталярова С.І., Юрчанка Н.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Захарына Ю.Ю. і інш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/ пад рэд. С.І. Колбышавай </w:t>
              <w:br/>
            </w:r>
            <w:r>
              <w:rPr>
                <w:i/>
                <w:sz w:val="20"/>
                <w:szCs w:val="18"/>
              </w:rPr>
              <w:t>(з электронным дадаткам)</w:t>
            </w:r>
            <w:r>
              <w:rPr>
                <w:i/>
                <w:sz w:val="20"/>
                <w:szCs w:val="18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Атлас. Сусветная гісторыя Новага часу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азакоў В.У.</w:t>
            </w:r>
            <w:r>
              <w:rPr>
                <w:lang w:val="ru-RU"/>
              </w:rPr>
              <w:t>, Казакова В.А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усветная гісторыя Новага час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дарык І.Г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Чарнова А.М. </w:t>
            </w:r>
            <w:r>
              <w:rPr/>
              <w:t>і інш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ацоўнае навучанне. Тэхнічная праца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ад рэд. М.В. Ільіна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(для работы </w:t>
            </w:r>
            <w:r>
              <w:rPr>
                <w:sz w:val="19"/>
                <w:szCs w:val="19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хан А.С. і інш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сачанкава Л.А., Слесар І.Э. </w:t>
            </w:r>
          </w:p>
          <w:p>
            <w:pPr>
              <w:pStyle w:val="Normal"/>
              <w:rPr/>
            </w:pPr>
            <w:r>
              <w:rPr/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тлас. Сусветная гісторыя Нов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ханоўскі А.Г., Лукашэвіч А.М. </w:t>
            </w:r>
          </w:p>
          <w:p>
            <w:pPr>
              <w:pStyle w:val="Normal"/>
              <w:rPr/>
            </w:pPr>
            <w:r>
              <w:rPr/>
              <w:t>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 xml:space="preserve">ІІІ – </w:t>
            </w:r>
          </w:p>
          <w:p>
            <w:pPr>
              <w:pStyle w:val="Normal"/>
              <w:rPr/>
            </w:pPr>
            <w:r>
              <w:rPr/>
              <w:t>пачатак ХХ ст.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Геаграф</w:t>
            </w:r>
            <w:r>
              <w:rPr/>
              <w:t>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ад рэд. В.У</w:t>
            </w:r>
            <w:r>
              <w:rPr>
                <w:sz w:val="20"/>
                <w:szCs w:val="24"/>
                <w:lang w:val="ru-RU"/>
              </w:rPr>
              <w:t xml:space="preserve">. </w:t>
            </w:r>
            <w:r>
              <w:rPr>
                <w:sz w:val="20"/>
                <w:szCs w:val="24"/>
              </w:rPr>
              <w:t>Праскаловіч.,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В.П.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ина Л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Захарова С.Н., Черкес Н.И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>Вялікая Айчынная вайна савецкага народа (у кантэксце Другой сусветнай вайны) /</w:t>
            </w:r>
            <w:r>
              <w:rPr>
                <w:sz w:val="20"/>
                <w:szCs w:val="24"/>
                <w:lang w:val="ru-RU"/>
              </w:rPr>
              <w:t xml:space="preserve"> пад </w:t>
            </w:r>
            <w:r>
              <w:rPr>
                <w:sz w:val="20"/>
                <w:szCs w:val="24"/>
              </w:rPr>
              <w:t>рэд.А.А.Кава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– пачатак ХХ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пад рэд. А.М. Дані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ад рэд. М.В. Ільі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highlight w:val="yellow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/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</w:t>
            </w:r>
            <w:r>
              <w:rPr>
                <w:lang w:val="ru-RU"/>
              </w:rPr>
              <w:t>, Рэзяпкін В.І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в контексте Второй мировой войны). Хрестома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Атлас. Сусветная гісторыя Навейш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 xml:space="preserve">іч А.М. і інш. </w:t>
            </w:r>
          </w:p>
          <w:p>
            <w:pPr>
              <w:pStyle w:val="Normal"/>
              <w:rPr/>
            </w:pPr>
            <w:r>
              <w:rPr/>
              <w:t>Атлас. Гісторыя Беларусі, 1917</w:t>
            </w:r>
            <w:r>
              <w:rPr>
                <w:lang w:val="ru-RU"/>
              </w:rPr>
              <w:t xml:space="preserve"> г. </w:t>
            </w:r>
            <w:r>
              <w:rPr>
                <w:szCs w:val="24"/>
              </w:rPr>
              <w:t xml:space="preserve">–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51" w:hanging="0"/>
              <w:rPr/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оцін Л.А. і інш. </w:t>
            </w:r>
          </w:p>
          <w:p>
            <w:pPr>
              <w:pStyle w:val="Normal"/>
              <w:rPr/>
            </w:pPr>
            <w:r>
              <w:rPr/>
              <w:t xml:space="preserve">Геаметрыя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таў У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хараў А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>Сусветная гісторыя са старажытных часоў да канца XVIII 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ад рэд. А.А. Прохара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са старажытных часоў да канца XVIII ст. / </w:t>
            </w:r>
            <w:r>
              <w:rPr>
                <w:sz w:val="20"/>
              </w:rPr>
              <w:t>пад рэд. В.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елазарові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ў кантэксце сусветнай гісторыі, ч.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>Гісторыя Беларусі ў кантэксце сусветнай гісторыі, ч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нілаў А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амадазнаўства / </w:t>
            </w:r>
            <w:r>
              <w:rPr>
                <w:sz w:val="20"/>
              </w:rPr>
              <w:t>пад рэд. А.М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Данілав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лыш С.С. і інш. </w:t>
            </w:r>
          </w:p>
          <w:p>
            <w:pPr>
              <w:pStyle w:val="Normal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Фізі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алевіч Т.А. і інш. 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жанар Ю.П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Медыцынская падрыхтоўка,</w:t>
            </w:r>
            <w:r>
              <w:rPr>
                <w:lang w:val="ru-RU"/>
              </w:rPr>
              <w:t xml:space="preserve"> </w:t>
            </w:r>
            <w:r>
              <w:rPr/>
              <w:t>10–11 клас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борнік задач па алгебр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хіміі 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зік Л.А. і інш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тлас.</w:t>
            </w:r>
            <w:r>
              <w:rPr>
                <w:lang w:val="ru-RU"/>
              </w:rPr>
              <w:t xml:space="preserve"> Сусветная гісторыя </w:t>
            </w:r>
            <w:r>
              <w:rPr/>
              <w:t xml:space="preserve">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</w:t>
            </w:r>
            <w:r>
              <w:rPr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лазаровіч В.А.</w:t>
            </w:r>
            <w:r>
              <w:rPr>
                <w:lang w:val="ru-RU"/>
              </w:rPr>
              <w:t>, Кудраўцава С.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Атлас. Гісторыя Беларусі са старажытных часоў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  <w:r>
              <w:rPr>
                <w:szCs w:val="24"/>
                <w:lang w:val="ru-RU"/>
              </w:rPr>
              <w:t>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/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 xml:space="preserve">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еаметрыя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светная гісторыя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У.С. Кош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історыя Беларусі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ад </w:t>
            </w:r>
            <w:r>
              <w:rPr>
                <w:sz w:val="20"/>
                <w:szCs w:val="16"/>
              </w:rPr>
              <w:t>рэд. А.В. Касовіча, А.П. Салаўян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Чупрыс В.І. і інш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амадазнаў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Вітчанка А.М. і інш. 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Геаграфія. Глабальныя праблемы чалавецтва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Дашкоў М.Л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</w:rPr>
              <w:t xml:space="preserve">пад рэд. М.Л. Дашк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 xml:space="preserve">Жылко В.У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Фізі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</w:t>
            </w:r>
            <w:r>
              <w:rPr>
                <w:sz w:val="20"/>
              </w:rPr>
              <w:t xml:space="preserve">(базавы і павышаны ўзроўні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чко Д.І. і інш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Хімія </w:t>
            </w:r>
            <w:r>
              <w:rPr>
                <w:color w:val="000000"/>
                <w:sz w:val="20"/>
              </w:rPr>
              <w:t>/ пад рэд. Т.М. Вараб’ёва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Медыцынская падрыхтоўка,10–11 клас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Зборнік задач па алгебры </w:t>
              <w:br/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(базавы і павышаны ўзроўні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Зборнік задач па хіміі 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. рэд. В.М. Хвалюка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эвіч А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тлас. </w:t>
            </w:r>
            <w:r>
              <w:rPr/>
              <w:t xml:space="preserve">Гісторыя Беларусі, </w:t>
            </w:r>
            <w:r>
              <w:rPr>
                <w:lang w:val="lt-LT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Ларыёнаў Д.Г. Атлас. </w:t>
            </w:r>
          </w:p>
          <w:p>
            <w:pPr>
              <w:pStyle w:val="Normal"/>
              <w:rPr/>
            </w:pPr>
            <w:r>
              <w:rPr/>
              <w:t xml:space="preserve">Сусветная гісторыя, XIX </w:t>
            </w:r>
            <w:r>
              <w:rPr>
                <w:lang w:val="ru-RU"/>
              </w:rPr>
              <w:t>-</w:t>
            </w:r>
            <w:r>
              <w:rPr/>
              <w:t xml:space="preserve"> пачатак XXI</w:t>
            </w:r>
            <w:r>
              <w:rPr>
                <w:lang w:val="ru-RU"/>
              </w:rPr>
              <w:t> </w:t>
            </w:r>
            <w:r>
              <w:rPr/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ымбалёў А.А. </w:t>
            </w:r>
            <w:r>
              <w:rPr>
                <w:szCs w:val="24"/>
              </w:rPr>
              <w:t>і інш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lang w:val="ru-RU"/>
              </w:rPr>
              <w:t>Астраном</w:t>
            </w:r>
            <w:r>
              <w:rPr/>
              <w:t xml:space="preserve">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з рускай мовай наву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</w:t>
            </w:r>
          </w:p>
          <w:p>
            <w:pPr>
              <w:pStyle w:val="Normal"/>
              <w:rPr/>
            </w:pPr>
            <w:r>
              <w:rPr/>
              <w:t>/ Введение в ш</w:t>
            </w:r>
            <w:r>
              <w:rPr>
                <w:lang w:val="ru-RU"/>
              </w:rPr>
              <w:t xml:space="preserve">кольную жиз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к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пи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>, Галяш Г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афимова Г.В., Трафимов С.А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ітаратурнае чытанне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оськина Т.Ю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Лапицкая Л.М.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</w:rPr>
              <w:t xml:space="preserve"> др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Английский язык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.</w:t>
            </w:r>
            <w:r>
              <w:rPr>
                <w:szCs w:val="22"/>
                <w:lang w:val="ru-RU"/>
              </w:rPr>
              <w:t xml:space="preserve"> и др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ч. </w:t>
            </w:r>
            <w:r>
              <w:rPr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  <w:r>
              <w:rPr>
                <w:i/>
                <w:sz w:val="20"/>
                <w:szCs w:val="22"/>
              </w:rPr>
              <w:t>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олкова И.Г., Семёнова 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темати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История Древнего мира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История Древнего мир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. Технический труд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  <w:r>
              <w:rPr>
                <w:sz w:val="20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Шарапова В.Е., Сысоева И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олбышева С.И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кусство (отечественная и миро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удожественная культура)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,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 Пушкина О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хоров А.А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/ под ред. А.А.Прох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Темушев С.Н., Бохан Ю.Н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История Беларуси с древнейших времён до конца XV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</w:rPr>
              <w:t>под ред. И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/</w:t>
            </w:r>
            <w:r>
              <w:rPr>
                <w:sz w:val="20"/>
                <w:lang w:val="ru-RU"/>
              </w:rPr>
              <w:t>под ред. М.В. Ильина 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Захарина Ю.Ю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кусство (отечественная и мировая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зашкевич О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ушев С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лас. История Беларуси 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елкар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 xml:space="preserve">і інш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Т.Н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Французский язык / Французская мова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Гриневич Е.К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Всемирная истор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вв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аченков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Физика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ред. </w:t>
            </w:r>
            <w:r>
              <w:rPr>
                <w:sz w:val="20"/>
                <w:lang w:val="ru-RU"/>
              </w:rPr>
              <w:t>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Шиманович И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Химия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z w:val="20"/>
                <w:lang w:val="ru-RU"/>
              </w:rPr>
              <w:t xml:space="preserve">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Трудовое обучение. Технический труд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lang w:val="ru-RU"/>
              </w:rPr>
              <w:t>Захарина Ю.Ю.</w:t>
            </w:r>
            <w:r>
              <w:rPr/>
              <w:t xml:space="preserve"> и др. Искусство (отечественная и мировая художественная культура)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16"/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од ред. С.И. Колбышевой 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 xml:space="preserve">Кошелев В.С.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азаков В.В.</w:t>
            </w:r>
            <w:r>
              <w:rPr>
                <w:szCs w:val="24"/>
                <w:lang w:val="ru-RU"/>
              </w:rPr>
              <w:t>, Казакова О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Чернова Е.Н </w:t>
            </w:r>
            <w:r>
              <w:rPr>
                <w:szCs w:val="22"/>
                <w:lang w:val="ru-RU"/>
              </w:rPr>
              <w:t>и др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саченкова Л.А</w:t>
            </w:r>
            <w:r>
              <w:rPr>
                <w:szCs w:val="22"/>
                <w:lang w:val="ru-RU"/>
              </w:rPr>
              <w:t>., Слесарь И.Э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 xml:space="preserve">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аскаловіч В.У і інш.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  <w:szCs w:val="24"/>
              </w:rPr>
              <w:t xml:space="preserve">пад рэд. В.У. Праскаловіч.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В.П. 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Русская литератур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4-2029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20"/>
                <w:szCs w:val="24"/>
              </w:rPr>
              <w:t xml:space="preserve"> 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1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2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итайский язык /  Кітай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елев В.С., Краснова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/ под ред. А.А.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</w:t>
            </w:r>
            <w:r>
              <w:rPr>
                <w:bCs/>
                <w:szCs w:val="24"/>
                <w:lang w:val="ru-RU"/>
              </w:rPr>
              <w:t xml:space="preserve"> г.</w:t>
            </w:r>
            <w:r>
              <w:rPr>
                <w:bCs/>
                <w:szCs w:val="24"/>
              </w:rPr>
              <w:t xml:space="preserve"> – начало ХХІ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Н. и др. </w:t>
            </w:r>
          </w:p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. Технический труд </w:t>
              <w:br/>
              <w:t>/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31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в контексте Второй мировой войны).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тлас. </w:t>
            </w:r>
            <w:r>
              <w:rPr>
                <w:lang w:val="ru-RU"/>
              </w:rPr>
              <w:t>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укашевич А.М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> 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 xml:space="preserve">( 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язлепкіна-Чарнякевіч А.П. і інш.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</w:t>
              <w:br/>
              <w:t xml:space="preserve">/ </w:t>
            </w:r>
            <w:r>
              <w:rPr>
                <w:sz w:val="20"/>
              </w:rPr>
              <w:t xml:space="preserve">пад рэд. А.П. Бязлепкінай-Чарнякевіч, І.Д. Воюш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i/>
                <w:sz w:val="20"/>
              </w:rPr>
              <w:t xml:space="preserve">(з электронным дадаткам для павышанага ўзроўню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С.Н. Захаровой 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>(повышенный уровен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2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 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 xml:space="preserve"> прилож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Прохоров А.А. и др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А.А.Прохорова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лозорович В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В.А. Белозоровича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1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2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Данилов А.Н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Обществоведение / </w:t>
            </w: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Антипова Е.А., Гузова О.Н.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География. Социально-экономическая география мира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Маглыш С.С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/>
              </w:rPr>
              <w:t xml:space="preserve">Громыко Е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/>
              </w:rPr>
              <w:t xml:space="preserve">Физ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/>
              </w:rPr>
              <w:t xml:space="preserve">Колевич Т.А. и др. </w:t>
            </w:r>
          </w:p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/>
              </w:rPr>
              <w:t xml:space="preserve">Химия </w:t>
            </w:r>
          </w:p>
          <w:p>
            <w:pPr>
              <w:pStyle w:val="Heading1"/>
              <w:ind w:right="-102" w:hanging="0"/>
              <w:rPr>
                <w:sz w:val="20"/>
              </w:rPr>
            </w:pPr>
            <w:r>
              <w:rPr>
                <w:sz w:val="20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женарь Ю.П. и др. </w:t>
            </w:r>
          </w:p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орник задач по алгебр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</w:t>
            </w:r>
            <w:r>
              <w:rPr>
                <w:sz w:val="23"/>
                <w:szCs w:val="23"/>
              </w:rPr>
              <w:t>по</w:t>
            </w:r>
            <w:r>
              <w:rPr>
                <w:szCs w:val="24"/>
              </w:rPr>
              <w:t xml:space="preserve">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4"/>
              </w:rPr>
              <w:t>базовый и повышенный уровни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орофейчик В.В., Белая О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Козик Л.А. и др. </w:t>
            </w:r>
            <w:r>
              <w:rPr/>
              <w:t>Атла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 xml:space="preserve">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, Кудрявцева С.А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тлас</w:t>
            </w:r>
            <w:r>
              <w:rPr>
                <w:lang w:val="ru-RU"/>
              </w:rPr>
              <w:t>. История Беларуси с</w:t>
            </w:r>
            <w:r>
              <w:rPr/>
              <w:t xml:space="preserve"> </w:t>
            </w:r>
            <w:r>
              <w:rPr>
                <w:lang w:val="ru-RU"/>
              </w:rPr>
              <w:t xml:space="preserve">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З.П. Мельнікавай, Г.М. Ішчанкі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 xml:space="preserve"> и др. 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, XIX – начало XXI в.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 w:val="20"/>
                <w:szCs w:val="24"/>
              </w:rPr>
              <w:t>/под ред. В.С. Кошеле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Беларуси, XIX – начало XXI в.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А.В. Касовича, А.П. Соловьянова</w:t>
            </w:r>
            <w:r>
              <w:rPr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Чуприс О.И. и др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Обществоведение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шков М.Л. и др. </w:t>
            </w:r>
          </w:p>
          <w:p>
            <w:pPr>
              <w:pStyle w:val="Normal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Биология 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М.Л.Дашко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  <w:r>
              <w:rPr>
                <w:sz w:val="20"/>
                <w:szCs w:val="24"/>
              </w:rPr>
              <w:t>(базовый и повышенный уровни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ычко Д.И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 xml:space="preserve">Новик И.М. и др. </w:t>
            </w:r>
          </w:p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И.П. Слуцкого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Сборник задач по алгебре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19"/>
                <w:szCs w:val="19"/>
              </w:rPr>
              <w:t>(базовый и повышенный уровн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по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20"/>
              </w:rPr>
              <w:t>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lang w:val="ru-RU"/>
              </w:rPr>
            </w:pPr>
            <w:r>
              <w:rPr>
                <w:szCs w:val="24"/>
              </w:rPr>
              <w:t>Хвалюк В.Н., Резяпкин В.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. ред. В.Н. Хвалюка</w:t>
            </w:r>
            <w:r>
              <w:rPr>
                <w:sz w:val="19"/>
                <w:szCs w:val="19"/>
              </w:rPr>
              <w:t xml:space="preserve"> 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борник задач по физик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 w:val="19"/>
                <w:szCs w:val="19"/>
              </w:rPr>
              <w:t>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>, Ларионов Д.Г.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lang w:val="ru-RU"/>
              </w:rPr>
              <w:t>Атлас.</w:t>
            </w:r>
            <w:r>
              <w:rPr>
                <w:szCs w:val="24"/>
              </w:rPr>
              <w:t xml:space="preserve">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 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укашевич А.М.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Атла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Беларус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ня А.А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Великая Отечественная война советского народа (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ІII. Вучэбныя выданні, якія прыгодныя для выкарыстання ва ўсіх установах агульнай сярэдняй адукацыі з беларускай і рускай мовамі навучанн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для вы</w:t>
      </w:r>
      <w:r>
        <w:rPr>
          <w:b/>
        </w:rPr>
        <w:t>карыстання на факультатыўных занятка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04"/>
        <w:gridCol w:w="1559"/>
        <w:gridCol w:w="1325"/>
      </w:tblGrid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чэнне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В.Н. </w:t>
            </w:r>
          </w:p>
          <w:p>
            <w:pPr>
              <w:pStyle w:val="Normal"/>
              <w:rPr/>
            </w:pPr>
            <w:r>
              <w:rPr/>
              <w:t>Черчение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аградаў В.Н. </w:t>
            </w:r>
          </w:p>
          <w:p>
            <w:pPr>
              <w:pStyle w:val="Normal"/>
              <w:rPr/>
            </w:pPr>
            <w:r>
              <w:rPr/>
              <w:t>Чарчэнне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іна Т.В. і інш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 /</w:t>
            </w:r>
            <w:r>
              <w:rPr>
                <w:sz w:val="20"/>
              </w:rPr>
              <w:t>пад рэд. Н.М. Якаўлевай</w:t>
            </w:r>
            <w:r>
              <w:rPr/>
              <w:t>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Основы безопасности жизнедеятельности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. Н.Н. Яковлевой</w:t>
            </w:r>
            <w:r>
              <w:rPr/>
              <w:t>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126922348"/>
            <w:bookmarkEnd w:id="3"/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keepNext w:val="true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>, ч.2, 3</w:t>
            </w:r>
            <w:r>
              <w:rPr/>
              <w:t xml:space="preserve"> клас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>
                <w:szCs w:val="22"/>
                <w:lang w:val="ru-RU"/>
              </w:rPr>
              <w:t>3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4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 М. и др. </w:t>
            </w:r>
          </w:p>
          <w:p>
            <w:pPr>
              <w:pStyle w:val="Normal"/>
              <w:rPr/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, 7 клас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7 класс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 xml:space="preserve">Англійская мова, 8 клас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, 8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9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9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 / Англійская мова, ч.1</w:t>
            </w:r>
            <w:r>
              <w:rPr>
                <w:lang w:val="ru-RU"/>
              </w:rPr>
              <w:t>, ч.2, 9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0 класс </w:t>
            </w:r>
            <w:r>
              <w:rPr>
                <w:sz w:val="20"/>
              </w:rPr>
              <w:t>(для 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1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ец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3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</w:t>
            </w:r>
            <w:r>
              <w:rPr/>
              <w:t xml:space="preserve"> 5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6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6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6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гимназий) (</w:t>
            </w:r>
            <w:r>
              <w:rPr>
                <w:i/>
                <w:iCs/>
                <w:sz w:val="20"/>
              </w:rPr>
              <w:t>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 мова, 7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7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 / Нямецкая мова</w:t>
            </w:r>
            <w:r>
              <w:rPr>
                <w:lang w:val="ru-RU"/>
              </w:rPr>
              <w:t>,</w:t>
            </w:r>
            <w:r>
              <w:rPr/>
              <w:t xml:space="preserve"> 7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8 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 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, ч. 2, 3 класс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5 клас 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, ч.1</w:t>
            </w:r>
            <w:r>
              <w:rPr>
                <w:lang w:val="ru-RU"/>
              </w:rPr>
              <w:t>, ч.2, 5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 xml:space="preserve">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6 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7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szCs w:val="24"/>
              </w:rPr>
              <w:t>7 клас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8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  <w:r>
              <w:rPr/>
              <w:t xml:space="preserve">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пан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</w:t>
            </w:r>
            <w:r>
              <w:rPr/>
              <w:t>ч.1</w:t>
            </w:r>
            <w:r>
              <w:rPr>
                <w:lang w:val="ru-RU"/>
              </w:rPr>
              <w:t>, ч.2, 3</w:t>
            </w:r>
            <w:r>
              <w:rPr/>
              <w:t> клас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А.К., Пониматко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ан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Шайнова Н.К. </w:t>
            </w:r>
          </w:p>
          <w:p>
            <w:pPr>
              <w:pStyle w:val="Normal"/>
              <w:rPr/>
            </w:pPr>
            <w:r>
              <w:rPr/>
              <w:t>Испанский язык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Iспанская мова, 6 класс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Iспанская мова</w:t>
            </w:r>
            <w:r>
              <w:rPr>
                <w:sz w:val="20"/>
              </w:rPr>
              <w:t xml:space="preserve">, </w:t>
            </w:r>
            <w:r>
              <w:rPr/>
              <w:t>6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7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</w:t>
            </w:r>
            <w:r>
              <w:rPr>
                <w:lang w:val="ru-RU"/>
              </w:rPr>
              <w:t>,</w:t>
            </w:r>
            <w:r>
              <w:rPr/>
              <w:t xml:space="preserve"> 8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та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>, ч.2, 5</w:t>
            </w:r>
            <w:r>
              <w:rPr/>
              <w:t xml:space="preserve">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10 класс 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ru-RU"/>
        </w:rPr>
      </w:pPr>
      <w:r>
        <w:rPr>
          <w:rStyle w:val="FootnoteCharacters"/>
        </w:rPr>
        <w:t>*</w:t>
      </w: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</w:r>
      <w:r>
        <w:rPr>
          <w:szCs w:val="24"/>
        </w:rPr>
        <w:t>Тут і далей дзвюма зорачкамі адзначаны вучэбныя выданні, электронны дадатак да якіх размешчаны на нацыянальным адукацыйным партале</w:t>
      </w:r>
      <w:r>
        <w:rPr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2:00Z</dcterms:created>
  <dc:creator>св</dc:creator>
  <dc:description/>
  <cp:keywords/>
  <dc:language>en-US</dc:language>
  <cp:lastModifiedBy>Наталья Иваненко</cp:lastModifiedBy>
  <cp:lastPrinted>2023-04-04T12:21:00Z</cp:lastPrinted>
  <dcterms:modified xsi:type="dcterms:W3CDTF">2024-06-26T05:46:00Z</dcterms:modified>
  <cp:revision>32</cp:revision>
  <dc:subject/>
  <dc:title>1</dc:title>
</cp:coreProperties>
</file>