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ебные издания, выдаваемые на учебный кабинет для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классе (класс-комплекты) в учреждениях образования, реализующих образовательные программы общего среднего образования, к 2024/2025 учебному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І. </w:t>
      </w:r>
      <w:r>
        <w:rPr>
          <w:b/>
          <w:lang w:val="ru-RU"/>
        </w:rPr>
        <w:t>Для учреждений образования, реализующих образовательные программы общего среднего образования с белорусским языком обучения и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0"/>
        <w:gridCol w:w="3488"/>
        <w:gridCol w:w="1559"/>
        <w:gridCol w:w="127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color w:val="000000"/>
                <w:sz w:val="22"/>
              </w:rPr>
            </w:pPr>
            <w:bookmarkStart w:id="0" w:name="_Hlk126244303"/>
            <w:bookmarkEnd w:id="0"/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Автор и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Год издания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чанка Н.А., Журба А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іў В.В., Гарбуно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астацкая л</w:t>
            </w:r>
            <w:r>
              <w:rPr>
                <w:color w:val="000000"/>
              </w:rPr>
              <w:t>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акалова А.А., Сянько Д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іў В.В., Гарбуно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нка Н.А.,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Юрчанка Н.А.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Журба А.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4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атава М.А., Лукашэвіч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ўленчае маста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уляева А.Р. і інш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Юрчанка Н.А.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color w:val="000000"/>
              </w:rPr>
              <w:t>Н</w:t>
            </w:r>
            <w:r>
              <w:rPr>
                <w:i w:val="false"/>
                <w:color w:val="000000"/>
                <w:lang w:val="ru-RU"/>
              </w:rPr>
              <w:t>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арнова А.М., Царэня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оўнае навучанне. Тэхнічная праца 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пад рэд. М.В. 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арапа</w:t>
            </w: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 xml:space="preserve"> В.Я.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Сы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ева І.А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.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6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>Чарнова А.М., Дубіна І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>Працоўнае навучанне. Тэхнічная праца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sz w:val="20"/>
              </w:rPr>
              <w:t xml:space="preserve">пад рэд. М.В. 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position w:val="7"/>
                <w:sz w:val="22"/>
                <w:szCs w:val="22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Сысоева І.А. і інш. </w:t>
              <w:br/>
              <w:t xml:space="preserve">Працоўнае навучанне. Абслуговая пра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sz w:val="22"/>
                <w:szCs w:val="24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7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рнова А.М., Дубіна І.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цоўнае навучанне. Тэхнічная праца / </w:t>
            </w:r>
            <w:r>
              <w:rPr>
                <w:color w:val="000000"/>
                <w:sz w:val="20"/>
              </w:rPr>
              <w:t xml:space="preserve">пад рэд. М.В. 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, Юрчанка Н.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 xml:space="preserve">Ісачанкава Л.А. і інш. </w:t>
              <w:br/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валюк В.М., Рэзяпкін В.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укацы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8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рнова А.М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і інш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ацоўнае навучанне. Тэхнічная праца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0"/>
                <w:szCs w:val="22"/>
              </w:rPr>
              <w:t>пад рэд. М.В. Ільіна</w:t>
            </w:r>
            <w:r>
              <w:rPr>
                <w:color w:val="000000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 і інш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  <w:br/>
            </w:r>
            <w:r>
              <w:rPr>
                <w:color w:val="000000"/>
                <w:szCs w:val="24"/>
              </w:rPr>
              <w:t>Допризывная</w:t>
            </w:r>
            <w:r>
              <w:rPr>
                <w:color w:val="000000"/>
                <w:szCs w:val="24"/>
                <w:lang w:val="ru-RU"/>
              </w:rPr>
              <w:t xml:space="preserve"> и медицинская</w:t>
            </w:r>
            <w:r>
              <w:rPr>
                <w:color w:val="000000"/>
                <w:szCs w:val="24"/>
              </w:rPr>
              <w:t xml:space="preserve"> подготовк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 xml:space="preserve">/ под ред. А.А.Павлющика, </w:t>
              <w:br/>
              <w:t xml:space="preserve">(для кадетских училищ, специализированных лицеев, учреждения образования </w:t>
            </w:r>
            <w:r>
              <w:rPr>
                <w:color w:val="000000"/>
                <w:spacing w:val="-6"/>
                <w:sz w:val="20"/>
                <w:lang w:val="ru-RU"/>
              </w:rPr>
              <w:t>«</w:t>
            </w:r>
            <w:r>
              <w:rPr>
                <w:color w:val="000000"/>
                <w:spacing w:val="-6"/>
                <w:sz w:val="20"/>
              </w:rPr>
              <w:t>Минское суворовское военное училище</w:t>
            </w:r>
            <w:r>
              <w:rPr>
                <w:color w:val="000000"/>
                <w:spacing w:val="-6"/>
                <w:sz w:val="20"/>
                <w:lang w:val="ru-RU"/>
              </w:rPr>
              <w:t>»</w:t>
            </w:r>
            <w:r>
              <w:rPr>
                <w:color w:val="000000"/>
                <w:spacing w:val="-6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Ісачанкава Л.А., Слесар І.Э.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люк В.М., Рэзяпкін В.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9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Чарнова А.М., Дубіна І.В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Працоўнае навучанне. Тэхнічная праца / </w:t>
            </w:r>
            <w:r>
              <w:rPr>
                <w:color w:val="000000"/>
                <w:sz w:val="20"/>
              </w:rPr>
              <w:t>пад рэд. М.В. Іль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, Юрчанка Н.А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адем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борнік задач па фізі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Хвалюк В.М.</w:t>
            </w:r>
            <w:r>
              <w:rPr>
                <w:color w:val="000000"/>
                <w:lang w:val="ru-RU"/>
              </w:rPr>
              <w:t>, Рэзяпкін В.І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0 кл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едыцынская падрыхтоў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–11 клас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Дапрызыўная падрыхтоўка / </w:t>
            </w:r>
            <w:r>
              <w:rPr>
                <w:color w:val="000000"/>
                <w:sz w:val="20"/>
              </w:rPr>
              <w:t>пад рэд. І.П. Слуцкага</w:t>
            </w:r>
            <w:r>
              <w:rPr>
                <w:color w:val="000000"/>
              </w:rPr>
              <w:t xml:space="preserve">, 10–11 к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эф’ева І.Г., Пірутка В.М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алгебр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цін Л.А., Чабатарэўскі Б.Д. </w:t>
              <w:br/>
              <w:t xml:space="preserve">Зборнік задач па геаметрыі, 10-11 класы </w:t>
            </w:r>
            <w:r>
              <w:rPr>
                <w:color w:val="000000"/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фізіцы </w:t>
            </w:r>
            <w:r>
              <w:rPr>
                <w:color w:val="000000"/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color w:val="000000"/>
                <w:szCs w:val="24"/>
              </w:rPr>
              <w:t xml:space="preserve">Матуліс Вад.Э. і інш. </w:t>
            </w:r>
          </w:p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хіміі </w:t>
            </w:r>
            <w:r>
              <w:rPr>
                <w:color w:val="000000"/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11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едыцынская падрыхтоў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–11 клас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Дапрызыўная падрыхтоўка / </w:t>
            </w:r>
            <w:r>
              <w:rPr>
                <w:color w:val="000000"/>
                <w:sz w:val="20"/>
              </w:rPr>
              <w:t>пад рэд. І.П. Слуцкага</w:t>
            </w:r>
            <w:r>
              <w:rPr>
                <w:color w:val="000000"/>
              </w:rPr>
              <w:t xml:space="preserve">, 10–11 к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Зборнік задач па алгебр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position w:val="7"/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геаметрыі, 10-11 класы </w:t>
            </w:r>
            <w:r>
              <w:rPr>
                <w:color w:val="000000"/>
                <w:sz w:val="20"/>
              </w:rPr>
              <w:t>(базавы і павышаны ўзроўні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7"/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фізіц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position w:val="7"/>
                <w:szCs w:val="24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Зборнік задач па хіміі</w:t>
            </w:r>
            <w:r>
              <w:rPr>
                <w:color w:val="000000"/>
                <w:sz w:val="20"/>
              </w:rPr>
              <w:t xml:space="preserve"> /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ад. рэд. В.М. Хвалюка 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lang w:val="ru-RU"/>
              </w:rPr>
              <w:t xml:space="preserve">Адукацыя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11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1048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І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нка Н.А., Журба А.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астацкая л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position w:val="7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 xml:space="preserve">Волкова И.Г., Семёнова </w:t>
            </w:r>
            <w:r>
              <w:rPr>
                <w:color w:val="000000"/>
                <w:szCs w:val="22"/>
                <w:lang w:val="ru-RU"/>
              </w:rPr>
              <w:t>О</w:t>
            </w:r>
            <w:r>
              <w:rPr>
                <w:color w:val="000000"/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Изобразительное искусство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 xml:space="preserve">Гуляева </w:t>
            </w:r>
            <w:r>
              <w:rPr>
                <w:color w:val="000000"/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зык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 xml:space="preserve">Юрченко Н.А.,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4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Гуляева Е.Г. и др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узыка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Юрченко Н.А., 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5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Чернова Е.Н., Цареня Д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Cs w:val="24"/>
              </w:rPr>
              <w:t xml:space="preserve">Трудовое обучение. Технический труд / </w:t>
            </w:r>
            <w:r>
              <w:rPr>
                <w:color w:val="000000"/>
                <w:sz w:val="20"/>
              </w:rPr>
              <w:t>под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ред. М.В. 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Шарапова В.Е., Сысоева И.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  <w:lang w:val="ru-RU"/>
              </w:rPr>
              <w:t>Пирютко О.Н</w:t>
            </w:r>
            <w:r>
              <w:rPr>
                <w:color w:val="000000"/>
                <w:szCs w:val="24"/>
              </w:rPr>
              <w:t>. и д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6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Чернова Е.Н , Дубина И.В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 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ru-RU"/>
              </w:rPr>
              <w:t xml:space="preserve">Сысоева И.А. и др.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. Обслуживающ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7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 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олярова С.И., Юрченко Н.А. 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. Обслуживающ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Исаченкова Л.А. и др.</w:t>
            </w:r>
            <w:r>
              <w:rPr>
                <w:color w:val="000000"/>
                <w:szCs w:val="22"/>
                <w:lang w:val="ru-RU"/>
              </w:rPr>
              <w:t xml:space="preserve"> </w:t>
              <w:br/>
            </w:r>
            <w:r>
              <w:rPr>
                <w:color w:val="000000"/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</w:rPr>
              <w:t>Сборник задач по химии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/ 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8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Чернова Е.Н</w:t>
            </w:r>
            <w:r>
              <w:rPr>
                <w:color w:val="000000"/>
                <w:szCs w:val="22"/>
                <w:lang w:val="ru-RU"/>
              </w:rPr>
              <w:t>. и др.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 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олярова С.И. и др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  <w:br/>
            </w:r>
            <w:r>
              <w:rPr>
                <w:color w:val="000000"/>
                <w:szCs w:val="24"/>
              </w:rPr>
              <w:t xml:space="preserve">Допризывная </w:t>
            </w:r>
            <w:r>
              <w:rPr>
                <w:color w:val="000000"/>
                <w:szCs w:val="24"/>
                <w:lang w:val="ru-RU"/>
              </w:rPr>
              <w:t xml:space="preserve">и медицинская </w:t>
            </w:r>
            <w:r>
              <w:rPr>
                <w:color w:val="000000"/>
                <w:szCs w:val="24"/>
              </w:rPr>
              <w:t>подготовка</w:t>
            </w:r>
            <w:r>
              <w:rPr>
                <w:color w:val="000000"/>
                <w:szCs w:val="24"/>
                <w:lang w:val="ru-RU"/>
              </w:rPr>
              <w:t xml:space="preserve"> /</w:t>
            </w:r>
            <w:r>
              <w:rPr>
                <w:color w:val="000000"/>
                <w:sz w:val="20"/>
                <w:lang w:val="ru-RU"/>
              </w:rPr>
              <w:t xml:space="preserve"> под ред. А.А. Павлющика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для кадетских училищ</w:t>
            </w:r>
            <w:r>
              <w:rPr>
                <w:i/>
                <w:color w:val="000000"/>
                <w:sz w:val="20"/>
                <w:szCs w:val="24"/>
                <w:lang w:val="ru-RU"/>
              </w:rPr>
              <w:t>,</w:t>
            </w:r>
            <w:r>
              <w:rPr>
                <w:i/>
                <w:color w:val="000000"/>
                <w:sz w:val="20"/>
                <w:szCs w:val="24"/>
              </w:rPr>
              <w:t xml:space="preserve"> специализированных лицеев, </w:t>
            </w:r>
            <w:r>
              <w:rPr>
                <w:i/>
                <w:color w:val="000000"/>
                <w:sz w:val="20"/>
                <w:szCs w:val="24"/>
                <w:lang w:val="ru-RU"/>
              </w:rPr>
              <w:t xml:space="preserve">учреждения образования «Минское </w:t>
            </w:r>
            <w:r>
              <w:rPr>
                <w:i/>
                <w:color w:val="000000"/>
                <w:sz w:val="20"/>
                <w:szCs w:val="24"/>
              </w:rPr>
              <w:t>суворовско</w:t>
            </w:r>
            <w:r>
              <w:rPr>
                <w:i/>
                <w:color w:val="000000"/>
                <w:sz w:val="20"/>
                <w:szCs w:val="24"/>
                <w:lang w:val="ru-RU"/>
              </w:rPr>
              <w:t>е военное училище</w:t>
            </w:r>
            <w:r>
              <w:rPr>
                <w:i/>
                <w:color w:val="000000"/>
                <w:sz w:val="2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Исаченкова Л.А</w:t>
            </w:r>
            <w:r>
              <w:rPr>
                <w:color w:val="000000"/>
                <w:szCs w:val="22"/>
                <w:lang w:val="ru-RU"/>
              </w:rPr>
              <w:t>., Слесарь И.Э</w:t>
            </w:r>
            <w:r>
              <w:rPr>
                <w:color w:val="000000"/>
                <w:szCs w:val="22"/>
              </w:rPr>
              <w:t xml:space="preserve">. </w:t>
              <w:br/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</w:rPr>
              <w:t>Сборник задач по химии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9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Чернова Е.Н., Дубина И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Трудовое обучение. Технический труд / </w:t>
            </w:r>
            <w:r>
              <w:rPr>
                <w:color w:val="000000"/>
                <w:sz w:val="20"/>
                <w:szCs w:val="24"/>
                <w:lang w:val="ru-RU"/>
              </w:rPr>
              <w:t>под ред. М.В. 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Столярова С.И., Юрченко Н.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адем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борник задач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Хвалюк В.Н., Резяпкин В.И.</w:t>
            </w:r>
          </w:p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химии / </w:t>
            </w:r>
            <w:r>
              <w:rPr>
                <w:color w:val="000000"/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0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 w:val="false"/>
                <w:color w:val="000000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Медицинская подготовка, 10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елорус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агунов В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Допр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ывная подготовка</w:t>
            </w:r>
            <w:r>
              <w:rPr>
                <w:color w:val="000000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И.П. Слуцкого,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Белорус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рефьева И.Г., Пирютко О.Н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борник задач по алгебре </w:t>
            </w:r>
            <w:r>
              <w:rPr>
                <w:color w:val="000000"/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тин Л.А., Чеботаревский Б.Д. </w:t>
              <w:br/>
            </w:r>
            <w:r>
              <w:rPr>
                <w:color w:val="000000"/>
                <w:spacing w:val="-6"/>
                <w:szCs w:val="24"/>
              </w:rPr>
              <w:t xml:space="preserve">Сборник задач </w:t>
            </w:r>
            <w:r>
              <w:rPr>
                <w:color w:val="000000"/>
                <w:spacing w:val="-6"/>
                <w:sz w:val="23"/>
                <w:szCs w:val="23"/>
              </w:rPr>
              <w:t>по</w:t>
            </w:r>
            <w:r>
              <w:rPr>
                <w:color w:val="000000"/>
                <w:spacing w:val="-6"/>
                <w:szCs w:val="24"/>
              </w:rPr>
              <w:t xml:space="preserve"> геометрии, 10-11 классы </w:t>
            </w:r>
            <w:r>
              <w:rPr>
                <w:color w:val="000000"/>
                <w:spacing w:val="-6"/>
                <w:sz w:val="19"/>
                <w:szCs w:val="19"/>
              </w:rPr>
              <w:t>(</w:t>
            </w:r>
            <w:r>
              <w:rPr>
                <w:color w:val="000000"/>
                <w:spacing w:val="-6"/>
                <w:sz w:val="20"/>
                <w:szCs w:val="24"/>
              </w:rPr>
              <w:t>базовый и повышенный уровни</w:t>
            </w:r>
            <w:r>
              <w:rPr>
                <w:color w:val="000000"/>
                <w:spacing w:val="-6"/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Дорофейчик В.В., Белая О.Н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физике </w:t>
            </w:r>
            <w:r>
              <w:rPr>
                <w:color w:val="000000"/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улис Вад.Э. и др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химии </w:t>
            </w:r>
            <w:r>
              <w:rPr>
                <w:color w:val="000000"/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11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 w:val="false"/>
                <w:color w:val="000000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Медицинская подготовка, 10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2"/>
                <w:lang w:val="ru-RU"/>
              </w:rPr>
              <w:t>Белорус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опр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ывная подготов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классы / </w:t>
            </w:r>
            <w:r>
              <w:rPr>
                <w:color w:val="000000"/>
                <w:sz w:val="20"/>
                <w:lang w:val="ru-RU"/>
              </w:rPr>
              <w:t xml:space="preserve">под ред. И.П. Слуц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Белорус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ник задач по алгебре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базовый и повышенный уровн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тин Л.А., Чеботаревский Б.Д. </w:t>
              <w:br/>
            </w:r>
            <w:r>
              <w:rPr>
                <w:color w:val="000000"/>
                <w:spacing w:val="-6"/>
                <w:szCs w:val="24"/>
              </w:rPr>
              <w:t xml:space="preserve">Сборник задач по геометрии, 10-11 классы </w:t>
            </w:r>
            <w:r>
              <w:rPr>
                <w:color w:val="000000"/>
                <w:spacing w:val="-6"/>
                <w:sz w:val="20"/>
              </w:rPr>
              <w:t>(базовый и повышенный уровни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физике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базовый и повышенный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валюк В.Н., Резяпкин В.И.</w:t>
            </w:r>
            <w:r>
              <w:rPr>
                <w:color w:val="000000"/>
                <w:szCs w:val="24"/>
                <w:lang w:val="ru-RU"/>
              </w:rPr>
              <w:t xml:space="preserve"> </w:t>
              <w:br/>
            </w:r>
            <w:r>
              <w:rPr>
                <w:color w:val="000000"/>
                <w:spacing w:val="-8"/>
                <w:szCs w:val="24"/>
              </w:rPr>
              <w:t xml:space="preserve">Сборник задач по химии </w:t>
            </w:r>
            <w:r>
              <w:rPr>
                <w:color w:val="000000"/>
                <w:spacing w:val="-8"/>
                <w:szCs w:val="24"/>
                <w:lang w:val="ru-RU"/>
              </w:rPr>
              <w:t xml:space="preserve">/ </w:t>
            </w:r>
            <w:r>
              <w:rPr>
                <w:color w:val="000000"/>
                <w:spacing w:val="-8"/>
                <w:sz w:val="20"/>
                <w:lang w:val="ru-RU"/>
              </w:rPr>
              <w:t>под. ред. В.Н. Хвалюка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(базовый и повышенный</w:t>
            </w:r>
            <w:r>
              <w:rPr>
                <w:color w:val="000000"/>
                <w:spacing w:val="-8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lang w:val="ru-RU"/>
              </w:rPr>
              <w:t xml:space="preserve">Адукацыя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11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6:00Z</dcterms:created>
  <dc:creator>св</dc:creator>
  <dc:description/>
  <cp:keywords/>
  <dc:language>en-US</dc:language>
  <cp:lastModifiedBy>Наталья Иваненко</cp:lastModifiedBy>
  <cp:lastPrinted>2023-09-01T10:14:00Z</cp:lastPrinted>
  <dcterms:modified xsi:type="dcterms:W3CDTF">2024-06-26T07:43:00Z</dcterms:modified>
  <cp:revision>19</cp:revision>
  <dc:subject/>
  <dc:title>1</dc:title>
</cp:coreProperties>
</file>