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– ГОСУДАРСТВЕННЫЙ ЗАКА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-заказчика, имеющей потребность в подготовке научных работников высшей квал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республиканского бюджет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готовку научных работников высшей квалификации в докторантуре ГУО «Академия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720"/>
        <w:gridCol w:w="1132"/>
        <w:gridCol w:w="1028"/>
        <w:gridCol w:w="2700"/>
        <w:gridCol w:w="5580"/>
      </w:tblGrid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фр и наименование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у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, в которой планируется подготовка аспирантов по данной специальност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ланируемого диссертационного исследования (документ, подтверждающий согласование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о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кадемия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едполагаемая тема диссертационного исследования «__________________________»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й научный консультант – Ф.И.О. (с указанием ученого звания и ученой степен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реждения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  <w:gridCol w:w="4889"/>
      </w:tblGrid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4889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Undline"/>
              <w:ind w:firstLine="3600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89" w:type="dxa"/>
            <w:tcBorders/>
          </w:tcPr>
          <w:p>
            <w:pPr>
              <w:pStyle w:val="Undline"/>
              <w:ind w:firstLine="10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Newncpi"/>
              <w:ind w:firstLine="3720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89" w:type="dxa"/>
            <w:tcBorders/>
          </w:tcPr>
          <w:p>
            <w:pPr>
              <w:pStyle w:val="Newncpi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15:00Z</dcterms:created>
  <dc:creator>dspt</dc:creator>
  <dc:description/>
  <cp:keywords/>
  <dc:language>en-US</dc:language>
  <cp:lastModifiedBy>С.И. Шейпа</cp:lastModifiedBy>
  <cp:lastPrinted>2023-01-20T12:21:00Z</cp:lastPrinted>
  <dcterms:modified xsi:type="dcterms:W3CDTF">2024-02-29T10:15:00Z</dcterms:modified>
  <cp:revision>17</cp:revision>
  <dc:subject/>
  <dc:title/>
</cp:coreProperties>
</file>