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– ГОСУДАРСТВЕННЫЙ ЗАКА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-заказчика, имеющей потребность в подготовке научных работников высшей квал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республиканского бюджет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одготовку научных работников высшей квалификации в аспирантуре ГУО «Академия образования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170"/>
        <w:gridCol w:w="1035"/>
        <w:gridCol w:w="1215"/>
        <w:gridCol w:w="2880"/>
        <w:gridCol w:w="3960"/>
      </w:tblGrid>
      <w:tr>
        <w:trPr>
          <w:trHeight w:val="5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наук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(шифр и наименование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направить в аспирантуру по данной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ое наименование организации, в которой планируется подготов-ка аспирантов по данной специаль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планируемого диссертационного исследования (документ, подтверждающий согласование)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ая 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искатель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кадемия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ая тема диссертационного исследования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__________________________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й научный руководитель – Ф.И.О. </w:t>
              <w:br/>
              <w:t>(с указанием ученого звания и ученой степени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7"/>
        <w:gridCol w:w="5133"/>
      </w:tblGrid>
      <w:tr>
        <w:trPr>
          <w:trHeight w:val="240" w:hRule="atLeast"/>
        </w:trPr>
        <w:tc>
          <w:tcPr>
            <w:tcW w:w="9437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5133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</w:tcPr>
          <w:p>
            <w:pPr>
              <w:pStyle w:val="Undline"/>
              <w:ind w:firstLine="360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133" w:type="dxa"/>
            <w:tcBorders/>
          </w:tcPr>
          <w:p>
            <w:pPr>
              <w:pStyle w:val="Undline"/>
              <w:ind w:firstLine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</w:tcPr>
          <w:p>
            <w:pPr>
              <w:pStyle w:val="Newncpi"/>
              <w:ind w:firstLine="372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133" w:type="dxa"/>
            <w:tcBorders/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4:00Z</dcterms:created>
  <dc:creator>dspt</dc:creator>
  <dc:description/>
  <cp:keywords/>
  <dc:language>en-US</dc:language>
  <cp:lastModifiedBy>С.И. Шейпа</cp:lastModifiedBy>
  <cp:lastPrinted>2023-01-20T12:22:00Z</cp:lastPrinted>
  <dcterms:modified xsi:type="dcterms:W3CDTF">2024-02-29T09:56:00Z</dcterms:modified>
  <cp:revision>83</cp:revision>
  <dc:subject/>
  <dc:title/>
</cp:coreProperties>
</file>