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Сегодня в продаже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в магазине учебной книги </w:t>
      </w:r>
      <w:r>
        <w:rPr>
          <w:b/>
          <w:color w:val="FF0000"/>
        </w:rPr>
        <w:t xml:space="preserve">«Адукацыя»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ционального института образования</w:t>
      </w:r>
    </w:p>
    <w:p>
      <w:pPr>
        <w:pStyle w:val="TextBody"/>
        <w:spacing w:before="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ел. 229 19 93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color w:val="FF0000"/>
          <w:sz w:val="14"/>
          <w:szCs w:val="20"/>
          <w:lang w:val="be-BY"/>
        </w:rPr>
      </w:pPr>
      <w:r>
        <w:rPr>
          <w:b/>
          <w:bCs/>
          <w:i/>
          <w:color w:val="FF0000"/>
          <w:sz w:val="14"/>
          <w:szCs w:val="20"/>
          <w:lang w:val="be-BY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2"/>
          <w:szCs w:val="20"/>
          <w:lang w:val="be-BY"/>
        </w:rPr>
      </w:pPr>
      <w:r>
        <w:rPr>
          <w:b/>
          <w:bCs/>
          <w:sz w:val="22"/>
          <w:szCs w:val="20"/>
          <w:lang w:val="be-BY"/>
        </w:rPr>
        <w:t xml:space="preserve">Кодекс Республики Беларусь об образовании </w:t>
      </w:r>
      <w:r>
        <w:rPr>
          <w:bCs/>
          <w:sz w:val="22"/>
          <w:szCs w:val="20"/>
          <w:lang w:val="be-BY"/>
        </w:rPr>
        <w:t xml:space="preserve">(по состоянию на 1 сентября 2022 года),  </w:t>
      </w:r>
      <w:r>
        <w:rPr>
          <w:bCs/>
          <w:i/>
          <w:sz w:val="22"/>
          <w:szCs w:val="20"/>
          <w:lang w:val="be-BY"/>
        </w:rPr>
        <w:t>цена:</w:t>
      </w:r>
      <w:r>
        <w:rPr>
          <w:bCs/>
          <w:sz w:val="22"/>
          <w:szCs w:val="20"/>
          <w:lang w:val="be-BY"/>
        </w:rPr>
        <w:t xml:space="preserve"> </w:t>
      </w:r>
      <w:r>
        <w:rPr>
          <w:b/>
          <w:i/>
          <w:sz w:val="20"/>
          <w:szCs w:val="20"/>
          <w:lang w:val="be-BY"/>
        </w:rPr>
        <w:t>18 р. 72 к.</w:t>
      </w:r>
    </w:p>
    <w:p>
      <w:pPr>
        <w:pStyle w:val="Heading1"/>
        <w:keepNext w:val="false"/>
        <w:widowControl w:val="false"/>
        <w:shd w:fill="00CCFF" w:val="clear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i/>
          <w:sz w:val="20"/>
          <w:szCs w:val="20"/>
          <w:lang w:val="be-BY"/>
        </w:rPr>
        <w:t>19.07.2023 г</w:t>
      </w:r>
      <w:r>
        <w:rPr>
          <w:rFonts w:cs="Times New Roman" w:ascii="Times New Roman" w:hAnsi="Times New Roman"/>
          <w:i/>
          <w:sz w:val="20"/>
          <w:szCs w:val="20"/>
        </w:rPr>
        <w:t>.</w:t>
      </w:r>
    </w:p>
    <w:p>
      <w:pPr>
        <w:pStyle w:val="Normal"/>
        <w:rPr/>
      </w:pPr>
      <w:r>
        <w:rPr>
          <w:b/>
          <w:lang w:val="en-US"/>
        </w:rPr>
        <w:t>I</w:t>
      </w:r>
      <w:r>
        <w:rPr/>
        <w:t>. Дневники учащихся для учреждений общего среднего образования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23"/>
        <w:gridCol w:w="1617"/>
        <w:gridCol w:w="1260"/>
        <w:gridCol w:w="1267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</w:rPr>
              <w:t>Дневник ученика III - IV 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8"/>
                <w:lang w:val="be-BY"/>
              </w:rPr>
              <w:t>ЧТУП “Принтбу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72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0"/>
                <w:lang w:val="be-BY"/>
              </w:rPr>
            </w:pPr>
            <w:r>
              <w:rPr>
                <w:sz w:val="20"/>
              </w:rPr>
              <w:t>Дзённiк вучня V-XI класа</w:t>
            </w:r>
            <w:r>
              <w:rPr>
                <w:sz w:val="20"/>
                <w:lang w:val="be-BY"/>
              </w:rPr>
              <w:t>ў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8"/>
                <w:lang w:val="be-BY"/>
              </w:rPr>
              <w:t>ЧТУП “Принтбу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72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rPr>
                <w:sz w:val="20"/>
              </w:rPr>
            </w:pPr>
            <w:r>
              <w:rPr>
                <w:sz w:val="20"/>
                <w:lang w:val="be-BY"/>
              </w:rPr>
              <w:t>Дневник ученика V-XI  клас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8"/>
                <w:lang w:val="be-BY"/>
              </w:rPr>
              <w:t>ЧТУП “Принтбук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72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 xml:space="preserve">II. </w:t>
      </w:r>
      <w:r>
        <w:rPr>
          <w:b/>
          <w:color w:val="FF0000"/>
          <w:lang w:val="be-BY"/>
        </w:rPr>
        <w:t>Примерное календарно-тематическое планирование</w:t>
      </w:r>
      <w:r>
        <w:rPr>
          <w:b/>
          <w:lang w:val="be-BY"/>
        </w:rPr>
        <w:t xml:space="preserve"> к 2023/2024 учебному году</w:t>
      </w:r>
    </w:p>
    <w:tbl>
      <w:tblPr>
        <w:tblW w:w="108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23"/>
        <w:gridCol w:w="1617"/>
        <w:gridCol w:w="1260"/>
        <w:gridCol w:w="1267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а продленного дня. 1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а продленного дня. 2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.р. 65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руппа продленного дня. 3-4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50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sz w:val="6"/>
        </w:rPr>
      </w:pPr>
      <w:r>
        <w:rPr>
          <w:b/>
          <w:sz w:val="6"/>
          <w:lang w:val="en-US"/>
        </w:rPr>
        <w:t>III</w:t>
      </w:r>
      <w:r>
        <w:rPr>
          <w:b/>
          <w:sz w:val="6"/>
        </w:rPr>
        <w:t>.</w:t>
      </w:r>
      <w:r>
        <w:rPr>
          <w:b/>
          <w:sz w:val="6"/>
          <w:lang w:val="be-BY"/>
        </w:rPr>
        <w:t xml:space="preserve"> </w:t>
      </w:r>
      <w:r>
        <w:rPr>
          <w:b/>
          <w:color w:val="FF0000"/>
          <w:sz w:val="6"/>
        </w:rPr>
        <w:t>Учебные программы</w:t>
      </w:r>
      <w:r>
        <w:rPr>
          <w:b/>
          <w:sz w:val="6"/>
        </w:rPr>
        <w:t xml:space="preserve"> к 2023/2024 учебному году</w:t>
      </w:r>
    </w:p>
    <w:tbl>
      <w:tblPr>
        <w:tblW w:w="10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3"/>
        <w:gridCol w:w="1617"/>
        <w:gridCol w:w="1260"/>
        <w:gridCol w:w="1267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10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УЧЕБНЫЕ 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2"/>
                <w:lang w:val="be-BY"/>
              </w:rPr>
              <w:t>для учреждений дошкольного образования с белорусским, русским языком обучени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Учебная программа дошкольного образования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Для учреждений дошкольного образования с русским языком обучения и воспита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03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be-BY"/>
        </w:rPr>
        <w:t xml:space="preserve">IV. </w:t>
      </w:r>
      <w:r>
        <w:rPr>
          <w:b/>
          <w:color w:val="FF0000"/>
          <w:lang w:val="be-BY"/>
        </w:rPr>
        <w:t>Учебно-методические комплексы</w:t>
      </w:r>
      <w:r>
        <w:rPr>
          <w:b/>
          <w:lang w:val="be-BY"/>
        </w:rPr>
        <w:t xml:space="preserve"> для проведени</w:t>
      </w:r>
      <w:r>
        <w:rPr/>
        <w:t>я факультативных занятий</w:t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be-BY"/>
              </w:rPr>
              <w:t>Наименован</w:t>
            </w:r>
            <w:r>
              <w:rPr>
                <w:b/>
                <w:sz w:val="20"/>
                <w:szCs w:val="20"/>
              </w:rPr>
              <w:t>ие, клас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Автор(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здатель-ств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254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 горжусь!/Я ганаруся!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езмолвные свидетели истории.</w:t>
            </w:r>
          </w:p>
          <w:p>
            <w:pPr>
              <w:pStyle w:val="Normal"/>
              <w:tabs>
                <w:tab w:val="clear" w:pos="708"/>
                <w:tab w:val="left" w:pos="4740" w:leader="none"/>
              </w:tabs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  <w:r>
              <w:rPr>
                <w:bCs/>
                <w:i/>
                <w:sz w:val="20"/>
                <w:szCs w:val="20"/>
                <w:lang w:val="be-BY"/>
              </w:rPr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оше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ўклівыя сведкі гісторыі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аша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Белорусские школьники – герои Великой Отечественной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ойн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 Коше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еларускія школьнікі – героі Вялікай Айчыннай вайны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аша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чная память героям. Мемориалы Беларус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оше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ечная памяць героям. Мемарыялы Беларус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аша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трана, в которой я жив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О.В. В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раіна, ў якой я жыв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У. Ван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Герб, флаг, гимн. Государственные символы Республики Беларус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О.В. Ва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ерб, сцяг, гімн. Дзяржаўныя сімвалы Рэспублікі Беларус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У. Вані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ые парки и заповедники Беларус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Э.В.Сапож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</w:tbl>
    <w:p>
      <w:pPr>
        <w:pStyle w:val="Normal"/>
        <w:rPr/>
      </w:pPr>
      <w:r>
        <w:rPr>
          <w:i/>
        </w:rPr>
        <w:t>* по данной цене возможна покупка по безналичному расчёту</w:t>
      </w:r>
      <w:r>
        <w:rPr/>
        <w:t xml:space="preserve"> </w:t>
      </w:r>
      <w:r>
        <w:br w:type="page"/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37"/>
        <w:gridCol w:w="1603"/>
        <w:gridCol w:w="1260"/>
        <w:gridCol w:w="1247"/>
      </w:tblGrid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Нацыянальныя паркі і запаведнікі Беларус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Э.У.Сапожнік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стижения белорусского спорт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етей младшего школьного возраст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оше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асягненні беларускага спорту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ля дзяцей малодшага школьнага ўзрост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Д.В. Кашав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4 к.</w:t>
            </w:r>
          </w:p>
        </w:tc>
      </w:tr>
      <w:tr>
        <w:trPr>
          <w:trHeight w:val="125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Начальная школа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 ў 1 класе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5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“</w:t>
            </w:r>
            <w:r>
              <w:rPr>
                <w:b/>
                <w:bCs/>
                <w:sz w:val="20"/>
                <w:szCs w:val="20"/>
                <w:lang w:val="be-BY"/>
              </w:rPr>
              <w:t>Вытокі роднай мовы”. 3 клас. Рабочы сшытак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С. Сцяпур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5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“Роднае слова” ў 1 класе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дапаможнік для настаўніка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06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“Роднае слова”. 1 клас. Дыдактычны матэрыя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“Роднае слова”. 2 клас. Дыдактычны матэрыял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У. Антон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Факультативные занятия. </w:t>
            </w:r>
            <w:r>
              <w:rPr>
                <w:b/>
                <w:bCs/>
                <w:sz w:val="20"/>
                <w:szCs w:val="20"/>
              </w:rPr>
              <w:t>«Учимся говорить правильно», 1 класс. Дидактический материал.</w:t>
            </w:r>
          </w:p>
          <w:p>
            <w:pPr>
              <w:pStyle w:val="Normal"/>
              <w:rPr>
                <w:bCs/>
                <w:i/>
                <w:i/>
                <w:spacing w:val="-14"/>
                <w:sz w:val="20"/>
                <w:szCs w:val="20"/>
              </w:rPr>
            </w:pPr>
            <w:r>
              <w:rPr>
                <w:bCs/>
                <w:i/>
                <w:spacing w:val="-14"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16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  <w:t>Н.С.Старж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нтипова М.Б. Руссский язык, 2 класс. </w:t>
            </w:r>
          </w:p>
          <w:p>
            <w:pPr>
              <w:pStyle w:val="Normal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йны букв и звуков. Рабочая тетрад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</w:rPr>
              <w:t>М.Б. Антип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Речевой этикет. Факультативные занятия по русскому языку, 3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7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Речевой этикет. Рабочая тетрадь по русскому языку, 3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7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Речевой этикет. Рабочая тетрадь по русскому языку, 4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7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ематическая радуга, 1 класс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С.И. Гин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>Рабочая тетрадь,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 1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ематическая радуга, 2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Рабочая тетрадь, 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2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эматычная вяселка. Рабочы сшытак, 2 клас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(</w:t>
            </w:r>
            <w:r>
              <w:rPr>
                <w:bCs/>
                <w:i/>
                <w:spacing w:val="-4"/>
                <w:sz w:val="20"/>
                <w:szCs w:val="20"/>
                <w:lang w:val="be-BY"/>
              </w:rPr>
              <w:t>дапаможнік для вучняў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С.І. Гін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В.Р.Адамовіч</w:t>
            </w:r>
          </w:p>
          <w:p>
            <w:pPr>
              <w:pStyle w:val="Normal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Войт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>Рабочая тетрадь,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 3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Математическая радуга. </w:t>
            </w:r>
            <w:r>
              <w:rPr>
                <w:b/>
                <w:bCs/>
                <w:sz w:val="20"/>
                <w:szCs w:val="20"/>
                <w:lang w:val="be-BY"/>
              </w:rPr>
              <w:t>Рабочая тетрадь,</w:t>
            </w: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 3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О.Р. Адамович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Математическая радуга. 4 класс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 xml:space="preserve">С.И. Гин, 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Ю.К. Войтова, О.Р. Адамови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spacing w:val="-4"/>
                <w:sz w:val="20"/>
                <w:szCs w:val="20"/>
                <w:lang w:val="be-BY"/>
              </w:rPr>
              <w:t>Е.А. Никишаева,</w:t>
            </w:r>
          </w:p>
          <w:p>
            <w:pPr>
              <w:pStyle w:val="Normal"/>
              <w:jc w:val="center"/>
              <w:rPr>
                <w:bCs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spacing w:val="-2"/>
                <w:sz w:val="20"/>
                <w:szCs w:val="20"/>
                <w:lang w:val="be-BY"/>
              </w:rPr>
              <w:t>В.А. Сидорен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, 1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. Рабочая тетрадь, 1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, 2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Решение текстовых задач. Рабочая тетрадь, 3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Математика. 4 класс. Решение текстовых задач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Д. Гераси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тематика. Путешествие в страну Занимательной математики. Рабочая тетрадь</w:t>
            </w:r>
            <w:r>
              <w:rPr>
                <w:bCs/>
                <w:i/>
                <w:spacing w:val="-20"/>
                <w:sz w:val="20"/>
                <w:szCs w:val="20"/>
                <w:lang w:val="be-BY"/>
              </w:rPr>
              <w:t>,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3 класс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Т.Н. Канаш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Развивающие логические задачи в 3-4 классах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О.И. Мельнико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А.С. Обчин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Развивающие логические задачи, 3-4 класс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О.И. Мельников,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20"/>
              </w:rPr>
            </w:pPr>
            <w:r>
              <w:rPr>
                <w:bCs/>
                <w:spacing w:val="-8"/>
                <w:sz w:val="18"/>
                <w:szCs w:val="20"/>
                <w:lang w:val="be-BY"/>
              </w:rPr>
              <w:t>Н.В. Колстюков</w:t>
            </w:r>
            <w:r>
              <w:rPr>
                <w:bCs/>
                <w:spacing w:val="-8"/>
                <w:sz w:val="18"/>
                <w:szCs w:val="20"/>
              </w:rPr>
              <w:t>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С.А.Коп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Развивающие логические задачи, 3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абочая тетрад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О.И. Мельников,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20"/>
              </w:rPr>
            </w:pPr>
            <w:r>
              <w:rPr>
                <w:bCs/>
                <w:spacing w:val="-8"/>
                <w:sz w:val="18"/>
                <w:szCs w:val="20"/>
                <w:lang w:val="be-BY"/>
              </w:rPr>
              <w:t>Н.В.Колстюков</w:t>
            </w:r>
            <w:r>
              <w:rPr>
                <w:bCs/>
                <w:spacing w:val="-8"/>
                <w:sz w:val="18"/>
                <w:szCs w:val="20"/>
              </w:rPr>
              <w:t>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С.А.Коп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Развивающие логические задачи, 4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абочая тетрадь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О.И. Мельников,</w:t>
            </w:r>
          </w:p>
          <w:p>
            <w:pPr>
              <w:pStyle w:val="Normal"/>
              <w:jc w:val="center"/>
              <w:rPr>
                <w:bCs/>
                <w:spacing w:val="-8"/>
                <w:sz w:val="18"/>
                <w:szCs w:val="20"/>
              </w:rPr>
            </w:pPr>
            <w:r>
              <w:rPr>
                <w:bCs/>
                <w:spacing w:val="-8"/>
                <w:sz w:val="18"/>
                <w:szCs w:val="20"/>
                <w:lang w:val="be-BY"/>
              </w:rPr>
              <w:t>Н.В.Колстюков</w:t>
            </w:r>
            <w:r>
              <w:rPr>
                <w:bCs/>
                <w:spacing w:val="-8"/>
                <w:sz w:val="18"/>
                <w:szCs w:val="20"/>
              </w:rPr>
              <w:t>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С.А.Копыл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Мы познаем мир, или Что? Зачем? Почему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чая тетрадь, 1 класс 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Г. Горбу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Мы познаем мир, или Что? Зачем? Почему?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бочая тетрадь, 2 класс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.Г. Горбун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и первые музыкальные интонации. Рабочая тетрадь, 3 класс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И.В.Ящембская</w:t>
            </w:r>
            <w:r>
              <w:rPr>
                <w:bCs/>
                <w:sz w:val="20"/>
                <w:szCs w:val="20"/>
              </w:rPr>
              <w:t>-Ко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48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говариваем языком музыки. Рабочая тетрадь, 4 класс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.В.Ящембская-Коле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48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позиция, 2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.В. Тк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1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диционные художественные техники, 4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В. Вол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62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bCs/>
                <w:sz w:val="20"/>
                <w:szCs w:val="20"/>
              </w:rPr>
              <w:t xml:space="preserve"> Учим плавать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ических работник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.Л. Ти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51 к.</w:t>
            </w:r>
          </w:p>
        </w:tc>
      </w:tr>
      <w:tr>
        <w:trPr>
          <w:trHeight w:val="240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Русская литература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Увлекательное путешествие в мир литературы, 5 класс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Н. Захар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3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ружество литературы и других видов искусства, 6 клас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Царев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Г.М. Юст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65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ружество литературы и других видов искусства, 6 класс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Царева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Г.М. Юст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98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образие тем и жанров литературы, живописи, музыки и кино, 7 кла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Царева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Г.М. Юст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7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образие тем и жанров литературы, живописи, музыки и кино, 7 кла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.И. Царева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Г.М. Юстин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8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усская литература как художественная летопись Человека, 8 кла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В. Голу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4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усская литература как художественная летопись Человека, 8 клас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В. Голуб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7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ый образ в литературе, живописи, музыке, 9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Г. Лоба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Л. Черней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удожественный образ в литературе, живописи, музыке, 9 клас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Г. Лоба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.Л. Черней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2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Познание мира и человека в литературе русского реализма, 10 класс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.П.Капшай, Е.А.Тему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1 к.</w:t>
            </w:r>
          </w:p>
        </w:tc>
      </w:tr>
      <w:tr>
        <w:trPr>
          <w:trHeight w:val="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Познание мира и человека в литературе русского реализма, 10 класс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-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Н.П.Капшай, Е.А.Темуш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Традиции и новаторство в русской литературе ХХ – ХХІ в., 11 класс</w:t>
            </w:r>
            <w:r>
              <w:rPr>
                <w:bCs/>
                <w:i/>
                <w:spacing w:val="-16"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В. Сенькев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Скиби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51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Традиции и новаторство в русской литературе ХХ – ХХІ в., 11 класс</w:t>
            </w:r>
            <w:r>
              <w:rPr>
                <w:bCs/>
                <w:i/>
                <w:spacing w:val="-16"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.В. Сенькевич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.В. Скибиц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70 к.</w:t>
            </w:r>
          </w:p>
        </w:tc>
      </w:tr>
      <w:tr>
        <w:trPr>
          <w:trHeight w:val="11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Мате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Школа юных математиков. Алгебра. 8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</w:rPr>
              <w:t xml:space="preserve">И.Г. Арефьева, О.Н. Пирютк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овторяем математику за курс базовой школы, </w:t>
            </w:r>
            <w:r>
              <w:rPr>
                <w:b/>
                <w:bCs/>
                <w:sz w:val="20"/>
                <w:szCs w:val="20"/>
                <w:highlight w:val="yellow"/>
                <w:shd w:fill="00FF00" w:val="clear"/>
                <w:lang w:val="be-BY"/>
              </w:rPr>
              <w:t>Тестовые задания для 10 класс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highlight w:val="yellow"/>
                <w:lang w:val="be-BY"/>
              </w:rPr>
              <w:t xml:space="preserve">Пособия для учащихся </w:t>
            </w:r>
            <w:r>
              <w:rPr>
                <w:bCs/>
                <w:i/>
                <w:sz w:val="18"/>
                <w:szCs w:val="20"/>
                <w:highlight w:val="yellow"/>
                <w:shd w:fill="00FF00" w:val="clear"/>
                <w:lang w:val="be-BY"/>
              </w:rPr>
              <w:t>учреждений</w:t>
            </w:r>
            <w:r>
              <w:rPr>
                <w:bCs/>
                <w:i/>
                <w:sz w:val="18"/>
                <w:szCs w:val="20"/>
                <w:highlight w:val="yellow"/>
                <w:shd w:fill="FFC000" w:val="clear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highlight w:val="yellow"/>
                <w:lang w:val="be-BY"/>
              </w:rPr>
              <w:t>общего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среднего образования с русским языком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.Г. Арефье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.Ю. Семи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</w:rPr>
              <w:t>Т.В. Ячей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овторяем математику за курс базовой школы, </w:t>
            </w:r>
            <w:r>
              <w:rPr>
                <w:b/>
                <w:bCs/>
                <w:sz w:val="20"/>
                <w:szCs w:val="20"/>
                <w:highlight w:val="yellow"/>
                <w:shd w:fill="00FF00" w:val="clear"/>
                <w:lang w:val="be-BY"/>
              </w:rPr>
              <w:t>Тестовые задания для 11 класса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highlight w:val="yellow"/>
                <w:lang w:val="be-BY"/>
              </w:rPr>
              <w:t xml:space="preserve">Пособия для учащихся </w:t>
            </w:r>
            <w:r>
              <w:rPr>
                <w:bCs/>
                <w:i/>
                <w:sz w:val="18"/>
                <w:szCs w:val="20"/>
                <w:highlight w:val="yellow"/>
                <w:shd w:fill="00FF00" w:val="clear"/>
                <w:lang w:val="be-BY"/>
              </w:rPr>
              <w:t>учреждений</w:t>
            </w:r>
            <w:r>
              <w:rPr>
                <w:bCs/>
                <w:i/>
                <w:sz w:val="18"/>
                <w:szCs w:val="20"/>
                <w:shd w:fill="FFC000" w:val="clear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общего среднего образования с русским языком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</w:rPr>
              <w:t>И.Г. Ареф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5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ектары. Факультатыўныя заняткі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9(10) класа ўстаноў агульнай сярэдняй адукацыі з беларускай мовай навучанн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У. Казакоў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Векторы. Факультативные занят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 xml:space="preserve">Пособие для </w:t>
            </w:r>
            <w:r>
              <w:rPr>
                <w:i/>
                <w:sz w:val="18"/>
                <w:szCs w:val="20"/>
                <w:lang w:val="be-BY"/>
              </w:rPr>
              <w:t xml:space="preserve">9(10) класса </w:t>
            </w:r>
            <w:r>
              <w:rPr>
                <w:bCs/>
                <w:i/>
                <w:sz w:val="18"/>
                <w:szCs w:val="20"/>
              </w:rPr>
              <w:t>учреждений общего среднего образования с русским языком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В.В. Каза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8 к.</w:t>
            </w:r>
          </w:p>
        </w:tc>
      </w:tr>
      <w:tr>
        <w:trPr>
          <w:trHeight w:val="15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Всемирная история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Беларускія землі ад старажытнасці да сярэдзіны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ст., 6 клас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дапаможн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ік для настаўнікаў </w:t>
            </w:r>
            <w:r>
              <w:rPr>
                <w:bCs/>
                <w:i/>
                <w:sz w:val="18"/>
                <w:szCs w:val="20"/>
              </w:rPr>
              <w:t>+ прагра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.М</w:t>
            </w:r>
            <w:r>
              <w:rPr>
                <w:bCs/>
                <w:sz w:val="20"/>
                <w:szCs w:val="20"/>
                <w:lang w:val="be-BY"/>
              </w:rPr>
              <w:t>.</w:t>
            </w:r>
            <w:r>
              <w:rPr>
                <w:bCs/>
                <w:sz w:val="20"/>
                <w:szCs w:val="20"/>
              </w:rPr>
              <w:t xml:space="preserve"> Цемуша</w:t>
            </w:r>
            <w:r>
              <w:rPr>
                <w:bCs/>
                <w:sz w:val="20"/>
                <w:szCs w:val="20"/>
                <w:lang w:val="be-BY"/>
              </w:rPr>
              <w:t>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25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Беларускія землі ў складзе ВКЛ (сярэдзіна </w:t>
            </w:r>
            <w:r>
              <w:rPr>
                <w:b/>
                <w:bCs/>
                <w:spacing w:val="-12"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pacing w:val="-12"/>
                <w:sz w:val="20"/>
                <w:szCs w:val="20"/>
              </w:rPr>
              <w:t xml:space="preserve">-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сярэдзіна </w:t>
            </w:r>
            <w:r>
              <w:rPr>
                <w:b/>
                <w:bCs/>
                <w:spacing w:val="-12"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 стст.), 7 клас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дапаможнік для вучняў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Варон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28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На пороге Нового времени,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XIV- XV вв., 7 класс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4"/>
                <w:sz w:val="20"/>
                <w:szCs w:val="20"/>
              </w:rPr>
              <w:t>В.М.</w:t>
            </w:r>
            <w:r>
              <w:rPr>
                <w:bCs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spacing w:val="-4"/>
                <w:sz w:val="20"/>
                <w:szCs w:val="20"/>
              </w:rPr>
              <w:t>Ворон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9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Новейшего времени,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: страны и люди, 8 класс </w:t>
            </w: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Л. Лугов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9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Всемирная история Новейшего времени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– начало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.: становление индустриальной цивилизации, 9 клас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С. Кошелев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.А. Красн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63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Новейшее время: проблемы и перспективы (1945 г. - начало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в.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класс </w:t>
            </w:r>
            <w:r>
              <w:rPr>
                <w:bCs/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 Косма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.И.Филим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Новейшее время: проблемы и перспективы (1945 г. - начало </w:t>
            </w:r>
            <w:r>
              <w:rPr>
                <w:b/>
                <w:bCs/>
                <w:spacing w:val="-4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 в.)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1 класс </w:t>
            </w:r>
            <w:r>
              <w:rPr>
                <w:bCs/>
                <w:i/>
                <w:sz w:val="18"/>
                <w:szCs w:val="20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А. Космач,</w:t>
            </w:r>
          </w:p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А.И.Филим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270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e-BY"/>
              </w:rPr>
              <w:t>Основы духовно-нравственной культуры и патриотизма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елорусский народный театр “Батлейка” в школе. Рекомендации для педагогических работников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ических работников учреждений общего среднего образования с белорусским и русским языками обуче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Повный Ф.П.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bCs/>
                <w:sz w:val="20"/>
                <w:szCs w:val="20"/>
              </w:rPr>
              <w:t xml:space="preserve"> Духовность и патриотизм. 6(7) класс, ч. 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Л.А. Кушнер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5 к.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bCs/>
                <w:sz w:val="20"/>
                <w:szCs w:val="20"/>
              </w:rPr>
              <w:t xml:space="preserve"> Духовность и патриотизм. 6(7) класс, ч. 1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20"/>
              </w:rPr>
              <w:t>(</w:t>
            </w:r>
            <w:r>
              <w:rPr>
                <w:bCs/>
                <w:i/>
                <w:sz w:val="18"/>
                <w:szCs w:val="20"/>
              </w:rPr>
              <w:t>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Ф.П. Повны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46 к</w:t>
            </w:r>
          </w:p>
        </w:tc>
      </w:tr>
      <w:tr>
        <w:trPr>
          <w:trHeight w:val="211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удовое обучение. Черчение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+ программа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Конопл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 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соломки, 7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летение из ивового прута, 8 класс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Художественная обработка металлов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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Просечка по металлу. Чеканка по металлу, 7-9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А. Конопли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В.В. Гу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23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Физическая куль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ибкий путь (основы дзюдо), 5-11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Беля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Гибкий путь (основы дзюдо), 5-11 класс</w:t>
            </w:r>
            <w:r>
              <w:rPr>
                <w:b/>
                <w:bCs/>
                <w:sz w:val="20"/>
                <w:szCs w:val="20"/>
                <w:lang w:val="be-BY"/>
              </w:rPr>
              <w:t>ы</w:t>
            </w:r>
            <w:r>
              <w:rPr>
                <w:b/>
                <w:bCs/>
                <w:i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ителей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Г.А. Белявский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06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эробика, 5-11 классы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  <w:lang w:val="be-BY"/>
              </w:rPr>
              <w:t>В.В. Садовн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90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Играем в футбол, 5-11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10"/>
                <w:sz w:val="20"/>
                <w:szCs w:val="20"/>
                <w:lang w:val="be-BY"/>
              </w:rPr>
              <w:t>В.С. Овч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3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уризм, 8-11 классы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.С. Митрах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0 р. 60 к.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bCs/>
                <w:sz w:val="20"/>
                <w:szCs w:val="20"/>
              </w:rPr>
              <w:t xml:space="preserve"> Учим плавать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ических работников учреждений общего среднего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.Л.Ти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51 к.</w:t>
            </w:r>
          </w:p>
        </w:tc>
      </w:tr>
      <w:tr>
        <w:trPr>
          <w:trHeight w:val="117" w:hRule="atLeast"/>
        </w:trPr>
        <w:tc>
          <w:tcPr>
            <w:tcW w:w="10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ы безопасности жизнедеятельности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опасный велосипед, 6-8 классы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С.Б. Фат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80 к.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i/>
                <w:i/>
                <w:spacing w:val="-1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стремальные ситуации и правила поведения при их возникновении, 9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л</w:t>
            </w:r>
            <w:r>
              <w:rPr>
                <w:b/>
                <w:bCs/>
                <w:sz w:val="20"/>
                <w:szCs w:val="20"/>
                <w:lang w:val="be-BY"/>
              </w:rPr>
              <w:t>ассы</w:t>
            </w:r>
            <w:r>
              <w:rPr>
                <w:bCs/>
                <w:i/>
                <w:spacing w:val="-12"/>
                <w:sz w:val="20"/>
                <w:szCs w:val="20"/>
                <w:lang w:val="be-BY"/>
              </w:rPr>
              <w:t xml:space="preserve"> </w:t>
            </w:r>
            <w:r>
              <w:rPr>
                <w:bCs/>
                <w:i/>
                <w:sz w:val="18"/>
                <w:szCs w:val="20"/>
                <w:lang w:val="be-BY"/>
              </w:rPr>
              <w:t>(пособие для учащихся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  <w:lang w:val="be-BY"/>
              </w:rPr>
              <w:t>Т.В. Загвоздкина</w:t>
            </w:r>
            <w:r>
              <w:rPr>
                <w:bCs/>
                <w:sz w:val="20"/>
                <w:szCs w:val="20"/>
                <w:lang w:val="be-BY"/>
              </w:rPr>
              <w:t>, Н.Н. Яковл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33 к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be-BY"/>
        </w:rPr>
        <w:t xml:space="preserve">. </w:t>
      </w:r>
      <w:r>
        <w:rPr>
          <w:b/>
          <w:color w:val="FF0000"/>
          <w:lang w:val="be-BY"/>
        </w:rPr>
        <w:t>Контрольно-</w:t>
      </w:r>
      <w:r>
        <w:rPr>
          <w:b/>
          <w:color w:val="FF0000"/>
        </w:rPr>
        <w:t>измерительные материалы</w:t>
      </w:r>
      <w:r>
        <w:rPr>
          <w:b/>
        </w:rPr>
        <w:t xml:space="preserve"> (КИМы)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096"/>
        <w:gridCol w:w="1617"/>
        <w:gridCol w:w="1260"/>
        <w:gridCol w:w="1267"/>
      </w:tblGrid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втор, наименование,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кач Е.В. </w:t>
            </w:r>
            <w:r>
              <w:rPr>
                <w:b/>
                <w:sz w:val="20"/>
                <w:szCs w:val="20"/>
              </w:rPr>
              <w:t>Изобразительное искусств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 xml:space="preserve">Художественно-творческие задания. </w:t>
            </w: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8 к.</w:t>
            </w:r>
          </w:p>
        </w:tc>
      </w:tr>
      <w:tr>
        <w:trPr>
          <w:trHeight w:val="17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Юрченко Н.А. </w:t>
            </w:r>
            <w:r>
              <w:rPr>
                <w:b/>
                <w:sz w:val="20"/>
                <w:szCs w:val="20"/>
              </w:rPr>
              <w:t>Трудовое обуче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тематического контроля. </w:t>
            </w: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79 к.</w:t>
            </w:r>
          </w:p>
        </w:tc>
      </w:tr>
      <w:tr>
        <w:trPr>
          <w:trHeight w:val="4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Сиротюк Г.Э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Испанский язык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материалы. </w:t>
            </w:r>
            <w:r>
              <w:rPr>
                <w:b/>
                <w:sz w:val="20"/>
                <w:szCs w:val="20"/>
              </w:rPr>
              <w:t>10-11 клас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Cs w:val="28"/>
          <w:lang w:val="en-US"/>
        </w:rPr>
        <w:t>VI</w:t>
      </w:r>
      <w:r>
        <w:rPr>
          <w:b/>
          <w:szCs w:val="28"/>
          <w:lang w:val="be-BY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>Серия</w:t>
      </w:r>
      <w:r>
        <w:rPr>
          <w:b/>
          <w:sz w:val="28"/>
          <w:szCs w:val="28"/>
        </w:rPr>
        <w:t xml:space="preserve"> «</w:t>
      </w:r>
      <w:r>
        <w:rPr>
          <w:b/>
          <w:szCs w:val="28"/>
        </w:rPr>
        <w:t>Компетентностный подход</w:t>
      </w:r>
      <w:r>
        <w:rPr/>
        <w:t>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класс, адр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bCs/>
                <w:i/>
                <w:sz w:val="20"/>
                <w:szCs w:val="20"/>
                <w:lang w:val="be-BY"/>
              </w:rPr>
              <w:t>Начальная школ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нтановіч Н.М. </w:t>
            </w:r>
            <w:r>
              <w:rPr>
                <w:b/>
                <w:sz w:val="20"/>
                <w:szCs w:val="20"/>
                <w:lang w:val="be-BY"/>
              </w:rPr>
              <w:t>Беларуская мова. Навучанне грамаце. 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12"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Тиринова О.И. </w:t>
            </w:r>
            <w:r>
              <w:rPr>
                <w:b/>
                <w:bCs/>
                <w:sz w:val="20"/>
                <w:szCs w:val="20"/>
                <w:lang w:val="be-BY"/>
              </w:rPr>
              <w:t>Обучение грамот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расимов В.Д., Пуховская С.Г., Сычевская Н.Н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тематика, 1 класс.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1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ша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ченко Н.А., Журба А.Ф. </w:t>
            </w:r>
            <w:r>
              <w:rPr>
                <w:b/>
                <w:sz w:val="20"/>
                <w:szCs w:val="20"/>
                <w:lang w:val="be-BY"/>
              </w:rPr>
              <w:t>Трудовое обучение, 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Ковалив В.В., Горбунова М.Б. Музыка, 1-3 классы. </w:t>
            </w:r>
          </w:p>
          <w:p>
            <w:pPr>
              <w:pStyle w:val="Normal"/>
              <w:rPr>
                <w:color w:val="000000"/>
                <w:spacing w:val="-6"/>
                <w:sz w:val="22"/>
                <w:szCs w:val="22"/>
                <w:lang w:val="be-BY"/>
              </w:rPr>
            </w:pPr>
            <w:r>
              <w:rPr>
                <w:b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Бялова Ю.В. </w:t>
            </w:r>
            <w:r>
              <w:rPr>
                <w:b/>
                <w:bCs/>
                <w:sz w:val="20"/>
                <w:szCs w:val="20"/>
                <w:lang w:val="be-BY"/>
              </w:rPr>
              <w:t>Беларуская мова, 2 клас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Дапаможнік для настаўнікаў ў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Федаровіч Г.М. </w:t>
            </w: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, 2 кла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типова М.Б. </w:t>
            </w:r>
            <w:r>
              <w:rPr>
                <w:b/>
                <w:sz w:val="20"/>
                <w:szCs w:val="20"/>
              </w:rPr>
              <w:t xml:space="preserve">Русский язык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мок И.М. </w:t>
            </w:r>
            <w:r>
              <w:rPr>
                <w:b/>
                <w:sz w:val="20"/>
                <w:szCs w:val="20"/>
              </w:rPr>
              <w:t xml:space="preserve">Литературное чтение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поркова С.Е. </w:t>
            </w:r>
            <w:r>
              <w:rPr>
                <w:b/>
                <w:bCs/>
                <w:sz w:val="20"/>
                <w:szCs w:val="20"/>
              </w:rPr>
              <w:t xml:space="preserve">Математика, 2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2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Юршак О.А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2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узнецова Л.Ф., Одновол Л.А. </w:t>
            </w: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, 2-4 классы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6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Свірыдзенка В.І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Беларуская мова, 3 кла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Федаровіч Г.М. </w:t>
            </w: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, 3 кла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Гулецкая Е.А. </w:t>
            </w:r>
            <w:r>
              <w:rPr>
                <w:b/>
                <w:bCs/>
                <w:sz w:val="20"/>
                <w:szCs w:val="20"/>
                <w:lang w:val="be-BY"/>
              </w:rPr>
              <w:t>Русский язык, 3 класс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внар Л.А. </w:t>
            </w:r>
            <w:r>
              <w:rPr>
                <w:b/>
                <w:sz w:val="20"/>
                <w:szCs w:val="20"/>
              </w:rPr>
              <w:t xml:space="preserve">Литературное чтение, 3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уховская С.Г., Сычевская Н.Н. </w:t>
            </w:r>
            <w:r>
              <w:rPr>
                <w:b/>
                <w:bCs/>
                <w:sz w:val="20"/>
                <w:szCs w:val="20"/>
              </w:rPr>
              <w:t xml:space="preserve">Математика, 3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Ткач Е.В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Изобразительное искусство, 3 класс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Юрченко Н.А., Журба А.Ф. Трудовое обучение, 3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Юращик О.А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Яленскі М.Г., </w:t>
            </w:r>
            <w:r>
              <w:rPr>
                <w:b/>
                <w:sz w:val="20"/>
                <w:szCs w:val="20"/>
                <w:lang w:val="be-BY"/>
              </w:rPr>
              <w:t>Свірыдзенка В.І</w:t>
            </w:r>
            <w:r>
              <w:rPr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be-BY"/>
              </w:rPr>
              <w:t>Беларуская мова, 4 клас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Антановіч Н.М., </w:t>
            </w:r>
            <w:r>
              <w:rPr>
                <w:b/>
                <w:sz w:val="20"/>
                <w:szCs w:val="20"/>
                <w:lang w:val="be-BY"/>
              </w:rPr>
              <w:t>Федаровіч Г.М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, 4 кла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Антипова М.Б., Гулецкая Е.А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Русский язык, 4 класс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емок И.М., Тиринова О.И. </w:t>
            </w:r>
            <w:r>
              <w:rPr>
                <w:b/>
                <w:sz w:val="20"/>
                <w:szCs w:val="20"/>
              </w:rPr>
              <w:t xml:space="preserve">Литературное чтение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адзаова С.В., Муравьева Г.Л., Урбан М.А. </w:t>
            </w:r>
            <w:r>
              <w:rPr>
                <w:b/>
                <w:sz w:val="20"/>
                <w:szCs w:val="20"/>
              </w:rPr>
              <w:t xml:space="preserve">Математика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ноў С.В.</w:t>
            </w:r>
            <w:r>
              <w:rPr>
                <w:b/>
                <w:sz w:val="20"/>
                <w:szCs w:val="20"/>
                <w:lang w:val="be-BY"/>
              </w:rPr>
              <w:t xml:space="preserve"> Чалавек і свет. Мая Радзіма – Беларусь. 4 клас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кач Е.В. </w:t>
            </w:r>
            <w:r>
              <w:rPr>
                <w:b/>
                <w:sz w:val="20"/>
                <w:szCs w:val="20"/>
              </w:rPr>
              <w:t xml:space="preserve">Изобразительное искусство, 4 класс. 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  <w:r>
              <w:rPr>
                <w:bCs/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валив В.В, Горбунова М.Б. </w:t>
            </w:r>
            <w:r>
              <w:rPr>
                <w:b/>
                <w:sz w:val="20"/>
                <w:szCs w:val="20"/>
              </w:rPr>
              <w:t xml:space="preserve">Музыка, 4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Юрченко Н.А. Трудовое обучение, 4 класс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4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Юращик О.А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1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елорусски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sz w:val="20"/>
                <w:szCs w:val="20"/>
                <w:lang w:val="be-BY"/>
              </w:rPr>
              <w:t xml:space="preserve">Ягленскі М.Г. </w:t>
            </w:r>
            <w:r>
              <w:rPr>
                <w:b/>
                <w:sz w:val="20"/>
                <w:szCs w:val="20"/>
                <w:lang w:val="be-BY"/>
              </w:rPr>
              <w:t xml:space="preserve">Беларуская мова, 5 -6 клас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алочка Г.М., Булаўкіна І.У.</w:t>
            </w:r>
            <w:r>
              <w:rPr>
                <w:b/>
                <w:sz w:val="20"/>
                <w:szCs w:val="20"/>
                <w:lang w:val="be-BY"/>
              </w:rPr>
              <w:t xml:space="preserve"> Беларуская мова, 7 клас.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Якуба С.М. </w:t>
            </w:r>
            <w:r>
              <w:rPr>
                <w:b/>
                <w:sz w:val="20"/>
                <w:szCs w:val="20"/>
                <w:lang w:val="be-BY"/>
              </w:rPr>
              <w:t>Беларуская мова, 8-9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Валочка Г.М., Зелянко В.У., Якуба С.М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мова, 10 клас. Дыдактычныя і дыягнастычныя матэрыялы (базавы і павышаны ўзроўні)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0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Валочка Г.М., Зелянко В.У., Якуба С.М.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мова, 11 клас. Дыдактычныя і дыягнастычныя матэрыялы (базавы і павышаны ўзроўні).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ў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63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елорусская литера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Праскаловіч В.У., Логінава Т.У.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5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раскаловіч В.У.</w:t>
            </w:r>
            <w:r>
              <w:rPr>
                <w:b/>
                <w:sz w:val="20"/>
                <w:szCs w:val="20"/>
                <w:lang w:val="be-BY"/>
              </w:rPr>
              <w:t xml:space="preserve"> Беларуская літаратур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Логінава Т.У.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7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87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інголь І.А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10 кла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ыдактычныя і дыягнастычныя матэрыялы (базавы і павышаны ўзроўні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Праскаловіч В.У., Логінава Т.У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Беларуская літаратура, 11 клас.Дыдактычныя і дыягнастычныя матэрыялы (базавы і павышаны ўзроўні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5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Русски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Галкина Г.В.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Русский язык, 8-9 классы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89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Галкина Г.В., Игнатович Т.В.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Русский язык, 10 класс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10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Галкина Г.В., Игнатович Т.В. </w:t>
            </w: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Русский язык, 11 класс.</w:t>
            </w:r>
          </w:p>
          <w:p>
            <w:pPr>
              <w:pStyle w:val="Normal"/>
              <w:rPr>
                <w:b/>
                <w:b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6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1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Русская литератур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3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>Темушева Е.А.</w:t>
            </w:r>
            <w:r>
              <w:rPr>
                <w:b/>
                <w:sz w:val="20"/>
                <w:szCs w:val="20"/>
                <w:lang w:val="be-BY"/>
              </w:rPr>
              <w:t xml:space="preserve"> Русская литература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ушнарева Л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8 класс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keepNext w:val="true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 xml:space="preserve">Кушнарева Л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Лобан М.Г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Темушева Е.А. </w:t>
            </w:r>
            <w:r>
              <w:rPr>
                <w:b/>
                <w:sz w:val="20"/>
                <w:szCs w:val="20"/>
                <w:lang w:val="be-BY"/>
              </w:rPr>
              <w:t>Русская литература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5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ностранный язы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йко А.А. </w:t>
            </w:r>
            <w:r>
              <w:rPr>
                <w:b/>
                <w:sz w:val="20"/>
                <w:szCs w:val="20"/>
                <w:lang w:val="be-BY"/>
              </w:rPr>
              <w:t>Английский язык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8 </w:t>
            </w:r>
            <w:r>
              <w:rPr>
                <w:sz w:val="20"/>
                <w:szCs w:val="20"/>
                <w:lang w:val="be-BY"/>
              </w:rPr>
              <w:t xml:space="preserve">р. </w:t>
            </w:r>
            <w:r>
              <w:rPr>
                <w:color w:val="000000"/>
                <w:sz w:val="20"/>
                <w:szCs w:val="20"/>
                <w:lang w:val="be-BY"/>
              </w:rPr>
              <w:t>8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Койко А.А. </w:t>
            </w:r>
            <w:r>
              <w:rPr>
                <w:b/>
                <w:sz w:val="20"/>
                <w:szCs w:val="20"/>
                <w:lang w:val="be-BY"/>
              </w:rPr>
              <w:t>Английский язык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2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еда С.М. </w:t>
            </w:r>
            <w:r>
              <w:rPr>
                <w:b/>
                <w:sz w:val="20"/>
                <w:szCs w:val="20"/>
                <w:lang w:val="be-BY"/>
              </w:rPr>
              <w:t>Английский язык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идактические и диагностические материалы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Борич О.В. </w:t>
            </w:r>
            <w:r>
              <w:rPr>
                <w:b/>
                <w:sz w:val="20"/>
                <w:szCs w:val="20"/>
                <w:lang w:val="be-BY"/>
              </w:rPr>
              <w:t>Английский язык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идактические и диагностические материалы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Урбанович И.Ю. </w:t>
            </w:r>
            <w:r>
              <w:rPr>
                <w:b/>
                <w:sz w:val="20"/>
                <w:szCs w:val="20"/>
                <w:lang w:val="be-BY"/>
              </w:rPr>
              <w:t>Немецкий язык, 3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 р. 1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Урбанович И.Ю. </w:t>
            </w:r>
            <w:r>
              <w:rPr>
                <w:b/>
                <w:sz w:val="20"/>
                <w:szCs w:val="20"/>
                <w:lang w:val="be-BY"/>
              </w:rPr>
              <w:t>Немецкий язык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2 р. 1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4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р. 20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9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2 р. 6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Колосовская И.Г., Скибская Н.В. </w:t>
            </w:r>
            <w:r>
              <w:rPr>
                <w:b/>
                <w:sz w:val="20"/>
                <w:szCs w:val="20"/>
                <w:lang w:val="be-BY"/>
              </w:rPr>
              <w:t>Французский язык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р. 15 к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5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7 р. 0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5 р. 9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be-BY"/>
              </w:rPr>
              <w:t xml:space="preserve">Чиркун А.Б., Гриневич Е.К. </w:t>
            </w:r>
            <w:r>
              <w:rPr>
                <w:b/>
                <w:sz w:val="20"/>
                <w:szCs w:val="20"/>
                <w:lang w:val="be-BY"/>
              </w:rPr>
              <w:t>Испанский язык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94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Мате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 xml:space="preserve">Пирютко О.Н. и др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Математика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5 р. 8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 xml:space="preserve">Пирютко О.Н. и др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Математика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5 р. 88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нформати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>Зенько С.И. и др.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Информатика, 6 – 7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идактические и диагностические материалы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8 р. 1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  <w:lang w:val="be-BY"/>
              </w:rPr>
              <w:t>Зенько С.И. и др.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Информатика, 10 – 11 классы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идактические и диагностические материалы.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1 р. 76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Физика, астроном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аченкова Л.А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Физика, 7 – 9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фейчик В.В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Физика, 10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р. 0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Дорофейчик В.В. и др.</w:t>
            </w:r>
            <w:r>
              <w:rPr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Физика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алузо И.В. </w:t>
            </w:r>
            <w:r>
              <w:rPr>
                <w:b/>
                <w:sz w:val="20"/>
                <w:szCs w:val="20"/>
                <w:lang w:val="be-BY"/>
              </w:rPr>
              <w:t>Астрономия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0 р. 17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Хим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левич Т.А. Химия, 7-9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шанский Е.Я. и др. Химия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6 р. 85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Аршанский Е.Я. и др. Химия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>Дидактические и диагностические материалы (базовый и повышенный уровни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26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Истор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Воронович В.М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7 класс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7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be-BY"/>
              </w:rPr>
              <w:t xml:space="preserve">Краснова М.А. </w:t>
            </w:r>
            <w:r>
              <w:rPr>
                <w:b/>
                <w:bCs/>
                <w:sz w:val="20"/>
                <w:szCs w:val="20"/>
                <w:lang w:val="be-BY"/>
              </w:rPr>
              <w:t>Всемирная история новейшего времени, 9 класс.</w:t>
            </w:r>
            <w:r>
              <w:rPr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pacing w:val="-12"/>
                <w:sz w:val="20"/>
                <w:szCs w:val="20"/>
                <w:lang w:val="be-BY"/>
              </w:rPr>
              <w:t xml:space="preserve">Дидактические и диагностические материалы (базовый и повышенный уровни)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8 р. 0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Корзюк А.А., Филимонов А.И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История Беларуси, 7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1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8"/>
                <w:sz w:val="20"/>
                <w:szCs w:val="20"/>
                <w:lang w:val="be-BY"/>
              </w:rPr>
              <w:t xml:space="preserve">Філімонаў А.І.  </w:t>
            </w:r>
            <w:r>
              <w:rPr>
                <w:b/>
                <w:spacing w:val="-18"/>
                <w:sz w:val="20"/>
                <w:szCs w:val="20"/>
                <w:lang w:val="be-BY"/>
              </w:rPr>
              <w:t>Гісторыя Беларусі, 8 клас. 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13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4"/>
                <w:sz w:val="20"/>
                <w:szCs w:val="20"/>
                <w:lang w:val="be-BY"/>
              </w:rPr>
              <w:t xml:space="preserve">Паноў С.В. 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Гісторыя Беларусі, 9 клас. Дыдактычныя і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0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pacing w:val="-14"/>
                <w:sz w:val="20"/>
                <w:szCs w:val="20"/>
                <w:lang w:val="be-BY"/>
              </w:rPr>
              <w:t xml:space="preserve">Давідоўская Г.Э. 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Гісторыя Беларусі, 9 клас. Выніковыя дыягнастычныя матэрыя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1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  <w:lang w:val="be-BY"/>
              </w:rPr>
              <w:t>Пищик О.Г. и др.</w:t>
            </w:r>
            <w:r>
              <w:rPr>
                <w:b/>
                <w:sz w:val="20"/>
                <w:szCs w:val="20"/>
                <w:lang w:val="be-BY"/>
              </w:rPr>
              <w:t xml:space="preserve"> Музеи мира, 10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6 р. 7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Биолог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Борщевская Е.В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Биология, 6-7 классы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  <w:lang w:val="be-BY"/>
              </w:rPr>
            </w:pPr>
            <w:r>
              <w:rPr>
                <w:b/>
                <w:i/>
                <w:sz w:val="20"/>
                <w:szCs w:val="22"/>
                <w:lang w:val="be-BY"/>
              </w:rPr>
              <w:t>География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гвоздкина Т.В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Основы безопасности жизнедеятельности, 5 класс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2 р. 36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кель Л.В. Челевек и мир, 5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опух П.С., Климович А.В. </w:t>
            </w:r>
            <w:r>
              <w:rPr>
                <w:b/>
                <w:sz w:val="20"/>
                <w:szCs w:val="20"/>
                <w:lang w:val="be-BY"/>
              </w:rPr>
              <w:t>География, 6-7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Лопух П.С., Климович А.В. </w:t>
            </w:r>
            <w:r>
              <w:rPr>
                <w:b/>
                <w:sz w:val="20"/>
                <w:szCs w:val="20"/>
                <w:lang w:val="be-BY"/>
              </w:rPr>
              <w:t>География, 8-9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12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Черчени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  <w:lang w:val="be-BY"/>
              </w:rPr>
              <w:t xml:space="preserve">Беженарь Ю.П., Сементовская В.В., Чернова Е.Н. 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>Черчение, 10-11 классы.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Дидактические и диагностические материалы (для реализации учебной программы факультативных занятий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18"/>
                <w:szCs w:val="20"/>
                <w:lang w:val="be-BY"/>
              </w:rPr>
              <w:t>БелЭнцикло-п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2 р. 51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lang w:val="be-BY"/>
              </w:rPr>
              <w:t>Допризывная и медицинская подготовка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Гамолко С.Н. Допризывная подготовка, 10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3 р. 1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Гамолко С.Н. Допризывная подготовка, 11 класс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47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Трудовое обучени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Трудовое обучение. Технический труд, 5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. 87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Cs/>
                <w:sz w:val="20"/>
                <w:szCs w:val="20"/>
                <w:lang w:val="be-BY"/>
              </w:rPr>
              <w:t xml:space="preserve">Чернова Е.Н. </w:t>
            </w:r>
            <w:r>
              <w:rPr>
                <w:b/>
                <w:bCs/>
                <w:sz w:val="20"/>
                <w:szCs w:val="20"/>
                <w:lang w:val="be-BY"/>
              </w:rPr>
              <w:t>Трудовое обучение. Технический труд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18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5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6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7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8 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 р. 81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pacing w:val="-6"/>
                <w:sz w:val="20"/>
                <w:szCs w:val="20"/>
                <w:lang w:val="be-BY"/>
              </w:rPr>
              <w:t xml:space="preserve">Шарапова В.Е.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Трудовое обучение. Обслуживающий труд, 9 класс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идактические и диагностические материал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90 к.</w:t>
            </w:r>
          </w:p>
        </w:tc>
      </w:tr>
      <w:tr>
        <w:trPr>
          <w:trHeight w:val="17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Физическая культура и здоровье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Хвалова С.В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5 - 7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be-BY"/>
              </w:rPr>
              <w:t>Хвалова С.</w:t>
            </w:r>
            <w:r>
              <w:rPr>
                <w:sz w:val="20"/>
                <w:szCs w:val="20"/>
                <w:lang w:val="be-BY"/>
              </w:rPr>
              <w:t xml:space="preserve">В. </w:t>
            </w:r>
            <w:r>
              <w:rPr>
                <w:b/>
                <w:sz w:val="20"/>
                <w:szCs w:val="20"/>
                <w:lang w:val="be-BY"/>
              </w:rPr>
              <w:t>Физическая культура и здоровье, 8 - 9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идактические и диагностические материалы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0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VII</w:t>
      </w:r>
      <w:r>
        <w:rPr>
          <w:b/>
          <w:sz w:val="28"/>
          <w:szCs w:val="28"/>
          <w:lang w:val="be-BY"/>
        </w:rPr>
        <w:t>.</w:t>
      </w:r>
      <w:r>
        <w:rPr>
          <w:b/>
          <w:lang w:val="be-BY"/>
        </w:rPr>
        <w:t xml:space="preserve"> </w:t>
      </w:r>
      <w:r>
        <w:rPr>
          <w:b/>
          <w:color w:val="FF0000"/>
          <w:spacing w:val="-4"/>
          <w:lang w:val="be-BY"/>
        </w:rPr>
        <w:t>Учебно-методическая литература</w:t>
      </w:r>
      <w:r>
        <w:rPr>
          <w:b/>
          <w:spacing w:val="-4"/>
          <w:lang w:val="be-BY"/>
        </w:rPr>
        <w:t xml:space="preserve"> для учреждений дошкольного и общего среднего образования</w:t>
      </w:r>
      <w:r>
        <w:rPr>
          <w:b/>
          <w:lang w:val="be-BY"/>
        </w:rPr>
        <w:t xml:space="preserve">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9"/>
        <w:gridCol w:w="1260"/>
        <w:gridCol w:w="900"/>
        <w:gridCol w:w="1233"/>
      </w:tblGrid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адре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Дошкольное образ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ытко І.У.</w:t>
            </w:r>
            <w:r>
              <w:rPr>
                <w:b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Матэматычны калейдаскоп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ко И.В. Математический калейдоскоп</w:t>
            </w:r>
          </w:p>
          <w:p>
            <w:pPr>
              <w:pStyle w:val="Normal"/>
              <w:rPr/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3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Давидович А.Л., Пашко В.Л. Путешествие в мир правильной речи.</w:t>
            </w:r>
          </w:p>
          <w:p>
            <w:pPr>
              <w:pStyle w:val="Normal"/>
              <w:rPr/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0"/>
                <w:szCs w:val="20"/>
              </w:rPr>
            </w:pPr>
            <w:r>
              <w:rPr>
                <w:i/>
                <w:spacing w:val="-12"/>
                <w:sz w:val="18"/>
                <w:szCs w:val="20"/>
              </w:rPr>
              <w:t>Учебное наглядное пособие для учреждений дошкольного образования  с русским язык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12"/>
                <w:sz w:val="18"/>
                <w:szCs w:val="20"/>
              </w:rPr>
              <w:t>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2 р. 4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Давидович А.Л., Пашко В.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утешествие в мир правильной речи </w:t>
            </w: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color w:val="FF0000"/>
                <w:spacing w:val="-16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 xml:space="preserve">Давидович А.Л., Пашко В.Л. Путешествие в мир правильной речи. Шаг за шагом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бело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идович А.Л., Пашко В.Л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утешествие в мир правильной речи. Шаг за шагом</w:t>
            </w:r>
            <w:r>
              <w:rPr>
                <w:b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rPr>
                <w:b/>
                <w:b/>
                <w:color w:val="FF0000"/>
                <w:spacing w:val="-12"/>
                <w:sz w:val="20"/>
                <w:szCs w:val="20"/>
              </w:rPr>
            </w:pPr>
            <w:r>
              <w:rPr>
                <w:i/>
                <w:spacing w:val="-16"/>
                <w:sz w:val="18"/>
                <w:szCs w:val="20"/>
              </w:rPr>
              <w:t>Учебное наглядное пособие для учреждений дошкольного образования  с белорусским язык</w:t>
            </w:r>
            <w:r>
              <w:rPr>
                <w:i/>
                <w:spacing w:val="-16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16"/>
                <w:sz w:val="18"/>
                <w:szCs w:val="20"/>
              </w:rPr>
              <w:t>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8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таржынская Н.С.</w:t>
            </w: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адрыхтоўка да навучання грамаце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69 к.</w:t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  <w:t>Старжынская Н.С. Падрыхтоўка да навучання грамаце</w:t>
            </w:r>
            <w:r>
              <w:rPr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2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9 р. 16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Старжинская Н.С. Подготовка к обучению грамоте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авідовіч А.Л., Смолер А.І. Свет, у якім я жыву</w:t>
            </w:r>
          </w:p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8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>Давидович А.Л.,Смолер Е.И. Мир, в котором я живу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(УМК «Мои первые уроки»)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 xml:space="preserve">Учебно-методическ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перспек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92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lang w:val="be-BY"/>
              </w:rPr>
              <w:t xml:space="preserve">Давідовіч А.Л., Смолер А.І. Свет, у якім я жыву/ </w:t>
            </w:r>
            <w:r>
              <w:rPr>
                <w:b/>
                <w:bCs/>
                <w:sz w:val="20"/>
                <w:szCs w:val="28"/>
              </w:rPr>
              <w:t xml:space="preserve">Мир, в котором я живу </w:t>
            </w:r>
            <w:r>
              <w:rPr>
                <w:i/>
                <w:sz w:val="18"/>
                <w:szCs w:val="20"/>
                <w:lang w:val="be-BY"/>
              </w:rPr>
              <w:t>(ВМК “Мае першыя ўрокі”).</w:t>
            </w:r>
          </w:p>
          <w:p>
            <w:pPr>
              <w:pStyle w:val="Normal"/>
              <w:rPr>
                <w:b/>
                <w:b/>
                <w:bCs/>
                <w:color w:val="FF0000"/>
                <w:spacing w:val="-16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6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і 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7 р. 04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Родная мова.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0"/>
                <w:sz w:val="18"/>
                <w:szCs w:val="28"/>
                <w:lang w:val="be-BY"/>
              </w:rPr>
              <w:t>Вучэбны наглядны дапаможнік для ўстаноў дашкольна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9 р. 88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Родная мова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мі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Родная мова. Крок за крокам. 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рускай мовай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6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Родная мова. Крок за крокам.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pacing w:val="-12"/>
                <w:sz w:val="18"/>
                <w:szCs w:val="28"/>
                <w:lang w:val="be-BY"/>
              </w:rPr>
              <w:t xml:space="preserve">Вучэбны наглядны дапаможнік для ўстаноў дашкольнай адукацыі </w:t>
            </w:r>
            <w:r>
              <w:rPr>
                <w:b/>
                <w:i/>
                <w:color w:val="000000"/>
                <w:spacing w:val="-12"/>
                <w:sz w:val="18"/>
                <w:szCs w:val="28"/>
                <w:lang w:val="be-BY"/>
              </w:rPr>
              <w:t>з 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1 р. 85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Косенюк Р.Р. Социальное и речевое развитие детей от 2 до 3 лет.</w:t>
            </w:r>
          </w:p>
          <w:p>
            <w:pPr>
              <w:pStyle w:val="Normal"/>
              <w:spacing w:lineRule="auto" w:line="252"/>
              <w:rPr>
                <w:i/>
                <w:i/>
                <w:color w:val="000000"/>
                <w:sz w:val="18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Учебно-методическое пособие для педагогических работников дошкольно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30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Развитие речи детей от 2 до 3 лет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чреждений дошкольно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01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Косенюк Р.Р. Ознакомление с социальным миром (от 2 до 3 лет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чреждений дошкольно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63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i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Соценко Т.М. Формирование элементарных математических представлений у детей от 1 года до 3 лет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Учебно-методическое пособие для педагогических работников дошкольно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08 к.</w:t>
            </w:r>
          </w:p>
        </w:tc>
      </w:tr>
      <w:tr>
        <w:trPr>
          <w:trHeight w:val="4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Сацэнка Т.М. Фарміраванне</w:t>
            </w: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>элементарных матэматычных уяўленняў у длзяцей ад 1 да 3 гадоў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Вучэбна-метадычны дапаможнік для педагогаў устаноў дашкольна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 22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31"/>
        <w:gridCol w:w="9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ытко І.У.</w:t>
            </w: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Пасябруй з матэматыкай (ад 3 да 4 гадоў) /Подружись с математикой (от 3 до 4 лет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наглядны дапаможнік для ўстаноў дашкольнай адукацыі з беларускай/ 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р. 0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i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Житко И.В. Формирование элементарных математических представлений у детей от 3 до 4 л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0"/>
                <w:lang w:val="be-BY"/>
              </w:rPr>
              <w:t>Учебно-методическое пособие для педагогических работников дошкольно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Мукасей В.М. Дыдактычныя гульні па развіцці элементарных матэматычных уяўленняў у дзяцей ад 3 да 4 гадоў /Дидактические игры по развитию элементарных математических представлений у детей от 3 до 4 лет </w:t>
            </w:r>
            <w:r>
              <w:rPr>
                <w:sz w:val="20"/>
                <w:szCs w:val="20"/>
                <w:lang w:val="be-BY"/>
              </w:rPr>
              <w:t xml:space="preserve">(Серыя «Сцяжынкі пазнання»/ Серия «Тропинки познания») </w:t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наглядны дапаможнік для ўстаноў дашкольнай адукацыі з беларускай/ 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1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убинина Д.Н.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азвиваем речь детей младшего дошкольного возраста (от 3 до 4 лет).</w:t>
            </w:r>
          </w:p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чреждений дошкольно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идович А.Л., Ливтина Н.В., Смолер Е.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икам о правилах безопасности, 4-5 ле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(36 карточек + методическое пособие)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18"/>
                <w:szCs w:val="20"/>
              </w:rPr>
              <w:t>Учебное наглядное пособие для учреждений дошкольного образования  с русским язык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ам</w:t>
            </w:r>
            <w:r>
              <w:rPr>
                <w:i/>
                <w:spacing w:val="-12"/>
                <w:sz w:val="18"/>
                <w:szCs w:val="20"/>
              </w:rPr>
              <w:t>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4 р. 3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Мельникова М.С. Утренняя гимнастика во второй младшей группе воспитанников учреждения дошкольного образования (от 3 до 4 лет)  </w:t>
            </w:r>
            <w:r>
              <w:rPr>
                <w:i/>
                <w:sz w:val="18"/>
                <w:szCs w:val="20"/>
              </w:rPr>
              <w:t>(Серия «Тропинки познания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ических работников учреждений дошкольного образования с русским языком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3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>Нав</w:t>
            </w:r>
            <w:r>
              <w:rPr>
                <w:b/>
                <w:color w:val="FF0000"/>
                <w:sz w:val="20"/>
                <w:szCs w:val="20"/>
                <w:lang w:val="be-BY"/>
              </w:rPr>
              <w:t>і</w:t>
            </w:r>
            <w:r>
              <w:rPr>
                <w:b/>
                <w:color w:val="FF0000"/>
                <w:sz w:val="20"/>
                <w:szCs w:val="20"/>
              </w:rPr>
              <w:t xml:space="preserve">нка! </w:t>
            </w:r>
            <w:r>
              <w:rPr>
                <w:b/>
                <w:sz w:val="20"/>
                <w:szCs w:val="20"/>
                <w:lang w:val="be-BY"/>
              </w:rPr>
              <w:t>Мельнікава М.С. Ранішняя гімнастыка ўдругой малодшай групе выхаванцаў установы дашкольнай адукацыі (ад 3 да 4 гадоў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педагагічных работнікаў устаноў дашкольнай адукацыі з беларускай мовай навучанн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4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плавать (от 4 до 5 лет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ических работник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9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льникова М.С. Физкультурные занятия в группах раннего возраста (от 1 года до до 3 лет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Учебно-методическое пособие для для педагогов учреждений дошкольного образования с русским языком обучения 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шкина В.А. Двигательное развитие дошкольн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дошкольного образова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цыпирович О.Н., Зыль О.Н. Тропинка в мир музыки (от 2 до 3 лет)/ Сцяжынка ў свет музыкі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Дубинина Д.Н.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Игры с картинками для малышей (от 2 до 3 лет)/ Гульні з карцінкамі для малых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ублевская Е.А. Малыши в мире природы 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от 2 до 3 лет)/ Малыя ў свеце прыроды (ад 2 да 3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ублевская Е.А. Познание окружающего мира: растения</w:t>
            </w:r>
            <w:r>
              <w:rPr>
                <w:b/>
                <w:sz w:val="20"/>
                <w:szCs w:val="20"/>
                <w:lang w:val="be-BY"/>
              </w:rPr>
              <w:t xml:space="preserve"> (от </w:t>
            </w:r>
            <w:r>
              <w:rPr>
                <w:b/>
                <w:sz w:val="20"/>
                <w:szCs w:val="20"/>
              </w:rPr>
              <w:t xml:space="preserve">3 до 4 лет)/ </w:t>
            </w:r>
            <w:r>
              <w:rPr>
                <w:b/>
                <w:sz w:val="20"/>
                <w:szCs w:val="20"/>
                <w:lang w:val="be-BY"/>
              </w:rPr>
              <w:t>П</w:t>
            </w:r>
            <w:r>
              <w:rPr>
                <w:b/>
                <w:sz w:val="20"/>
                <w:szCs w:val="20"/>
              </w:rPr>
              <w:t>азнанне навакольнага свету: рас</w:t>
            </w:r>
            <w:r>
              <w:rPr>
                <w:b/>
                <w:sz w:val="20"/>
                <w:szCs w:val="20"/>
                <w:lang w:val="be-BY"/>
              </w:rPr>
              <w:t>ліны (ад 3 да 4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2"/>
              </w:rPr>
              <w:t>Горбатова Е.В.</w:t>
            </w:r>
            <w:r>
              <w:rPr>
                <w:b/>
                <w:sz w:val="20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Рисуем и играем (от 3 до 4 лет)/ Малюем і гуляем (ад 3 да 4 гадоў).</w:t>
            </w:r>
          </w:p>
          <w:p>
            <w:pPr>
              <w:pStyle w:val="Normal"/>
              <w:spacing w:lineRule="auto" w:line="244"/>
              <w:rPr>
                <w:i/>
                <w:i/>
                <w:spacing w:val="-4"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наглядное пособие для педагогов учреждений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 xml:space="preserve">дошкольного образования </w:t>
            </w:r>
          </w:p>
          <w:p>
            <w:pPr>
              <w:pStyle w:val="Normal"/>
              <w:ind w:left="17" w:hanging="0"/>
              <w:rPr>
                <w:b/>
                <w:b/>
                <w:color w:val="FF0000"/>
                <w:sz w:val="20"/>
                <w:szCs w:val="22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с русским/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8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Ладутько Л.К., Шкляр С.В. Ребёнок познаёт рукотворный мир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от 5 до 7 лет)/ Дзіця пазнае рукатворны свет (ад 5 да 7 гадоў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Учебное наглядное пособие для педагогов учреждений дошкольного образования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Ладутько Л.К., Шкляр С.В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Ребёнок познаёт рукотворный мир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от 5 до 7 лет).</w:t>
            </w:r>
          </w:p>
          <w:p>
            <w:pPr>
              <w:pStyle w:val="Normal"/>
              <w:rPr>
                <w:i/>
                <w:i/>
                <w:spacing w:val="-4"/>
                <w:sz w:val="18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4"/>
                <w:sz w:val="18"/>
                <w:szCs w:val="20"/>
              </w:rPr>
              <w:t>особие для педагогов учреждений дошкольного образования с русским язык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4"/>
                <w:sz w:val="18"/>
                <w:szCs w:val="20"/>
              </w:rPr>
              <w:t>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Ладуцька Л.К., Шкляр С.В.</w:t>
            </w:r>
            <w:r>
              <w:rPr>
                <w:color w:val="FF0000"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Дзіця пазнае рукатворны свет (ад 5 да 7 гадоў)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Дапаможнік для педагогаў </w:t>
            </w: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станоў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сенюк Р.Р. Недвецкая Т.М. </w:t>
            </w:r>
            <w:hyperlink r:id="rId2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Жила-была сказка. От 1 года до 3 лет. Сказка «Колобок»: слушай, рассказывай, играй /Жыла-была казка. Ад 1 года да 3 гадоў. Казка «Калабок»: слухай, расказвай, гуляй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сенюк Р.Р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Жила-была сказка. От 1 года до 3 лет. Сказка «Репка»: слушай, рассказывай, играй / Жыла-была казка. Ад 1 года да 3 гадоў. Казка «Рэпка»: слухай, расказвай, гуляй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сенюк Р.Р.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0"/>
                  <w:szCs w:val="20"/>
                </w:rPr>
                <w:t>Жила-была сказка. От 1 года до 3 лет. Сказка «Курочка ряба»: слушай, рассказывай, играй /Жыла-была казка. Ад 1 года да 3 гадоў. Казка «Курачка раба»: слухай, расказвай, гуляй</w:t>
              </w:r>
            </w:hyperlink>
            <w:r>
              <w:rPr>
                <w:b/>
                <w:b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000000"/>
                <w:spacing w:val="-6"/>
                <w:sz w:val="20"/>
                <w:szCs w:val="20"/>
              </w:rPr>
              <w:t xml:space="preserve">Косенюк Р.Р. Недвецкая Т.М. </w:t>
            </w:r>
            <w:hyperlink r:id="rId5">
              <w:r>
                <w:rPr>
                  <w:rStyle w:val="InternetLink"/>
                  <w:b/>
                  <w:bCs/>
                  <w:color w:val="000000"/>
                  <w:spacing w:val="-6"/>
                  <w:sz w:val="20"/>
                  <w:szCs w:val="20"/>
                </w:rPr>
                <w:t>Жила-была сказка. От 1 года до 3 лет. Сказка «Козлятки и волк»: слушай, рассказывай, играй /Жыла-была казка. Ад 1 года да 3 гадоў. Казка «Казляняткі і воўк»: слухай, расказвай, гуляй</w:t>
              </w:r>
            </w:hyperlink>
            <w:r>
              <w:rPr>
                <w:bCs/>
                <w:color w:val="000000"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2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Дубініна Д.М. У свеце казак (ад 3 да 5 гадоў).</w:t>
            </w:r>
          </w:p>
          <w:p>
            <w:pPr>
              <w:pStyle w:val="Normal"/>
              <w:ind w:left="17" w:hanging="0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ы наглядны дапаможнік для педагогаў устаноў дашкольнай адукацыі 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Читаем детям до 3-х лет. Хрестоматия, том 1/сост. Саченко А.И., Смаль Л.А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val="be-BY"/>
              </w:rPr>
              <w:t>Экоперспек-</w:t>
            </w:r>
            <w:r>
              <w:rPr>
                <w:sz w:val="20"/>
                <w:szCs w:val="20"/>
                <w:lang w:val="be-BY"/>
              </w:rPr>
              <w:t>ти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шебная шкатулка. До 3 ле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Хрестоматия для дошкольников сост, Саченко А.И., Саченко Л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3 р. 3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шебная шкатулка. от 3 до 5ле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Хрестоматия для дошкольников, сост. Саченко А.И., Саченко Л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8 р. 8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шебная шкатулка. от 5 до 7лет, ч. 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Хрестоматия для дошкольников, сост. Саченко А.И., Саченко Л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олшебная шкатулка. от 5 до 7лет, ч. 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Хрестоматия для дошкольников, сост. Саченко А.И., Саченко Л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педагогов учреждений дошкольно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атая скарбонка. Хрэстаматыя для дашкольнікаў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Дапаможнік для педагогаў устаноў дашкольнай адукацыі з беларускай і рускай мовай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11 р. 5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 xml:space="preserve">Старжынская Н.С., Дубініна Д.М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8"/>
                <w:lang w:val="be-BY"/>
              </w:rPr>
              <w:t>Развіццё беларускага маўлення дашкольнікаў ад 3 да 5 гадоў.</w:t>
            </w:r>
          </w:p>
          <w:p>
            <w:pPr>
              <w:pStyle w:val="Normal"/>
              <w:rPr>
                <w:bCs/>
                <w:i/>
                <w:i/>
                <w:color w:val="000000"/>
                <w:sz w:val="18"/>
                <w:szCs w:val="16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 xml:space="preserve">Вучэбна-метадычны дапаможнік для педагогаў устаноў дашкольнай адукацыі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highlight w:val="yellow"/>
                <w:lang w:val="be-BY"/>
              </w:rPr>
            </w:pPr>
            <w:r>
              <w:rPr>
                <w:bCs/>
                <w:i/>
                <w:color w:val="000000"/>
                <w:sz w:val="18"/>
                <w:szCs w:val="16"/>
                <w:lang w:val="be-BY"/>
              </w:rPr>
              <w:t>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азвіццё беларускага маўлення дашкольніка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 4 да 5 гадо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 xml:space="preserve">Вучэбны наглядны дапаможнік для педагогаў устаноў дашкольнай адукацыі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ржынская Н.С., Дубініна Д.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Развіццё беларускага маўлення дашкольніка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д </w:t>
            </w:r>
            <w:r>
              <w:rPr>
                <w:b/>
                <w:bCs/>
                <w:sz w:val="20"/>
                <w:szCs w:val="20"/>
                <w:lang w:val="be-BY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да </w:t>
            </w:r>
            <w:r>
              <w:rPr>
                <w:b/>
                <w:bCs/>
                <w:sz w:val="20"/>
                <w:szCs w:val="20"/>
                <w:lang w:val="be-BY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 гадоў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14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14"/>
                <w:sz w:val="18"/>
                <w:szCs w:val="20"/>
                <w:lang w:val="be-BY"/>
              </w:rPr>
              <w:t>Вучэбны наглядны дапаможнік для педагогаў устаноў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ўгалёў Д., Пецюковіч У. Добры дзень, садок дзіцячы!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сні для дзяцей ад 5 да 7 гадоў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Дапаможнік для педагогаў устаноў дашкольнай адукацы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9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b/>
                <w:sz w:val="20"/>
                <w:szCs w:val="20"/>
                <w:lang w:val="be-BY"/>
              </w:rPr>
              <w:t>Жабко Я. Кат</w:t>
            </w:r>
            <w:r>
              <w:rPr>
                <w:b/>
                <w:sz w:val="20"/>
                <w:szCs w:val="20"/>
              </w:rPr>
              <w:t>ится по небу солнышко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сни для детей дошкольного возраста (от 3 до 7 лет).</w:t>
            </w:r>
          </w:p>
          <w:p>
            <w:pPr>
              <w:pStyle w:val="Normal"/>
              <w:ind w:left="17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сенюк Р.Р., Шашок В.Н. Я познаю мир, 4-5 лет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(серия «Умней-ка!»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трикевич А.А. Знакомство с природой, 4-5 лет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2"/>
              </w:rPr>
              <w:t>Серия «Умней-ка»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учреждений дошкольного обо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тко И.В. Числа и фигуры. 4-5 лет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 «Умней-ка!»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батова Е.В. Линия и цвет 4-5 лет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серия «Умней-ка!»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таржинская Н.С. Развитие речи. 4-5 лет</w:t>
            </w:r>
          </w:p>
          <w:p>
            <w:pPr>
              <w:pStyle w:val="Normal"/>
              <w:spacing w:lineRule="auto" w:line="228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  <w:t>(серия «Умней-ка!»).</w:t>
            </w:r>
          </w:p>
          <w:p>
            <w:pPr>
              <w:pStyle w:val="Normal"/>
              <w:spacing w:lineRule="auto" w:line="228"/>
              <w:rPr>
                <w:sz w:val="20"/>
                <w:szCs w:val="22"/>
              </w:rPr>
            </w:pPr>
            <w:r>
              <w:rPr>
                <w:i/>
                <w:sz w:val="18"/>
                <w:szCs w:val="20"/>
              </w:rPr>
              <w:t>Учебное наглядное пособие для педагогов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  <w:lang w:val="be-BY"/>
              </w:rPr>
              <w:t>10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2"/>
                <w:lang w:val="be-BY"/>
              </w:rPr>
              <w:t xml:space="preserve">11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2"/>
              </w:rPr>
              <w:t xml:space="preserve">Горбатова Е.В. Рисую узоры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(от 5 до 7 лет). </w:t>
            </w:r>
            <w:r>
              <w:rPr>
                <w:sz w:val="18"/>
                <w:szCs w:val="22"/>
                <w:lang w:val="be-BY"/>
              </w:rPr>
              <w:t>(</w:t>
            </w:r>
            <w:r>
              <w:rPr>
                <w:sz w:val="18"/>
                <w:szCs w:val="22"/>
              </w:rPr>
              <w:t>Учимся писать, играя</w:t>
            </w:r>
            <w:r>
              <w:rPr>
                <w:sz w:val="18"/>
                <w:szCs w:val="22"/>
                <w:lang w:val="be-BY"/>
              </w:rPr>
              <w:t>)</w:t>
            </w:r>
            <w:r>
              <w:rPr>
                <w:sz w:val="18"/>
                <w:szCs w:val="22"/>
              </w:rPr>
              <w:t xml:space="preserve">. </w:t>
            </w:r>
          </w:p>
          <w:p>
            <w:pPr>
              <w:pStyle w:val="Normal"/>
              <w:spacing w:lineRule="auto" w:line="244"/>
              <w:rPr>
                <w:i/>
                <w:i/>
                <w:spacing w:val="-4"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наглядное пособие для педагогов учреждений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 xml:space="preserve">дошкольного образования </w:t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 xml:space="preserve">Гарбатава А.У. Малюю ўзоры (ад 5 да 7 гадоў). </w:t>
            </w:r>
            <w:r>
              <w:rPr>
                <w:sz w:val="18"/>
                <w:szCs w:val="22"/>
                <w:lang w:val="be-BY"/>
              </w:rPr>
              <w:t>(Вучымся пісаць гуляючы).</w:t>
            </w:r>
            <w:r>
              <w:rPr>
                <w:i/>
                <w:sz w:val="18"/>
                <w:szCs w:val="22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44"/>
              <w:rPr>
                <w:i/>
                <w:i/>
                <w:spacing w:val="-4"/>
                <w:sz w:val="20"/>
                <w:szCs w:val="22"/>
                <w:lang w:val="be-BY"/>
              </w:rPr>
            </w:pPr>
            <w:r>
              <w:rPr>
                <w:i/>
                <w:spacing w:val="-4"/>
                <w:sz w:val="18"/>
                <w:szCs w:val="22"/>
                <w:lang w:val="be-BY"/>
              </w:rPr>
              <w:t>Вучэбны дапаможнік для педагогаў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2"/>
              </w:rPr>
              <w:t xml:space="preserve">Горбатова Е.В. Линия-затейница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(от 5 до 7 лет). </w:t>
            </w:r>
            <w:r>
              <w:rPr>
                <w:i/>
                <w:sz w:val="18"/>
                <w:szCs w:val="22"/>
                <w:lang w:val="be-BY"/>
              </w:rPr>
              <w:t>(</w:t>
            </w:r>
            <w:r>
              <w:rPr>
                <w:i/>
                <w:sz w:val="18"/>
                <w:szCs w:val="22"/>
              </w:rPr>
              <w:t>Учимся писать, играя</w:t>
            </w:r>
            <w:r>
              <w:rPr>
                <w:i/>
                <w:sz w:val="18"/>
                <w:szCs w:val="22"/>
                <w:lang w:val="be-BY"/>
              </w:rPr>
              <w:t>)</w:t>
            </w:r>
            <w:r>
              <w:rPr>
                <w:i/>
                <w:sz w:val="18"/>
                <w:szCs w:val="22"/>
              </w:rPr>
              <w:t xml:space="preserve">. </w:t>
            </w:r>
          </w:p>
          <w:p>
            <w:pPr>
              <w:pStyle w:val="Normal"/>
              <w:spacing w:lineRule="auto" w:line="244"/>
              <w:rPr>
                <w:i/>
                <w:i/>
                <w:spacing w:val="-4"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наглядное пособие для педагогов учреждений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 xml:space="preserve">дошкольного образования </w:t>
            </w:r>
          </w:p>
          <w:p>
            <w:pPr>
              <w:pStyle w:val="Normal"/>
              <w:spacing w:lineRule="auto" w:line="244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4"/>
              <w:rPr>
                <w:b/>
                <w:b/>
                <w:sz w:val="20"/>
                <w:szCs w:val="22"/>
                <w:lang w:val="be-BY"/>
              </w:rPr>
            </w:pPr>
            <w:r>
              <w:rPr>
                <w:b/>
                <w:sz w:val="20"/>
                <w:szCs w:val="22"/>
                <w:lang w:val="be-BY"/>
              </w:rPr>
              <w:t>Гарбатава А.У. Лінія забаўніца (ад 5 да7 гадоў).</w:t>
            </w:r>
          </w:p>
          <w:p>
            <w:pPr>
              <w:pStyle w:val="Normal"/>
              <w:spacing w:lineRule="auto" w:line="244"/>
              <w:rPr>
                <w:i/>
                <w:i/>
                <w:sz w:val="18"/>
                <w:szCs w:val="22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 xml:space="preserve">(Вучымся пісаць, гуляючы). </w:t>
            </w:r>
          </w:p>
          <w:p>
            <w:pPr>
              <w:pStyle w:val="Normal"/>
              <w:spacing w:lineRule="auto" w:line="244"/>
              <w:rPr>
                <w:b/>
                <w:b/>
                <w:spacing w:val="-4"/>
                <w:sz w:val="20"/>
                <w:szCs w:val="22"/>
                <w:lang w:val="be-BY"/>
              </w:rPr>
            </w:pPr>
            <w:r>
              <w:rPr>
                <w:i/>
                <w:spacing w:val="-4"/>
                <w:sz w:val="18"/>
                <w:szCs w:val="22"/>
                <w:lang w:val="be-BY"/>
              </w:rPr>
              <w:t>Вучэбны дапаможнік для педагогаў дашкольна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Начальная школ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lang w:val="be-BY"/>
              </w:rPr>
              <w:t>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иринова О.И. Введение в школьную жизнь в 1 класс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белорусским и 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Тиринова О.И. Обучен</w:t>
            </w:r>
            <w:r>
              <w:rPr>
                <w:b/>
                <w:sz w:val="20"/>
                <w:szCs w:val="20"/>
              </w:rPr>
              <w:t>ие чтению</w:t>
            </w:r>
            <w:r>
              <w:rPr>
                <w:b/>
                <w:sz w:val="20"/>
                <w:szCs w:val="20"/>
                <w:lang w:val="be-BY"/>
              </w:rPr>
              <w:t xml:space="preserve"> в 1 классе, ч. 1</w:t>
            </w:r>
            <w:r>
              <w:rPr>
                <w:b/>
                <w:sz w:val="20"/>
                <w:szCs w:val="20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97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9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, Цірыныва В.І. Спадарожнік буквар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9 р. 7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вірыдзенка В.І., Цірынава В.І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Навучанне чытанню ў 1 класе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, Цірынава В.І. Навучанне пісьму ў 1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ураўёва Г.Л. і інш. Матэматыка ў 1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05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Пуховская С.Г., Лебедюк А.В., Назаренко О.В. Математика 1 – 4 классы.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рафимова Г.В., Трафимов С.А. Человек и мир в 1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овал</w:t>
            </w:r>
            <w:r>
              <w:rPr>
                <w:b/>
                <w:spacing w:val="-4"/>
                <w:sz w:val="20"/>
                <w:szCs w:val="20"/>
              </w:rPr>
              <w:t>ив В.В. Где живёт музыка. Сборник песен для 1-4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с методическими рекомендациями, 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2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Леўкіна Л.Ф. Беларуская мова, 2 кл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Назаранка В.У., Камяк А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-4 класы. Кантрольныя дыктанты и спісванн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нтановіч Н.М., Антонава Н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ктанты і спісванні па беларускай мове, 2-4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онава Н.У., Буторына І.А., Галяш Г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Літаратурнае чытанне ў 2 класе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10 р. </w:t>
            </w:r>
            <w:r>
              <w:rPr>
                <w:color w:val="000000"/>
                <w:sz w:val="20"/>
                <w:szCs w:val="20"/>
                <w:lang w:val="en-US"/>
              </w:rPr>
              <w:t>9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Антипова М.Б. Русский язык во 2 классе.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4"/>
                <w:sz w:val="18"/>
                <w:szCs w:val="20"/>
              </w:rPr>
              <w:t>чебно-методическое пособие для учителей учреждений общего среднего образования</w:t>
            </w:r>
            <w:r>
              <w:rPr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с 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Гин С.И. и др. Все правила и определения. 2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ематика. Русский язык. Беларуская мов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Стремок И.М. Литературное чтение во 2 классе.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4"/>
                <w:sz w:val="18"/>
                <w:szCs w:val="20"/>
              </w:rPr>
              <w:t>чебно-методическое пособие для учителей учреждений общего среднего образования</w:t>
            </w:r>
            <w:r>
              <w:rPr>
                <w:i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с 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уравьева Г.Л., Урбан М.А., Гадзаова С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ематика во 2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4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Мураўева Г.Л., Урбан М.А., Гадзаава С.В. Матэматыка ў 2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7 р. 10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Пуховская С.Г., Лебедюк А.В., Назаренко О.В. Математика 1 – 4 классы.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овал</w:t>
            </w:r>
            <w:r>
              <w:rPr>
                <w:b/>
                <w:spacing w:val="-4"/>
                <w:sz w:val="20"/>
                <w:szCs w:val="20"/>
              </w:rPr>
              <w:t>ив В.В. Где живёт музыка. Сборник песен для 1-4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  <w:t>(с методическими рекомендациями, 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 ў 3 класе.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1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Леўкіна Л.Ф. Беларуская мова, 3 кл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Назаранка В.У., Камяк А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-4 класы. Кантрольныя дыктанты и спісванн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нтановіч Н.М., Антонава Н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ктанты і спісванні па беларускай мове, 2-4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8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be-BY"/>
              </w:rPr>
              <w:t>Жуковіч М.В. Літаратурнае чытанне ў 3 класе.</w:t>
            </w:r>
            <w:r>
              <w:rPr>
                <w:color w:val="000000"/>
                <w:sz w:val="20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а-метадычны дапаможнікдля настаўнікаў  устаноў агульнай сярэдняй 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нтипова М.Б. и др. Русский язык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Воропаева В.С., Куцанова Т.С., Стремок И.М.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Литературное чтение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20"/>
              <w:rPr/>
            </w:pPr>
            <w:r>
              <w:rPr>
                <w:b/>
                <w:color w:val="FF0000"/>
                <w:sz w:val="20"/>
                <w:szCs w:val="22"/>
                <w:lang w:val="be-BY"/>
              </w:rPr>
              <w:t>Снова в продаже!</w:t>
            </w:r>
            <w:r>
              <w:rPr>
                <w:b/>
                <w:sz w:val="20"/>
                <w:szCs w:val="22"/>
                <w:lang w:val="be-BY"/>
              </w:rPr>
              <w:t xml:space="preserve"> М</w:t>
            </w:r>
            <w:r>
              <w:rPr>
                <w:b/>
                <w:sz w:val="20"/>
                <w:szCs w:val="22"/>
              </w:rPr>
              <w:t>уравьева Г.Л., Урбан М.А., Гадзаова С.В. Математика в 3 классе.</w:t>
            </w:r>
          </w:p>
          <w:p>
            <w:pPr>
              <w:pStyle w:val="Normal"/>
              <w:rPr>
                <w:bCs/>
                <w:i/>
                <w:i/>
                <w:sz w:val="18"/>
                <w:szCs w:val="20"/>
                <w:lang w:val="be-BY"/>
              </w:rPr>
            </w:pPr>
            <w:r>
              <w:rPr>
                <w:bCs/>
                <w:i/>
                <w:spacing w:val="-4"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</w:t>
            </w:r>
            <w:r>
              <w:rPr>
                <w:bCs/>
                <w:i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b/>
                <w:b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Пуховская С.Г., Лебедюк А.В., Назаренко О.В. Математика 1 – 4 классы.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Новинка! </w:t>
            </w:r>
            <w:r>
              <w:rPr>
                <w:b/>
                <w:sz w:val="20"/>
                <w:szCs w:val="20"/>
              </w:rPr>
              <w:t xml:space="preserve">Мельников О.И., Обчинец А.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вающие логические задачи в 3-4 класс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овал</w:t>
            </w:r>
            <w:r>
              <w:rPr>
                <w:b/>
                <w:spacing w:val="-4"/>
                <w:sz w:val="20"/>
                <w:szCs w:val="20"/>
              </w:rPr>
              <w:t>ив В.В. Где живёт музыка. Сборник песен для 1-4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методическими рекомендациями, 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4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 ў 4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>Вучэбна-метадычны дапаможнік</w:t>
            </w:r>
            <w:r>
              <w:rPr>
                <w:i/>
                <w:sz w:val="18"/>
                <w:szCs w:val="20"/>
                <w:lang w:val="be-BY"/>
              </w:rPr>
              <w:t xml:space="preserve">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Якуба С.М. Беларуская мова ў 4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Леўкіна Л.Ф. Беларуская мова, 4 кла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эматычны ка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рускай мовай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Назаранка В.У., Камяк А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-4 класы. Кантрольныя дыктанты и спісванні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Антановіч Н.М., Антонава Н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ыктанты і спісванні па беларускай мове, 2-4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онава Н.У., Свірыдзенка В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. Навучальныя пераказы, 2-4 кла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ипова М.Б., Гулецкая Е.А. Русский язык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нтрольные работы, 2- 4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абчикова Е.С., Максимук Н.Н. Русский язык в 4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нтипова М.Б. Русский язык в 4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-методическое пособие для учителей учреждений общего среднего образования с бело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оропаева В.С., Куцанова Т.С., Стремок И.М. Литературное чтение в 4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9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Новинка! </w:t>
            </w:r>
            <w:r>
              <w:rPr>
                <w:b/>
                <w:sz w:val="20"/>
                <w:szCs w:val="20"/>
              </w:rPr>
              <w:t>Мельников О.И., Обчинец А.С. Развивающие логические задачи в 3-4 класса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узнецова Л.Ф. и др. Сборник контрольных работ, 4 класс (математика, беларуская мова, русский язык).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Пуховская С.Г., Лебедюк А.В., Назаренко О.В. Математика 1 – 4 классы.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Аброськина Т.Ю. Основы безопасности жизнедеятельности. 2-4 классы /Аснова бяспекі жыццядзейнасці. 2-4 класы. Дидактический материал/Дыдактычны матэрыял. Часть 2. Личная и коллективная безопасность. Здоровый образ жизни/Частка 2. Асабістая і калектыўная бяспека. Здаровы лад жыцця.                                                                                                   </w:t>
            </w:r>
            <w:r>
              <w:rPr>
                <w:i/>
                <w:spacing w:val="-4"/>
                <w:sz w:val="20"/>
                <w:szCs w:val="20"/>
                <w:lang w:val="be-BY"/>
              </w:rPr>
              <w:t>Учебное наглядное пособие для 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7 р. 0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овал</w:t>
            </w:r>
            <w:r>
              <w:rPr>
                <w:b/>
                <w:spacing w:val="-4"/>
                <w:sz w:val="20"/>
                <w:szCs w:val="20"/>
              </w:rPr>
              <w:t>ив В.В. Где живёт музыка. Сборник песен для 1-4 классов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(с методическими рекомендациями, 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ителей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0 к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 средняя школа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</w:rPr>
              <w:t>Нав</w:t>
            </w: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і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Праскаловіч В.У., Логінава Т.У., Жуковіч М.В. Беларуская літаратура ў 5 класе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Вучэбна-метадычны дапаможнік для настаўнікаў устаноў адукацыі, якія рэалізуюць адукацыйныя праграмы агульнай сярэдняй адукацыі 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0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аркова О.И. Русский язык, 5-9 классы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Обучающие текстовые диктан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. Обучающие изложения. 5-9 класс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  <w:t>Герасимов В.Д. Математика, 5 класс. Самостоятельные и контрольные работы.</w:t>
            </w:r>
            <w:r>
              <w:rPr>
                <w:spacing w:val="-10"/>
                <w:sz w:val="20"/>
                <w:szCs w:val="22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Величко Н.Г. Математика, 5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актико-ориентированные задач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ирютко О.Н., Терешко О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рактико-ориентированные задачи по математике для 5 класса, ч</w:t>
            </w:r>
            <w:r>
              <w:rPr>
                <w:b/>
                <w:sz w:val="20"/>
                <w:szCs w:val="20"/>
                <w:shd w:fill="FFFFFF" w:val="clear"/>
                <w:lang w:val="be-BY"/>
              </w:rPr>
              <w:t>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shd w:fill="FFFFFF" w:val="clear"/>
                <w:lang w:val="be-BY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8 р. 47 к</w:t>
            </w:r>
            <w:r>
              <w:rPr>
                <w:color w:val="000000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</w:rPr>
              <w:t>Пирютко О.Н. Математика, 5 класс. Поурочные планы и рекоменд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</w:t>
            </w:r>
            <w:r>
              <w:rPr>
                <w:b/>
                <w:color w:val="FF0000"/>
                <w:spacing w:val="-6"/>
                <w:sz w:val="20"/>
                <w:szCs w:val="20"/>
              </w:rPr>
              <w:t xml:space="preserve">винка! </w:t>
            </w:r>
            <w:r>
              <w:rPr>
                <w:b/>
                <w:spacing w:val="-6"/>
                <w:sz w:val="20"/>
                <w:szCs w:val="20"/>
              </w:rPr>
              <w:t>Пирютко О.Н. Методика преподавания математики в 5-6 классах.</w:t>
            </w:r>
            <w:r>
              <w:rPr>
                <w:b/>
                <w:sz w:val="20"/>
                <w:szCs w:val="20"/>
              </w:rPr>
              <w:t xml:space="preserve"> Функциональная грамотность. 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укацыя </w:t>
            </w:r>
            <w:r>
              <w:rPr>
                <w:sz w:val="20"/>
                <w:szCs w:val="20"/>
                <w:lang w:val="be-BY"/>
              </w:rPr>
              <w:t>і</w:t>
            </w:r>
            <w:r>
              <w:rPr>
                <w:sz w:val="20"/>
                <w:szCs w:val="20"/>
              </w:rPr>
              <w:t xml:space="preserve">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6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, 5-9 классы. Обучающие текстовые диктан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. Обучающие изложения. 5-9 классы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Строк Л.И. Русский язык, 6 класс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Опорные конспекты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 xml:space="preserve">Захарова С.Н. Русская литература в 6 классе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8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Герасимов О.Н. Математика, 6 класс. Самостоятельные и контрольные работы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Пирютко О.Н., Терешко О.А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Практико-ориетированные задачи по математике для 6 класса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</w:t>
            </w:r>
            <w:r>
              <w:rPr>
                <w:b/>
                <w:color w:val="FF0000"/>
                <w:spacing w:val="-6"/>
                <w:sz w:val="20"/>
                <w:szCs w:val="20"/>
              </w:rPr>
              <w:t xml:space="preserve">винка! </w:t>
            </w:r>
            <w:r>
              <w:rPr>
                <w:b/>
                <w:spacing w:val="-6"/>
                <w:sz w:val="20"/>
                <w:szCs w:val="20"/>
              </w:rPr>
              <w:t>Пирютко О.Н. Методика преподавания математики в 5-6 классах.</w:t>
            </w:r>
            <w:r>
              <w:rPr>
                <w:b/>
                <w:spacing w:val="-10"/>
                <w:sz w:val="20"/>
                <w:szCs w:val="20"/>
              </w:rPr>
              <w:t xml:space="preserve"> Функциональная грамотность. </w:t>
            </w:r>
          </w:p>
          <w:p>
            <w:pPr>
              <w:pStyle w:val="Normal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и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ирютко О.Н. Математика, 6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овременный урок. Поурочные планы и рекоменд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4"/>
                <w:sz w:val="20"/>
                <w:szCs w:val="22"/>
              </w:rPr>
            </w:pPr>
            <w:r>
              <w:rPr>
                <w:b/>
                <w:color w:val="000000"/>
                <w:spacing w:val="-14"/>
                <w:sz w:val="20"/>
                <w:szCs w:val="22"/>
              </w:rPr>
              <w:t>Козик Л.А., Кудрявцева С.А. 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відоўская Г.Э., Вінаградава З.Я. Фарміраванне вобразных уяўленняў у вучняў 6-7 класаў пры вывучэнні гісторыі Беларусі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у ў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2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икулик В.В., Кольмакова Е.Г. География в 6 классе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В. В. География, 6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ородович Н.И., Капцевич М.В., Сеген Е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иология, 6 класс. Сборник контрольных и самостояте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89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 . Обучающие изложения. 5-9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аркова О.И. Русский язык, 5-9 классы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Обучающие текстовые диктан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Захарова С.Н. Русская литература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45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Юхнель Н.В. и др. Английский язык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7 р. 16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Арефьева И.Г., Пирютко О.Н. Алгебра. 7 класс.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ые и контрольные работы (в шести вариантах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рютко О.Н., Арефьева И.Г. Алгебра, 7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урочные планы и рекомендац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ков В.В., Казакова О.О. Геометрия. 7 класс.</w:t>
            </w:r>
          </w:p>
          <w:p>
            <w:pPr>
              <w:pStyle w:val="Normal"/>
              <w:spacing w:lineRule="auto" w:line="2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ые и контрольные работы.</w:t>
            </w:r>
          </w:p>
          <w:p>
            <w:pPr>
              <w:pStyle w:val="Normal"/>
              <w:spacing w:lineRule="auto" w:line="23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>Козік Л.А., Кудраўцава С.А. 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/>
                <w:color w:val="000000"/>
                <w:spacing w:val="-1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/>
                <w:color w:val="000000"/>
                <w:spacing w:val="-1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відоўская Г.Э., Вінаградава З.Я. Фарміраванне вобразных уяўленняў у вучняў 6-7 класаў пры вывучэнні гісторыі Беларусі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у ў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0 р. 2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Кольмакова Е.Г., Пикулик В.В. География материков и океанов, 7 класс. 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Кольмакова Е.Г.,Пикулик В.В. География материков и океанов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Шиманович И.Е. и др. Химия в 7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Сеген Е.А., Масловская Т.Н., Пашуто Е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. Сборник контрольных и самостоятельных работ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</w:t>
            </w:r>
            <w:r>
              <w:rPr>
                <w:b/>
                <w:bCs/>
                <w:spacing w:val="-10"/>
                <w:sz w:val="20"/>
                <w:szCs w:val="20"/>
              </w:rPr>
              <w:t>и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ородович Н.И., Муравская К.В., Сеген Е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Биология, 7 класс. Сборник контрольных и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 и др. Физика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контрольных и самостоятельных работ по физике. 7-9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8 класс</w:t>
            </w:r>
          </w:p>
        </w:tc>
      </w:tr>
      <w:tr>
        <w:trPr>
          <w:trHeight w:val="1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Бадзевіч З.І., Саматыя І.М. Дыдактычны матэрыял па беларускай мове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2"/>
                <w:lang w:val="be-BY"/>
              </w:rPr>
              <w:t xml:space="preserve">Дапаможнік для настаўнікаў </w:t>
            </w:r>
            <w:r>
              <w:rPr>
                <w:i/>
                <w:sz w:val="18"/>
                <w:szCs w:val="20"/>
                <w:lang w:val="be-BY"/>
              </w:rPr>
              <w:t>устаноў агульнай сярэдняй адукацыі</w:t>
            </w:r>
            <w:r>
              <w:rPr>
                <w:i/>
                <w:sz w:val="18"/>
                <w:szCs w:val="22"/>
                <w:lang w:val="be-BY"/>
              </w:rPr>
              <w:t xml:space="preserve">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 . Обучающие изложения. 5-9 классы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аркова О.И. Русский язык, 5-9 классы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Обучающие текстовые диктан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харова С.Н., Чепелева Г.М. Русская литература в 8 классе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0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рефьева И.Г., Пирютко О.Н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лгебра, 8 класс. Самостоятельные и контрольные работ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>Арефьева И.Г., Пирютко О.Н. Алгебра, 8 класс. Современный урок. Поурочные планы и рекомендации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, Казакова О.О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метрия, 8 класс. Самостоятельные и контрольные работы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удраўцава С.А. Вывучэнне пытанняў культуры на ўроках Гісторыі Беларусі ў 8 кла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20"/>
                <w:szCs w:val="20"/>
                <w:lang w:val="be-BY"/>
              </w:rPr>
              <w:t xml:space="preserve">Дапаможнік для настаўнікаў </w:t>
            </w:r>
            <w:r>
              <w:rPr>
                <w:i/>
                <w:sz w:val="20"/>
                <w:szCs w:val="20"/>
                <w:shd w:fill="FFFFFF" w:val="clear"/>
                <w:lang w:val="be-BY"/>
              </w:rPr>
              <w:t>у</w:t>
            </w:r>
            <w:r>
              <w:rPr>
                <w:i/>
                <w:sz w:val="20"/>
                <w:szCs w:val="20"/>
                <w:lang w:val="be-BY"/>
              </w:rPr>
              <w:t>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авідоўская Г.Э. Фарміраванне вобразных уяўленняў у вучняў 8-9 класаў пры вывучэнні гісторыі Беларусі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у ў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 xml:space="preserve">Кольмакова Е.Г., Пикулик В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0"/>
                <w:lang w:val="be-BY"/>
              </w:rPr>
              <w:t>Страны и народы, 8 класс. 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ригорьева Л.Г. Организация исследовательской деятельности по биологии, 8-11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 и др. Физика. 7-9 классы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самостоятельных и контро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иманович И.Е. Химия в 8 классе.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</w:t>
            </w:r>
            <w:r>
              <w:rPr>
                <w:i/>
                <w:sz w:val="18"/>
                <w:szCs w:val="20"/>
              </w:rPr>
              <w:t>чебно-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6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spacing w:val="-14"/>
                <w:sz w:val="20"/>
                <w:szCs w:val="20"/>
              </w:rPr>
              <w:t>Сеген Е.А. и др. Сборник контрольных и самостоятельных работ по химии. 8 класс.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>Праскаловіч В.У., Жуковіч М.В., Гарадко Г.С. Беларуская літаратура ў 9 класе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аркова О.И. Русский язык, 5-9 классы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Обучающие текстовые диктанты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аркова О.И. Русский язык . Обучающие изложения. 5-9 классы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Юхнель Н.В. и др. Английский язык в 9 классе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 р. 5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рефьева И.Г., Пирютко О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лгебра, 9 класс.Самостоятельные и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, Казакова О.О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метрия, 9 класс. Самостоятельные и контрольные рабо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Давідоўская Г.Э. Фарміраванне вобразных уяўленняў у вучняў 8-9 класаў пры вывучэнні гісторыі Беларусі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настаўнікау ўстаноу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 и др. Физика. 7-9 классы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самостоятельных и контроль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/>
                <w:spacing w:val="-14"/>
                <w:sz w:val="20"/>
                <w:szCs w:val="20"/>
              </w:rPr>
              <w:t>Сеген Е.А. и др. Сборник контрольных и самостоятельных работ по химии. 9 класс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Шиманович И.Е. и др. Химия в 9 классе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9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Мякиник Т.Н., Борушко И.И. Химия,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Задания для самостоятельной работ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еонович В.Л. и др. Русский язык в 10 классе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9 р. 9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дамович Т.А., Ефимцева И.В., Цыбулько О.Е. Геометрия, 10 класс. Самостоятельные и контрольные работы (базовый и повышенный уровни)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Казаков В.В., Казакова О.О. Геометрия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амостоятельные и контрольные работы, 10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4"/>
                <w:sz w:val="20"/>
                <w:szCs w:val="20"/>
              </w:rPr>
              <w:t xml:space="preserve"> Цыбулько О.Е. Геометрия, 10 класс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сты для тематического контроля, ч. 1,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комбинаторики и бином Ньютона. Решение задач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учреждений общего средн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комбинаторики и бином Ньютона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(повышенный уровень)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ителей учреждений общего средн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0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b/>
                <w:spacing w:val="-4"/>
                <w:sz w:val="20"/>
                <w:szCs w:val="20"/>
              </w:rPr>
              <w:t xml:space="preserve">Берник В.И., Пирютко О.Н., Бодягин И.А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Элементы теории вероятностей и математической статистики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ефьева И.Г., Пирютко О.Н. Алгебра, 10 класс. Самостоятельные и контрольные работы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Пирютко О.Н., Морозова И.М., Арефьева И.Г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лгебра, 10 класс. Сборник тематических и тестовых заданий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ирютко О.Н., Черняк А.А., Арефьева И.Г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60 уроков стереометрии, 10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5 р. 0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/>
                <w:color w:val="000000"/>
                <w:spacing w:val="-10"/>
                <w:sz w:val="20"/>
                <w:szCs w:val="22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/>
                <w:color w:val="000000"/>
                <w:spacing w:val="-10"/>
                <w:sz w:val="20"/>
                <w:szCs w:val="22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Антипова Е.А., Гузова О.Н. География в 10 классе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трушко Ж.А., Городович Н.И., Сеген Е.А. Биология, 10 класс. Сборник самостоятельных и контрольны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ромыко Е.В.  Физика, 10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амостоятельные и контрольные работы ( базовай уровень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еген Е.А. и др. Сборник контрольных и самостоятельных работ по химии, 10 класс (базовый и повышеный уровни)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якинник Т.Н., Борушко И.И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имия. Сборник самостоятельных работ, 10 класс (базовый уровень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и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ирютко О.Н., Берник В.И., Бодягин И.А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теории вероятностей и математической статистики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 xml:space="preserve">Арефьева И.Г., Пирютко О.Н. Алгебра, 8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овременный урок. Поурочные планы и рекомендации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дамович Т.А., Ефимцева И.В., Цыбулбко О.Е. Геометрия, 11 класс. Самостоятельные и контрольные работы (базовый и повышенный уровни)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 xml:space="preserve">Козік Л.А., Кудраўцава С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ыкладанне гісторыі ў школе: тэорыя і практ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а-метадычны дапаможнік для настаўнікаў устаноў агульнай сярэдняй адукацыі з беларускай і рускай мовамі навуч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4 р. 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зик Л.А., Кудрявцева С.А. </w:t>
            </w:r>
          </w:p>
          <w:p>
            <w:pPr>
              <w:pStyle w:val="Normal"/>
              <w:spacing w:lineRule="auto" w:line="22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подование истории в школе: теория и практика.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pacing w:val="-10"/>
                <w:sz w:val="20"/>
                <w:szCs w:val="22"/>
              </w:rPr>
            </w:pPr>
            <w:r>
              <w:rPr>
                <w:bCs/>
                <w:i/>
                <w:sz w:val="18"/>
                <w:szCs w:val="20"/>
                <w:lang w:val="be-BY"/>
              </w:rPr>
              <w:t>Учебно- методическое пособие для учителей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еген Е.А., Банасевич Л.С., Таболина А.В. Химия, 11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Сборник контрольных и самостоятельны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еген Е.А. и др. Химия, 7-11 классы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орник практико-ориетированных заданий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8 р. 1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Борисевич И.С., Аршанский Е.Я., Белохвостов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Химия, 7-11 классы. Организац</w:t>
            </w:r>
            <w:r>
              <w:rPr>
                <w:b/>
                <w:bCs/>
                <w:spacing w:val="-10"/>
                <w:sz w:val="20"/>
                <w:szCs w:val="20"/>
              </w:rPr>
              <w:t>и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>я исследовательской деятельности учащихс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 для учителей учреждений общего среднего образования с русским языком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</w:rPr>
              <w:t>Физическая культура и здоровь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рманов А.Г. и др. Физическая культура и здоровье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ые и спортивные игры. 1-11 класс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педагогов учреждений общего средне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14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яченко Г.П. и др. Физическая культура и здоровье. 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е и сложнокоординационные виды спорта. 1-11 классы.</w:t>
            </w:r>
          </w:p>
          <w:p>
            <w:pPr>
              <w:pStyle w:val="TextBody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14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Учебные издания для учреждений специального образов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валец И.В., Лещинская Т.Л.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Коррекционная помощь детям с аутистическими нарушениями (с аутизм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валец И.В., Лещинская Т.Л. Дидактическое обеспечение коррекционной помощи детям с аутистическими нарушениями (с аутизмо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Ковалец И.В. Изучаем части суток. Формирование представлений о времени у детей дошкольного возраста с интеллектуальной недостаточностью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Серия: Азбука самосто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едагогов учреждений образования,реализующих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>Ковалец И.В., Боровская И.К. Ориентируюсь в пространстве и времени.</w:t>
            </w:r>
            <w:r>
              <w:rPr>
                <w:spacing w:val="-12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Серия: Азбука самостоятель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ылино М.В., Томукевич О.Т. Разноцветный мир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ылино М.В., Томукевич О.Т. Величина и форма: игры и упражнения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едагогов учреждений образования, реализующих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валец И.В., Акопян Н.И. Коррекционная работа по социально-эмоциональному развитию детей дошкольного возраста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 интеллектуальной недостаточностью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едагогов учреждений образования, реализующих образовательную программу специального образования на 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  <w:lang w:val="be-BY"/>
              </w:rPr>
              <w:t>Боровская И.К., Ковалец И.В., Савочкина Г.В. Коррекционная работа по развитию пространственно- временной ориетировки у детей дошкольного возраста с интеллектуальной недостаточностью.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едагогов учреждений образования, реализующих образовательную программу специального образования на  уровне дошкольного образования для лиц с интеллектуальной недостаточност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 xml:space="preserve">Кислякова Ю.Н., Былино М.В. Развитие речи: лексика и грамматика, 5-7 лет , ч. 1, </w:t>
            </w:r>
          </w:p>
          <w:p>
            <w:pPr>
              <w:pStyle w:val="Normal"/>
              <w:shd w:fill="FFFFFF" w:val="clear"/>
              <w:spacing w:lineRule="auto" w:line="228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019, </w:t>
            </w:r>
            <w:r>
              <w:rPr>
                <w:sz w:val="20"/>
                <w:szCs w:val="20"/>
                <w:shd w:fill="FFFFFF" w:val="clear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35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 </w:t>
            </w:r>
          </w:p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(овощи, фрукты, осень, грибы, наше лето), 5-7 лет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 (домашние и дикие животные, детёныши, птицы и птенцы), 5-7 лет </w:t>
            </w: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Кислякова Ю.Н., Былино М.В. Развитие речи: в играх и упражнениях (зима, зимние забавы, зимующие птицы, новый год), 5-7 лет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Развитие речи: в играх и упражнениях, (продукты питания, посуда, одежда, обувь, предметы гигиены), 5-7 лет </w:t>
            </w: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ислякова Ю.Н., Былино М.В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Развитие речи: в играх и упражнениях, (дом и его части, мебель, бытовые приборы, день защитника Отечества, профессии наших пап), 5-7 лет.</w:t>
            </w:r>
          </w:p>
          <w:p>
            <w:pPr>
              <w:pStyle w:val="Normal"/>
              <w:spacing w:lineRule="auto" w:line="228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sz w:val="18"/>
                <w:szCs w:val="20"/>
                <w:lang w:val="be-BY"/>
              </w:rPr>
              <w:t>(</w:t>
            </w:r>
            <w:r>
              <w:rPr>
                <w:i/>
                <w:sz w:val="18"/>
                <w:szCs w:val="20"/>
                <w:lang w:val="be-BY"/>
              </w:rPr>
              <w:t>Играем вместе с логопедом).</w:t>
            </w:r>
          </w:p>
          <w:p>
            <w:pPr>
              <w:pStyle w:val="Normal"/>
              <w:spacing w:lineRule="auto" w:line="228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наглядное пособие для пунктов коррекционно-педагогической помощи учреждений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Литература по воспитательной работ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 xml:space="preserve">Арчаков В.Ю. и д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>Актуальные вопросы обеспечения информацион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pacing w:val="-4"/>
                <w:sz w:val="20"/>
                <w:szCs w:val="22"/>
              </w:rPr>
            </w:pPr>
            <w:r>
              <w:rPr>
                <w:bCs/>
                <w:i/>
                <w:spacing w:val="-4"/>
                <w:sz w:val="18"/>
                <w:szCs w:val="22"/>
              </w:rPr>
              <w:t>Пособие для педагогов учреждений образования, реализующих образовательные программы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4"/>
                <w:sz w:val="20"/>
                <w:szCs w:val="22"/>
              </w:rPr>
            </w:pPr>
            <w:r>
              <w:rPr>
                <w:b/>
                <w:bCs/>
                <w:spacing w:val="-4"/>
                <w:sz w:val="20"/>
                <w:szCs w:val="22"/>
              </w:rPr>
              <w:t>Егоров А.Ю., Игумнов С.А. Психология девиант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Учебное пособие предназначено для студентов педагогических и медицинских учреждений высшего образования, практиков-психологов, социальных педагогов, педагогов школ и учреждений, обеспечивающих получение среднего специального образования, детско-подростковых психиатров, психотерапевтов, нарколо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4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Залыгина Н.А., Минова М.Е. Педагогическое взаимодействие с родителями учащихся, требующих повышенного внима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4"/>
                <w:sz w:val="18"/>
                <w:szCs w:val="22"/>
              </w:rPr>
              <w:t>Пособие для педагогов учреждений образования, реализующих образовательные программы общего среднего образования,специальных учебно-воспитательных учреждений, специального лечебно-воспитательного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30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ович Н.К. и др. Методический инструментарий классного руководителя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22 р. 1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</w:rPr>
              <w:t xml:space="preserve">Медведская Е.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>Р</w:t>
            </w:r>
            <w:r>
              <w:rPr>
                <w:b/>
                <w:bCs/>
                <w:sz w:val="20"/>
                <w:szCs w:val="22"/>
              </w:rPr>
              <w:t>еб</w:t>
            </w:r>
            <w:r>
              <w:rPr>
                <w:b/>
                <w:bCs/>
                <w:sz w:val="20"/>
                <w:szCs w:val="22"/>
                <w:lang w:val="be-BY"/>
              </w:rPr>
              <w:t>ё</w:t>
            </w:r>
            <w:r>
              <w:rPr>
                <w:b/>
                <w:bCs/>
                <w:sz w:val="20"/>
                <w:szCs w:val="22"/>
              </w:rPr>
              <w:t>нок в пространстве мультимедиа: предупреждение зависимост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9 р. 6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Буткевич В.В., Толкачёва О.В. Моё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e-BY"/>
              </w:rPr>
              <w:t xml:space="preserve">течество. </w:t>
            </w:r>
            <w:r>
              <w:rPr>
                <w:b/>
                <w:sz w:val="20"/>
                <w:szCs w:val="20"/>
                <w:lang w:val="en-US"/>
              </w:rPr>
              <w:t>VII</w:t>
            </w:r>
            <w:r>
              <w:rPr>
                <w:b/>
                <w:sz w:val="20"/>
                <w:szCs w:val="20"/>
              </w:rPr>
              <w:t xml:space="preserve">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Катович Н.К. и др. Педагогическое взаимодействие в системе отдыха и оздоровления детей </w:t>
            </w:r>
            <w:r>
              <w:rPr>
                <w:sz w:val="20"/>
                <w:szCs w:val="20"/>
              </w:rPr>
              <w:t>/под ред. В.В. Якж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, воспитательно-оздоровительных учреждений образования с белорусским и русским языками обучения, учреждений дополнительного образования детей и молодеж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19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Вержибок Г.В. Гендерное воспитание в семье и школе </w:t>
            </w:r>
            <w:r>
              <w:rPr>
                <w:spacing w:val="-6"/>
                <w:sz w:val="20"/>
                <w:szCs w:val="20"/>
                <w:lang w:val="be-BY"/>
              </w:rPr>
              <w:t xml:space="preserve">/под ред. А.С. Лаптенка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 xml:space="preserve">Пособие для педагогов 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99 к.</w:t>
            </w:r>
            <w:r>
              <w:rPr>
                <w:sz w:val="20"/>
                <w:szCs w:val="20"/>
                <w:lang w:val="be-BY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Буткевич В.В., Толкачёва О.В. Моё </w:t>
            </w:r>
            <w:r>
              <w:rPr>
                <w:b/>
                <w:sz w:val="20"/>
                <w:szCs w:val="20"/>
              </w:rPr>
              <w:t>О</w:t>
            </w:r>
            <w:r>
              <w:rPr>
                <w:b/>
                <w:sz w:val="20"/>
                <w:szCs w:val="20"/>
                <w:lang w:val="be-BY"/>
              </w:rPr>
              <w:t xml:space="preserve">течество. </w:t>
            </w: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 xml:space="preserve">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трович Л.В. Ученическое самоуправление в школе. 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 с белорусским и русским языками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Бубен С.С. Школьникам о правах ребёнка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дулина Г.Ф. Социально-педагогическая профилактика девиантного поведения подрост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дол Ф.В. Воспитание чести и личного достоинства школьников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8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артынова В.В., Ходосок А.Н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оспитание в семейной группе социально-педагогического учреждения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педагогов социально-педагогических учреждений, учреждений общего среднего образования, родителей-воспитателей детских деревень (город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Театральные объединения </w:t>
            </w:r>
            <w:r>
              <w:rPr>
                <w:sz w:val="20"/>
                <w:szCs w:val="20"/>
                <w:lang w:val="be-BY"/>
              </w:rPr>
              <w:t>/</w:t>
            </w:r>
            <w:r>
              <w:rPr>
                <w:b/>
                <w:sz w:val="20"/>
                <w:szCs w:val="20"/>
                <w:lang w:val="be-BY"/>
              </w:rPr>
              <w:t xml:space="preserve">под ред. Исачкиной Л.И., Клецовой О.А., Королёвой Е.В., Левиной Е.Н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педагогов учреждений дополнительного образования детей и молодёжи и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буш В.Т., Трацевская А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уманизация воспитательного процесса в современной школе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Пособие для педагогов учреждений общего средн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8 к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  <w:lang w:val="en-US"/>
        </w:rPr>
        <w:t>VIII</w:t>
      </w:r>
      <w:r>
        <w:rPr>
          <w:b/>
          <w:spacing w:val="-12"/>
          <w:sz w:val="10"/>
          <w:szCs w:val="10"/>
        </w:rPr>
        <w:t xml:space="preserve">. </w:t>
      </w:r>
      <w:r>
        <w:rPr>
          <w:b/>
          <w:color w:val="FF0000"/>
          <w:sz w:val="10"/>
          <w:szCs w:val="10"/>
        </w:rPr>
        <w:t>Учебники, учебные пособия</w:t>
      </w:r>
      <w:r>
        <w:rPr>
          <w:b/>
          <w:sz w:val="10"/>
          <w:szCs w:val="10"/>
        </w:rPr>
        <w:t xml:space="preserve"> для учреждений</w:t>
      </w:r>
      <w:r>
        <w:rPr>
          <w:b/>
          <w:sz w:val="10"/>
          <w:szCs w:val="10"/>
          <w:lang w:val="be-BY"/>
        </w:rPr>
        <w:t xml:space="preserve"> дошкольного, общего среднего и специального образован</w:t>
      </w:r>
      <w:r>
        <w:rPr>
          <w:b/>
          <w:sz w:val="10"/>
          <w:szCs w:val="10"/>
        </w:rPr>
        <w:t>ия</w:t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868"/>
        <w:gridCol w:w="1505"/>
        <w:gridCol w:w="992"/>
        <w:gridCol w:w="1134"/>
        <w:gridCol w:w="7"/>
      </w:tblGrid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, класс, адрес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76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lang w:val="be-BY"/>
              </w:rPr>
              <w:t>Дошкольное образование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>Жытко І.У.</w:t>
            </w:r>
            <w:r>
              <w:rPr>
                <w:b/>
                <w:spacing w:val="-12"/>
                <w:lang w:val="be-BY"/>
              </w:rPr>
              <w:t xml:space="preserve"> 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 xml:space="preserve">Матэматычны калейдаскоп. Рабочы сшытак/ Математический калейдоскоп. Рабочая тетрадь. 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 xml:space="preserve">Вучэбны дапаможнік для выхаванцаў старшых груп (ад 5 да 7 гадоў) устаноў дашкольнай адукацыі з беларускай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Давідовіч А.Л., Смолер А.І. Свет, у якім я жыву. Рабочы сшытак/ Мир, в котором я живу.Рабочая тетрадь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выхаванцаў старшых груп (ад 5 да 7 гадоў)  устаноў дашкольнай адукацыі з беларускай і рускай 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>Дубініна М.Д.,</w:t>
            </w:r>
            <w:r>
              <w:rPr>
                <w:b/>
                <w:bCs/>
                <w:color w:val="FF0000"/>
                <w:spacing w:val="-4"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8"/>
                <w:lang w:val="be-BY"/>
              </w:rPr>
              <w:t>Старжынская Н.С.</w:t>
            </w:r>
            <w:r>
              <w:rPr>
                <w:b/>
                <w:bCs/>
                <w:spacing w:val="-4"/>
                <w:sz w:val="20"/>
                <w:szCs w:val="28"/>
                <w:lang w:val="be-BY"/>
              </w:rPr>
              <w:t xml:space="preserve"> Родная мова. Крок за крокам. Рабочы сшытак.</w:t>
            </w:r>
          </w:p>
          <w:p>
            <w:pPr>
              <w:pStyle w:val="Normal"/>
              <w:rPr>
                <w:b/>
                <w:b/>
                <w:bCs/>
                <w:spacing w:val="-4"/>
                <w:sz w:val="20"/>
                <w:szCs w:val="28"/>
                <w:lang w:val="be-BY"/>
              </w:rPr>
            </w:pPr>
            <w:r>
              <w:rPr>
                <w:bCs/>
                <w:i/>
                <w:sz w:val="18"/>
                <w:szCs w:val="28"/>
                <w:lang w:val="be-BY"/>
              </w:rPr>
              <w:t>Вучэбны дапаможнік для выхаванцаў старшых груп (ад 5 да 7 гадоў)  ўстаноў дашкольнай адукацыі з рускай 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2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Дубініна Д.М., Старжынская Н.С. Родная мова. Рабочы сшытак.</w:t>
            </w:r>
            <w:r>
              <w:rPr>
                <w:i/>
                <w:color w:val="000000"/>
                <w:spacing w:val="-6"/>
                <w:sz w:val="18"/>
                <w:szCs w:val="28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ы дапаможнік для выхаванцаў старшых груп (ад 5 да 7 гадоў) устаноў дашкольна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4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таржынская Н.С.</w:t>
            </w:r>
            <w:r>
              <w:rPr>
                <w:b/>
                <w:spacing w:val="-6"/>
                <w:sz w:val="20"/>
                <w:szCs w:val="20"/>
              </w:rPr>
              <w:t xml:space="preserve"> Падрыхто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ўка да навучання грамаце. Рабочы сшытак.</w:t>
            </w:r>
          </w:p>
          <w:p>
            <w:pPr>
              <w:pStyle w:val="Normal"/>
              <w:rPr>
                <w:b/>
                <w:b/>
                <w:color w:val="FF0000"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28"/>
                <w:lang w:val="be-BY"/>
              </w:rPr>
              <w:t>Вучэбны дапаможнік для выхаванцаў старшых груп (ад 5 да 7 гадоў) устаноў дашкольна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4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i/>
                <w:i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color w:val="FF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Старжинская Н.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готовка к обучению грамоте. Рабочая тетрадь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pacing w:val="-6"/>
                <w:sz w:val="18"/>
                <w:szCs w:val="18"/>
                <w:lang w:val="be-BY"/>
              </w:rPr>
              <w:t xml:space="preserve">Учебное пособие для воспитанников старших групп (от 5 до 7 лет) учреждений дошкольного образования  </w:t>
            </w:r>
            <w:r>
              <w:rPr>
                <w:i/>
                <w:spacing w:val="-6"/>
                <w:sz w:val="18"/>
                <w:szCs w:val="18"/>
              </w:rPr>
              <w:t>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авидович А.Л., Пашко В.Л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утешествие в мир правильной речи. Рабочая тетрадь.</w:t>
            </w:r>
          </w:p>
          <w:p>
            <w:pPr>
              <w:pStyle w:val="Normal"/>
              <w:rPr>
                <w:b/>
                <w:b/>
                <w:i/>
                <w:i/>
                <w:spacing w:val="-6"/>
                <w:sz w:val="18"/>
                <w:szCs w:val="18"/>
                <w:lang w:val="be-BY"/>
              </w:rPr>
            </w:pPr>
            <w:r>
              <w:rPr>
                <w:i/>
                <w:spacing w:val="-6"/>
                <w:sz w:val="18"/>
                <w:szCs w:val="18"/>
                <w:lang w:val="be-BY"/>
              </w:rPr>
              <w:t xml:space="preserve">Учебное пособие для воспитанников старших групп (от 5 до 7 лет)  учреждений дошкольного образования  </w:t>
            </w:r>
            <w:r>
              <w:rPr>
                <w:b/>
                <w:i/>
                <w:spacing w:val="-6"/>
                <w:sz w:val="18"/>
                <w:szCs w:val="18"/>
              </w:rPr>
              <w:t>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>
          <w:trHeight w:val="67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авидович А.Л., Пашко В.Л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утешествие в мир правильной речи. Шаг за шагом. Рабочая тетрадь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ебное пособие для воспитанников старших групп (от 5 до 7 лет) учреждений дошкольного образования  </w:t>
            </w:r>
            <w:r>
              <w:rPr>
                <w:b/>
                <w:i/>
                <w:spacing w:val="-6"/>
                <w:sz w:val="16"/>
                <w:szCs w:val="20"/>
              </w:rPr>
              <w:t>с бело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1 к.</w:t>
            </w:r>
          </w:p>
        </w:tc>
      </w:tr>
      <w:tr>
        <w:trPr>
          <w:trHeight w:val="243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Начальная школа</w:t>
            </w:r>
          </w:p>
        </w:tc>
      </w:tr>
      <w:tr>
        <w:trPr>
          <w:trHeight w:val="156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</w:rPr>
              <w:t>1 класс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онава Н.У., Галяш Г.А. Беларуская мова. Рабочы сшытак. 1 клас. </w:t>
            </w:r>
          </w:p>
          <w:p>
            <w:pPr>
              <w:pStyle w:val="Normal"/>
              <w:spacing w:lineRule="auto" w:line="228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FF0000"/>
                <w:sz w:val="20"/>
                <w:szCs w:val="28"/>
                <w:lang w:val="be-BY"/>
              </w:rPr>
              <w:t>Зноў у продажы!</w:t>
            </w:r>
            <w:r>
              <w:rPr>
                <w:b/>
                <w:bCs/>
                <w:sz w:val="20"/>
                <w:szCs w:val="28"/>
                <w:lang w:val="be-BY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Свірыдзенка В.І., Цірынава В.І. </w:t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азакласнае чытанне, 1 клас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аві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Цірынава В.І. Уводзіны ў школьнае жыццё/ </w:t>
            </w:r>
            <w:r>
              <w:rPr>
                <w:b/>
                <w:spacing w:val="-6"/>
                <w:sz w:val="20"/>
                <w:szCs w:val="20"/>
              </w:rPr>
              <w:t>Введение в школьную жизнь, 1 клас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8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  <w:lang w:val="be-BY"/>
              </w:rPr>
              <w:t>Н</w:t>
            </w:r>
            <w:r>
              <w:rPr>
                <w:sz w:val="20"/>
                <w:szCs w:val="20"/>
              </w:rPr>
              <w:t>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42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color w:val="FF0000"/>
                <w:spacing w:val="-6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</w:rPr>
              <w:t>Тиринова О.И.  Букварь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8 р. 85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6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Спутник Букваря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6"/>
                <w:sz w:val="20"/>
                <w:szCs w:val="20"/>
              </w:rPr>
              <w:t>Снова в продаже!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Пропись 1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Пропись 2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Новинка!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Пропись с анимацией, 1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0"/>
                <w:sz w:val="18"/>
                <w:szCs w:val="20"/>
              </w:rPr>
              <w:t xml:space="preserve">особие 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10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Обучение грамоте. Тетрадь для проверочных работ, 1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0"/>
                <w:sz w:val="18"/>
                <w:szCs w:val="20"/>
              </w:rPr>
              <w:t xml:space="preserve">особие 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10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 xml:space="preserve">Антипова М.Б. Грабчикова Е.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, 1 клас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бело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Новинка!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Внеклассное чтение. 1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Тиринова О.И. Рабочая тетрадь к “Букварю”. 1 класс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Максимчук Н.Н. 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А – Я читаю (формирование навыков первоначального чтения), ч. 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1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1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1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upil</w:t>
            </w:r>
            <w:r>
              <w:rPr>
                <w:b/>
                <w:sz w:val="20"/>
                <w:szCs w:val="20"/>
                <w:lang w:val="be-BY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9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Рабочая тетрадь, 1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1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Work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6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Муравьёва Г.Л., Урбан М.А. Математика, 1 класс, ч. 1,</w:t>
            </w:r>
          </w:p>
          <w:p>
            <w:pPr>
              <w:pStyle w:val="Normal"/>
              <w:shd w:fill="FFFF00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4 р. 1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highlight w:val="yellow"/>
                <w:shd w:fill="FFFFFF" w:val="clear"/>
                <w:lang w:val="be-BY"/>
              </w:rPr>
              <w:t>25 р. 93</w:t>
            </w:r>
            <w:r>
              <w:rPr>
                <w:color w:val="000000"/>
                <w:sz w:val="20"/>
                <w:szCs w:val="20"/>
                <w:shd w:fill="FFFF00" w:val="clear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Муравьёва Г.Л., Урбан М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тематика. Рабочая тетрадь, 1 клас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1 р. 1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, 1 клас, 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 і інш. Матэматыка. Рабочы сшытак, 1 клас, ч. 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3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73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highlight w:val="green"/>
                <w:shd w:fill="00FF00" w:val="clear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highlight w:val="green"/>
                <w:lang w:val="be-BY"/>
              </w:rPr>
              <w:t xml:space="preserve"> Трафимова</w:t>
            </w:r>
            <w:r>
              <w:rPr>
                <w:b/>
                <w:sz w:val="20"/>
                <w:szCs w:val="20"/>
                <w:lang w:val="be-BY"/>
              </w:rPr>
              <w:t xml:space="preserve"> Г.В., Трафимов С.А. Человек и мир, 1 класс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для работы в классе)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6 р. 45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highlight w:val="green"/>
                <w:shd w:fill="FFC000" w:val="clear"/>
                <w:lang w:val="be-BY"/>
              </w:rPr>
              <w:t>Навінка!</w:t>
            </w:r>
            <w:r>
              <w:rPr>
                <w:b/>
                <w:sz w:val="20"/>
                <w:szCs w:val="20"/>
                <w:highlight w:val="green"/>
                <w:lang w:val="be-BY"/>
              </w:rPr>
              <w:t xml:space="preserve"> Трафімава</w:t>
            </w:r>
            <w:r>
              <w:rPr>
                <w:b/>
                <w:sz w:val="20"/>
                <w:szCs w:val="20"/>
                <w:lang w:val="be-BY"/>
              </w:rPr>
              <w:t xml:space="preserve"> Г.У., Трафімаў С.А. Чалавек і свет, 1 клас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(для работы ў класе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0 р. 71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фимова Г.В., Трафимов С.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Человек и мир</w:t>
            </w:r>
            <w:r>
              <w:rPr>
                <w:b/>
                <w:bCs/>
                <w:sz w:val="20"/>
                <w:szCs w:val="20"/>
                <w:lang w:val="be-BY"/>
              </w:rPr>
              <w:t>,</w:t>
            </w:r>
            <w:r>
              <w:rPr>
                <w:b/>
                <w:bCs/>
                <w:sz w:val="20"/>
                <w:szCs w:val="20"/>
              </w:rPr>
              <w:t xml:space="preserve"> 1 класс. Рабочая тетрадь (с наклейками)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178" w:hRule="atLeast"/>
        </w:trPr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2 класс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нтановіч Н.М., Антонава Н.У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еларуская мова, 2 клас, 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7 р. 4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Хрэстаматыя для пазакласнага чытання ў 2 класе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 для вучняў устаноў агульнай сярэдняй адукацыі з руская мовай навучання і выхав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5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уковіч М.В. Літаратурнае чытанне, 2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  <w:t>6 р. 94 к.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shd w:fill="FFFFFF" w:val="clear"/>
                <w:lang w:val="be-BY"/>
              </w:rPr>
            </w:pPr>
            <w:r>
              <w:rPr>
                <w:sz w:val="20"/>
                <w:szCs w:val="20"/>
                <w:shd w:fill="FFFFFF" w:val="clear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Гулецкая Е.А., Федорович Г.М. Русский язык, 2 класс, ч. 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79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Гулецкая Е.А. Русский язык. Рабочая тетрадь, 2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10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бчикова С.Е. Русский язык, 2 класс. Тематический 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Калиниченко Т.А. Русский язык. Упражнения и задания. 2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 xml:space="preserve">Практикум 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 xml:space="preserve">Глазкова Е.В. Пособие-репетитор. Русский язык на «отлично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2-4 </w:t>
            </w:r>
            <w:r>
              <w:rPr>
                <w:b/>
                <w:sz w:val="20"/>
                <w:szCs w:val="20"/>
              </w:rPr>
              <w:t>класс</w:t>
            </w:r>
            <w:r>
              <w:rPr>
                <w:b/>
                <w:sz w:val="20"/>
                <w:szCs w:val="20"/>
                <w:lang w:val="be-BY"/>
              </w:rPr>
              <w:t>ы. Содержит рабочую тетрад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0 р. 0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тремок И.М</w:t>
            </w:r>
            <w:r>
              <w:rPr>
                <w:b/>
                <w:sz w:val="20"/>
                <w:szCs w:val="20"/>
                <w:lang w:val="be-BY"/>
              </w:rPr>
              <w:t>. Литературное чтение, 2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2"/>
                <w:sz w:val="18"/>
                <w:szCs w:val="20"/>
                <w:lang w:val="be-BY"/>
              </w:rPr>
              <w:t>У</w:t>
            </w:r>
            <w:r>
              <w:rPr>
                <w:i/>
                <w:spacing w:val="-2"/>
                <w:sz w:val="18"/>
                <w:szCs w:val="20"/>
              </w:rPr>
              <w:t>чеб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 xml:space="preserve">ник </w:t>
            </w:r>
            <w:r>
              <w:rPr>
                <w:i/>
                <w:spacing w:val="-2"/>
                <w:sz w:val="18"/>
                <w:szCs w:val="20"/>
              </w:rPr>
              <w:t>для учреждений общего среднего образования с бело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>русск</w:t>
            </w:r>
            <w:r>
              <w:rPr>
                <w:i/>
                <w:spacing w:val="-2"/>
                <w:sz w:val="18"/>
                <w:szCs w:val="20"/>
              </w:rPr>
              <w:t>им язык</w:t>
            </w:r>
            <w:r>
              <w:rPr>
                <w:i/>
                <w:spacing w:val="-2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2"/>
                <w:sz w:val="18"/>
                <w:szCs w:val="20"/>
              </w:rPr>
              <w:t xml:space="preserve">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07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35 к.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Воропаева В.С., Куцанова Т.С. Литературное чтение, 2 класс, ч. 2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5 к.</w:t>
            </w:r>
          </w:p>
        </w:tc>
      </w:tr>
      <w:tr>
        <w:trPr>
          <w:trHeight w:val="13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Сост. Л.Ф. Кузнецова Л.Ф. Хрестоматия по литературному чтению, 2 класс.</w:t>
            </w:r>
            <w:r>
              <w:rPr>
                <w:i/>
                <w:spacing w:val="-4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5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Хрестоматия для внеклассного чтения во 2 классе (сост. О.И. Гапанёнок).</w:t>
            </w:r>
          </w:p>
          <w:p>
            <w:pPr>
              <w:pStyle w:val="Normal"/>
              <w:rPr>
                <w:i/>
                <w:i/>
                <w:spacing w:val="-14"/>
                <w:sz w:val="18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</w:rPr>
              <w:t xml:space="preserve">Учебное пособие для учащихся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4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4"/>
                <w:sz w:val="20"/>
                <w:szCs w:val="20"/>
              </w:rPr>
              <w:t>2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upil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  <w:lang w:val="be-BY"/>
              </w:rPr>
              <w:t>2 р. 95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Книга для чтения, 2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2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eader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, 2 класс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Рабочая тетрадь-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Workbook</w:t>
            </w:r>
            <w:r>
              <w:rPr>
                <w:b/>
                <w:sz w:val="20"/>
                <w:szCs w:val="20"/>
                <w:lang w:val="be-BY"/>
              </w:rPr>
              <w:t xml:space="preserve">-1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</w:t>
            </w:r>
            <w:r>
              <w:rPr>
                <w:bCs/>
                <w:i/>
                <w:sz w:val="18"/>
                <w:szCs w:val="20"/>
                <w:shd w:fill="FFC000" w:val="clear"/>
              </w:rPr>
              <w:t xml:space="preserve"> </w:t>
            </w:r>
            <w:r>
              <w:rPr>
                <w:bCs/>
                <w:i/>
                <w:sz w:val="18"/>
                <w:szCs w:val="20"/>
                <w:shd w:fill="FFFFFF" w:val="clear"/>
              </w:rPr>
              <w:t>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, 2 класс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Рабочая тетрадь-1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Workbook</w:t>
            </w:r>
            <w:r>
              <w:rPr>
                <w:b/>
                <w:sz w:val="20"/>
                <w:szCs w:val="20"/>
                <w:lang w:val="be-BY"/>
              </w:rPr>
              <w:t xml:space="preserve">-2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П</w:t>
            </w:r>
            <w:r>
              <w:rPr>
                <w:b/>
                <w:spacing w:val="-4"/>
                <w:sz w:val="20"/>
                <w:szCs w:val="20"/>
              </w:rPr>
              <w:t xml:space="preserve">рописи-1,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2 класс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Copybook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</w:t>
            </w:r>
            <w:r>
              <w:rPr>
                <w:bCs/>
                <w:i/>
                <w:sz w:val="18"/>
                <w:szCs w:val="20"/>
                <w:shd w:fill="FFC000" w:val="clear"/>
              </w:rPr>
              <w:t xml:space="preserve"> </w:t>
            </w:r>
            <w:r>
              <w:rPr>
                <w:bCs/>
                <w:i/>
                <w:sz w:val="18"/>
                <w:szCs w:val="20"/>
                <w:shd w:fill="FFFFFF" w:val="clear"/>
              </w:rPr>
              <w:t>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4"/>
        <w:gridCol w:w="6804"/>
        <w:gridCol w:w="1505"/>
        <w:gridCol w:w="992"/>
        <w:gridCol w:w="1134"/>
        <w:gridCol w:w="7"/>
      </w:tblGrid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П</w:t>
            </w:r>
            <w:r>
              <w:rPr>
                <w:b/>
                <w:spacing w:val="-4"/>
                <w:sz w:val="20"/>
                <w:szCs w:val="20"/>
              </w:rPr>
              <w:t xml:space="preserve">рописи-2, 2 клас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2. </w:t>
            </w:r>
            <w:r>
              <w:rPr>
                <w:b/>
                <w:sz w:val="20"/>
                <w:szCs w:val="20"/>
                <w:lang w:val="en-US"/>
              </w:rPr>
              <w:t>Copybook</w:t>
            </w:r>
            <w:r>
              <w:rPr>
                <w:b/>
                <w:sz w:val="20"/>
                <w:szCs w:val="20"/>
              </w:rPr>
              <w:t>-2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3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Снова в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продаже!</w:t>
            </w:r>
            <w:r>
              <w:rPr>
                <w:b/>
                <w:spacing w:val="-4"/>
                <w:sz w:val="20"/>
                <w:szCs w:val="20"/>
              </w:rPr>
              <w:t xml:space="preserve"> Муравьева Г.Л., Урбан М.А. Математика, 2 класс, ч.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5 р. 74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5 р. 7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Муравьева Г.Л., Урбан М.А., Копылова С.А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атема</w:t>
            </w:r>
            <w:r>
              <w:rPr>
                <w:b/>
                <w:spacing w:val="-4"/>
                <w:sz w:val="20"/>
                <w:szCs w:val="20"/>
              </w:rPr>
              <w:t>тика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, 2 класс.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чая тетрадь,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ч. 1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Жукова С.А. Математика, 2 класс. Практикум с самооценкой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2 к.</w:t>
            </w:r>
          </w:p>
        </w:tc>
      </w:tr>
      <w:tr>
        <w:trPr>
          <w:trHeight w:val="43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Мураўева Г.Л., Урбан М.А., Капылова С.А. 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атэматыка, 2 клас. Рабочы сшытак, ч. 1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Трафімава Г.У., Трафімаў С.А. Чалавек і свет. Рабочы сшытак, 2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орбунова М.Б. Музыка. Рабочая тетрадь, 2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4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Снова в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продаже!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Одновол.Л.А., Сушко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Основы безопасност</w:t>
            </w:r>
            <w:r>
              <w:rPr>
                <w:b/>
                <w:bCs/>
                <w:sz w:val="20"/>
                <w:szCs w:val="20"/>
              </w:rPr>
              <w:t>и жизнедеятельности, 2 класс. 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Аднавол Л.А., Сушко А.А. Асновы бяспекі жыццядзейнасці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абочы сшытак, 2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295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 класс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Свірыдзенка В.І. Беларуская мова, 3 клас, ч. 1.</w:t>
            </w:r>
          </w:p>
          <w:p>
            <w:pPr>
              <w:pStyle w:val="Normal"/>
              <w:rPr>
                <w:i/>
                <w:i/>
                <w:color w:val="000000"/>
                <w:spacing w:val="-12"/>
                <w:sz w:val="18"/>
                <w:szCs w:val="18"/>
                <w:lang w:val="be-BY"/>
              </w:rPr>
            </w:pPr>
            <w:r>
              <w:rPr>
                <w:i/>
                <w:color w:val="000000"/>
                <w:spacing w:val="-12"/>
                <w:sz w:val="18"/>
                <w:szCs w:val="18"/>
                <w:lang w:val="be-BY"/>
              </w:rPr>
              <w:t>Вучэбны дапаможнік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р. 41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Кузняцова Л.Ф., Мінкевіч Н.І. Беларуская мова. Тэматычны кантроль, 3 клас.</w:t>
            </w:r>
          </w:p>
          <w:p>
            <w:pPr>
              <w:pStyle w:val="Normal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ачатков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0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>Жуковіч М.В. Літаратурнае чытанне, 3 клас, ч. 1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color w:val="000000"/>
                <w:spacing w:val="-12"/>
                <w:sz w:val="18"/>
                <w:szCs w:val="18"/>
                <w:lang w:val="be-BY"/>
              </w:rPr>
              <w:t>Вучэбны дапаможнік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р. 45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Гапаненак В.І. Хрэстаматыя па літаратурным чытанні, 3 клас. 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74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 xml:space="preserve">Антипова М.Б., Верниковская А.В., Грабчикова Е.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Русский язык, 3 класс, ч. 1.</w:t>
            </w:r>
          </w:p>
          <w:p>
            <w:pPr>
              <w:pStyle w:val="Normal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z w:val="18"/>
                <w:szCs w:val="18"/>
                <w:lang w:val="be-BY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5 р. 37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зкова Е.В. Пособие-репетитор. Русский язык на «отлично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2-4 </w:t>
            </w:r>
            <w:r>
              <w:rPr>
                <w:b/>
                <w:sz w:val="20"/>
                <w:szCs w:val="20"/>
              </w:rPr>
              <w:t>класс</w:t>
            </w:r>
            <w:r>
              <w:rPr>
                <w:b/>
                <w:sz w:val="20"/>
                <w:szCs w:val="20"/>
                <w:lang w:val="be-BY"/>
              </w:rPr>
              <w:t>ы. Содержит рабочую тетрад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0 р. 06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10"/>
                <w:sz w:val="20"/>
                <w:szCs w:val="20"/>
                <w:lang w:val="be-BY"/>
              </w:rPr>
              <w:t>Воропаева В.С., Куцанова Т.С., Стремок И.М. Литературное чтение, 3 класс, ч. 1,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be-BY"/>
              </w:rPr>
            </w:pPr>
            <w:r>
              <w:rPr>
                <w:i/>
                <w:color w:val="000000"/>
                <w:sz w:val="18"/>
                <w:szCs w:val="18"/>
                <w:lang w:val="be-BY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Гапаненок О.И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Хрестоматия по литературному чтению, 3 класс.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1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</w:t>
            </w:r>
            <w:r>
              <w:rPr>
                <w:b/>
                <w:color w:val="FF0000"/>
                <w:sz w:val="20"/>
                <w:szCs w:val="20"/>
              </w:rPr>
              <w:t xml:space="preserve">инка! </w:t>
            </w:r>
            <w:r>
              <w:rPr>
                <w:b/>
                <w:sz w:val="20"/>
                <w:szCs w:val="20"/>
              </w:rPr>
              <w:t>Довнар Л.А. Книга для внеклассного чтения, 3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Экоперспек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</w:t>
            </w:r>
            <w:r>
              <w:rPr>
                <w:b/>
                <w:color w:val="FF0000"/>
                <w:sz w:val="20"/>
                <w:szCs w:val="20"/>
              </w:rPr>
              <w:t xml:space="preserve">инка! </w:t>
            </w:r>
            <w:r>
              <w:rPr>
                <w:b/>
                <w:sz w:val="20"/>
                <w:szCs w:val="20"/>
              </w:rPr>
              <w:t>Лапицкая Л.М. и др. Английский язык, ч.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3 класс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8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Лапицкая Л.М. и др. Английский язык, 3 класс. Практикум – 1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Лапицкая Л.М. и др. Английский язык, 3 класс. Практикум – 2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Пособие для учащихся учреждений образования, реализующих образовательные программы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2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Лапицкая Л.М. и др. Английский язык, 3 класс.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Рабочая тетрадь. </w:t>
            </w:r>
            <w:r>
              <w:rPr>
                <w:sz w:val="20"/>
                <w:szCs w:val="20"/>
                <w:lang w:val="en-US"/>
              </w:rPr>
              <w:t>Woorkbook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</w:rPr>
              <w:t xml:space="preserve">ч.1,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</w:rPr>
              <w:t>Ачасова К.Э. Пособие-репетитор. Английский язык на «отлично». 3 класс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6 р. 6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3 класс</w:t>
            </w:r>
            <w:r>
              <w:rPr>
                <w:b/>
                <w:sz w:val="20"/>
                <w:szCs w:val="20"/>
                <w:lang w:val="be-BY"/>
              </w:rPr>
              <w:t xml:space="preserve"> 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upil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</w:t>
            </w:r>
            <w:r>
              <w:rPr>
                <w:bCs/>
                <w:i/>
                <w:sz w:val="18"/>
                <w:szCs w:val="20"/>
                <w:shd w:fill="FFC000" w:val="clear"/>
              </w:rPr>
              <w:t xml:space="preserve"> </w:t>
            </w:r>
            <w:r>
              <w:rPr>
                <w:bCs/>
                <w:i/>
                <w:sz w:val="18"/>
                <w:szCs w:val="20"/>
                <w:shd w:fill="FFFFFF" w:val="clear"/>
              </w:rPr>
              <w:t>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1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Седунова Н.М. и др. Английский язык. Рабочая тетрадь, 3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Work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FFFFFF" w:val="clear"/>
              </w:rPr>
              <w:t>Пособие для учащихся учреждений общего среднего образования с белорусским и</w:t>
            </w:r>
            <w:r>
              <w:rPr>
                <w:bCs/>
                <w:i/>
                <w:sz w:val="18"/>
                <w:szCs w:val="20"/>
                <w:shd w:fill="FFC000" w:val="clear"/>
              </w:rPr>
              <w:t xml:space="preserve"> </w:t>
            </w:r>
            <w:r>
              <w:rPr>
                <w:bCs/>
                <w:i/>
                <w:sz w:val="18"/>
                <w:szCs w:val="20"/>
                <w:shd w:fill="FFFFFF" w:val="clear"/>
              </w:rPr>
              <w:t>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6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Седунова Н.М. и др. Английский язык. </w:t>
            </w:r>
            <w:r>
              <w:rPr>
                <w:b/>
                <w:spacing w:val="-4"/>
                <w:sz w:val="20"/>
                <w:szCs w:val="20"/>
              </w:rPr>
              <w:t>Тесты. 3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Tests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1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00FF00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Седунова Н.М. и др. Английский язык. </w:t>
            </w:r>
            <w:r>
              <w:rPr>
                <w:b/>
                <w:spacing w:val="-4"/>
                <w:sz w:val="20"/>
                <w:szCs w:val="20"/>
              </w:rPr>
              <w:t>Книга для чтения. 3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3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Reader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00FF00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Снова в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продаже!</w:t>
            </w:r>
            <w:r>
              <w:rPr>
                <w:b/>
                <w:spacing w:val="-4"/>
                <w:sz w:val="20"/>
                <w:szCs w:val="20"/>
              </w:rPr>
              <w:t xml:space="preserve"> Муравьева Г.Л., Урбан М.А. Математика, 3 класс, ч.1,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5 р. 74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5 р. 74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, Урбан М.А. Матэтатыка, 3 клас, ч. 1,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9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8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Снова в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продаже!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Муравьева Г.Л., Урбан М.А., Копылова С.А. Матема</w:t>
            </w:r>
            <w:r>
              <w:rPr>
                <w:b/>
                <w:spacing w:val="-4"/>
                <w:sz w:val="20"/>
                <w:szCs w:val="20"/>
              </w:rPr>
              <w:t>тика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, 3 класс.</w:t>
            </w:r>
            <w:r>
              <w:rPr>
                <w:b/>
                <w:spacing w:val="-4"/>
                <w:sz w:val="20"/>
                <w:szCs w:val="20"/>
              </w:rPr>
              <w:t xml:space="preserve"> Рабочая тетрадь,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</w:rPr>
              <w:t>ч. 1,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</w:rPr>
              <w:t>ч. 2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4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Жукова С.А. Математика, 3 класс. Практикум с самооценкой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Трафімава Г.У., Трафімаў С.А. Чалавек і свет. 3 кла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20 к.</w:t>
            </w:r>
          </w:p>
        </w:tc>
      </w:tr>
      <w:tr>
        <w:trPr>
          <w:trHeight w:val="40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Снова в</w:t>
            </w:r>
            <w:r>
              <w:rPr>
                <w:b/>
                <w:color w:val="FF0000"/>
                <w:spacing w:val="-4"/>
                <w:sz w:val="20"/>
                <w:szCs w:val="20"/>
              </w:rPr>
              <w:t xml:space="preserve"> продаже!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Трафимова Г.В., Трафимов С.А. </w:t>
            </w:r>
          </w:p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Человек и мир. Рабочая тетрадь, 3 класс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Горбунова М.Б. Музыка. Рабочая тетрадь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.</w:t>
            </w:r>
            <w:r>
              <w:rPr>
                <w:b/>
                <w:spacing w:val="-10"/>
                <w:sz w:val="20"/>
                <w:szCs w:val="20"/>
              </w:rPr>
              <w:t xml:space="preserve"> 3 класс </w:t>
            </w:r>
            <w:r>
              <w:rPr>
                <w:i/>
                <w:spacing w:val="-10"/>
                <w:sz w:val="20"/>
                <w:szCs w:val="20"/>
              </w:rPr>
              <w:t>(с оценкой, но без отметки)</w:t>
            </w:r>
            <w:r>
              <w:rPr>
                <w:i/>
                <w:spacing w:val="-10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>Пособие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10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44 к.</w:t>
            </w:r>
          </w:p>
        </w:tc>
      </w:tr>
      <w:tr>
        <w:trPr>
          <w:trHeight w:val="1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be-BY"/>
              </w:rPr>
              <w:t>Снова 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продаже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дновол Л.А., Сушко А.А. Основы безопасности жизнедеятельности. Рабочая тетрадь. 3 класс.</w:t>
            </w:r>
          </w:p>
          <w:p>
            <w:pPr>
              <w:pStyle w:val="Normal"/>
              <w:rPr/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163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4 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вірыдзенка В.І. Беларуская мова, 4 кла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spacing w:lineRule="auto" w:line="232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Жуковіч М.В. Літаратурнае чытанне, 4 клас, ч.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ч. 2. </w:t>
            </w:r>
          </w:p>
          <w:p>
            <w:pPr>
              <w:pStyle w:val="Normal"/>
              <w:rPr>
                <w:i/>
                <w:i/>
                <w:spacing w:val="-14"/>
                <w:sz w:val="18"/>
                <w:szCs w:val="18"/>
                <w:lang w:val="be-BY"/>
              </w:rPr>
            </w:pPr>
            <w:r>
              <w:rPr>
                <w:i/>
                <w:spacing w:val="-14"/>
                <w:sz w:val="18"/>
                <w:szCs w:val="18"/>
                <w:lang w:val="be-BY"/>
              </w:rPr>
              <w:t>Вучэбны 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3 р. 8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Антипова М.Б., Верниковская А.В., Грабчикова Е.С. Русския язык, 4 клас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 xml:space="preserve">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spacing w:lineRule="auto" w:line="232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Калиниченко Т.А. Русский язык. Упражнения и задания. 4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</w:rPr>
              <w:t xml:space="preserve">Практикум для учащихся 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10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лазкова Е.В. Пособие-репетитор. Русский язык на «отличн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2-4 </w:t>
            </w:r>
            <w:r>
              <w:rPr>
                <w:sz w:val="20"/>
                <w:szCs w:val="20"/>
              </w:rPr>
              <w:t>класс</w:t>
            </w:r>
            <w:r>
              <w:rPr>
                <w:sz w:val="20"/>
                <w:szCs w:val="20"/>
                <w:lang w:val="be-BY"/>
              </w:rPr>
              <w:t>ы. Содержит рабочую тетрад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0 р. 0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оропаева В.С., Куцанова Т.С., Стремок И.М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тературное чтение, 4 класс, ч. 1,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>Учебное пособие 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 xml:space="preserve">НИ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8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</w:t>
            </w:r>
            <w:r>
              <w:rPr>
                <w:b/>
                <w:color w:val="FF0000"/>
                <w:sz w:val="20"/>
                <w:szCs w:val="20"/>
              </w:rPr>
              <w:t xml:space="preserve"> продаже!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 xml:space="preserve">Лапицкая Л.М. и др. Английский язык,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4</w:t>
            </w:r>
            <w:r>
              <w:rPr>
                <w:b/>
                <w:spacing w:val="-6"/>
                <w:sz w:val="20"/>
                <w:szCs w:val="20"/>
              </w:rPr>
              <w:t xml:space="preserve">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Рабочая тетрадь. </w:t>
            </w:r>
            <w:r>
              <w:rPr>
                <w:b/>
                <w:sz w:val="20"/>
                <w:szCs w:val="20"/>
                <w:lang w:val="en-US"/>
              </w:rPr>
              <w:t>Woorkbook</w:t>
            </w:r>
            <w:r>
              <w:rPr>
                <w:b/>
                <w:sz w:val="20"/>
                <w:szCs w:val="20"/>
                <w:lang w:val="be-BY"/>
              </w:rPr>
              <w:t xml:space="preserve">, </w:t>
            </w:r>
            <w:r>
              <w:rPr>
                <w:b/>
                <w:sz w:val="20"/>
                <w:szCs w:val="20"/>
              </w:rPr>
              <w:t>ч. 1</w:t>
            </w:r>
            <w:r>
              <w:rPr>
                <w:b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особие для учащихся учреждений общего средне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</w:rPr>
              <w:t>Ачасова К.Э. Пособие-репетитор. Английский язык на «отлично». 4 класс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6 р. 6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6"/>
                <w:sz w:val="20"/>
                <w:szCs w:val="20"/>
              </w:rPr>
              <w:t>4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класс </w:t>
            </w: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Pupil</w:t>
            </w:r>
            <w:r>
              <w:rPr>
                <w:b/>
                <w:sz w:val="20"/>
                <w:szCs w:val="20"/>
              </w:rPr>
              <w:t>’</w:t>
            </w:r>
            <w:r>
              <w:rPr>
                <w:b/>
                <w:sz w:val="20"/>
                <w:szCs w:val="20"/>
                <w:lang w:val="en-US"/>
              </w:rPr>
              <w:t>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  <w:shd w:fill="00FF00" w:val="clear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9 р. 25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be-BY"/>
              </w:rPr>
              <w:t xml:space="preserve"> класс. Рабочая тетрадь</w:t>
            </w:r>
            <w:r>
              <w:rPr>
                <w:b/>
                <w:sz w:val="20"/>
                <w:szCs w:val="20"/>
              </w:rPr>
              <w:t>-1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Рабочая тетрадь</w:t>
            </w:r>
            <w:r>
              <w:rPr>
                <w:b/>
                <w:sz w:val="20"/>
                <w:szCs w:val="20"/>
              </w:rPr>
              <w:t>-2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Workbook</w:t>
            </w:r>
            <w:r>
              <w:rPr>
                <w:b/>
                <w:sz w:val="20"/>
                <w:szCs w:val="20"/>
              </w:rPr>
              <w:t>-1, 2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с русским 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едунова Н.М. и др. Английский язык. Книга для чтения. 4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Reader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, </w:t>
            </w:r>
            <w:r>
              <w:rPr>
                <w:i/>
                <w:spacing w:val="-6"/>
                <w:sz w:val="18"/>
                <w:szCs w:val="20"/>
                <w:shd w:fill="FFFFFF" w:val="clear"/>
                <w:lang w:val="be-BY"/>
              </w:rPr>
              <w:t>обеспечивающих получение общего среднего образования,</w:t>
            </w:r>
            <w:r>
              <w:rPr>
                <w:i/>
                <w:spacing w:val="-6"/>
                <w:sz w:val="18"/>
                <w:szCs w:val="20"/>
                <w:shd w:fill="FFFFFF" w:val="clear"/>
              </w:rPr>
              <w:t xml:space="preserve"> с русским и белорусским языками обучения (повышенный уровень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7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4"/>
                <w:sz w:val="20"/>
                <w:szCs w:val="20"/>
              </w:rPr>
              <w:t>Тесты. 4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Tests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Седунова Н.М. и др. Английский язык. </w:t>
            </w:r>
            <w:r>
              <w:rPr>
                <w:b/>
                <w:spacing w:val="-4"/>
                <w:sz w:val="20"/>
                <w:szCs w:val="20"/>
              </w:rPr>
              <w:t>Тетрадь-словарик. 4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Magic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Box</w:t>
            </w:r>
            <w:r>
              <w:rPr>
                <w:b/>
                <w:sz w:val="20"/>
                <w:szCs w:val="20"/>
              </w:rPr>
              <w:t xml:space="preserve"> 4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Vocabulary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otebook</w:t>
            </w:r>
            <w:r>
              <w:rPr>
                <w:b/>
                <w:sz w:val="20"/>
                <w:szCs w:val="20"/>
                <w:lang w:val="be-BY"/>
              </w:rPr>
              <w:t xml:space="preserve">)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учреждений общего среднего образования</w:t>
            </w:r>
            <w:r>
              <w:rPr>
                <w:i/>
                <w:spacing w:val="-6"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Муравьёва Г.Л., </w:t>
            </w:r>
            <w:r>
              <w:rPr>
                <w:b/>
                <w:sz w:val="20"/>
                <w:szCs w:val="20"/>
                <w:lang w:val="be-BY"/>
              </w:rPr>
              <w:t>Урбан М.А.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Математика, </w:t>
            </w:r>
            <w:r>
              <w:rPr>
                <w:b/>
                <w:sz w:val="20"/>
                <w:szCs w:val="20"/>
                <w:lang w:val="be-BY"/>
              </w:rPr>
              <w:t>4 класс, ч. 1.</w:t>
            </w:r>
          </w:p>
          <w:p>
            <w:pPr>
              <w:pStyle w:val="Normal"/>
              <w:spacing w:lineRule="auto" w:line="232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6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ураўёва Г.Л., Урбан М.А. Матэтатыка, 4 клас, ч. 1,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                                                                                           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58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4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color w:val="FF0000"/>
                <w:spacing w:val="-4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 Жукова С.А. Математика, 4 класс. Практикум с самооценкой.</w:t>
            </w:r>
          </w:p>
          <w:p>
            <w:pPr>
              <w:pStyle w:val="Normal"/>
              <w:spacing w:lineRule="auto" w:line="228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Паноў С.В. Чалавек і свет. Мая радзіма – Беларусь, 4 клас. Рабочы сшытак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12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2"/>
                <w:sz w:val="22"/>
                <w:lang w:val="be-BY"/>
              </w:rPr>
              <w:t xml:space="preserve"> </w:t>
            </w:r>
            <w:r>
              <w:rPr>
                <w:i/>
                <w:spacing w:val="-12"/>
                <w:sz w:val="18"/>
                <w:szCs w:val="20"/>
                <w:lang w:val="be-BY"/>
              </w:rPr>
              <w:t>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Горбунова М.Б. Музыка. 4 класс. Рабочая тетрадь </w:t>
            </w:r>
            <w:r>
              <w:rPr>
                <w:i/>
                <w:spacing w:val="-6"/>
                <w:sz w:val="18"/>
                <w:szCs w:val="20"/>
              </w:rPr>
              <w:t>(с оценкой, но без отметки)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4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 xml:space="preserve">Одновол Л.А., Сушко А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</w:rPr>
              <w:t>Основы безопасности жизнедеятельности.</w:t>
            </w:r>
            <w:r>
              <w:rPr>
                <w:b/>
                <w:bCs/>
                <w:sz w:val="20"/>
                <w:szCs w:val="20"/>
              </w:rPr>
              <w:t xml:space="preserve"> Рабочая тетрадь, 4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34 к.</w:t>
            </w:r>
          </w:p>
        </w:tc>
      </w:tr>
      <w:tr>
        <w:trPr>
          <w:trHeight w:val="138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и средняя школа</w:t>
            </w:r>
          </w:p>
        </w:tc>
      </w:tr>
      <w:tr>
        <w:trPr>
          <w:trHeight w:val="236" w:hRule="atLeast"/>
        </w:trPr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ыбульская С.І. Беларуская мова, 5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12 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8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Новікава Г.Д. Беларуская мова, 5 клас. Апорныя канспекты.</w:t>
            </w:r>
          </w:p>
          <w:p>
            <w:pPr>
              <w:pStyle w:val="Normal"/>
              <w:rPr>
                <w:i/>
                <w:i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Давед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6652" w:leader="none"/>
              </w:tabs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!</w:t>
            </w:r>
            <w:r>
              <w:rPr>
                <w:b/>
                <w:sz w:val="20"/>
                <w:szCs w:val="20"/>
                <w:lang w:val="be-BY"/>
              </w:rPr>
              <w:t xml:space="preserve"> Валочка Г.М. і інш. Беларуская мова, 5 клас, ч. 1,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р. 6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р. 6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уковіч М.В., Праскаловіч В.У., Цітова Л.К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be-BY"/>
              </w:rPr>
              <w:t>Беларуская літаратура, 5 клас, 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9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 Мурина Л.М., Игнатович Т.В., Жадейко Ж.Ф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Русский язык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р. 6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р. 6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Мушинская Т.Ф. и др. Русская литература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р. 68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 р. 6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6"/>
                <w:sz w:val="20"/>
                <w:szCs w:val="20"/>
                <w:lang w:val="be-BY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C</w:t>
            </w:r>
            <w:r>
              <w:rPr>
                <w:b/>
                <w:spacing w:val="-6"/>
                <w:sz w:val="20"/>
                <w:szCs w:val="20"/>
              </w:rPr>
              <w:t>т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рок Л. И. Русский язык, 5 класс. Опорные конспект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Атрошкина В.Е. Русский язык, 5 класс. Рабочая тетрадь, 1 полуг. 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2 полуг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5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5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лазко</w:t>
            </w:r>
            <w:r>
              <w:rPr>
                <w:b/>
                <w:sz w:val="20"/>
                <w:szCs w:val="20"/>
              </w:rPr>
              <w:t>ва Е.В. Пособие-репетитор. Русский язык на «отлично». 5 клас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новая редакц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2 р. 87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Котлярова М.Б., Мельник Т.Н. Пособие-репетитор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глийский язык на «отлично». </w:t>
            </w:r>
            <w:r>
              <w:rPr>
                <w:b/>
                <w:sz w:val="20"/>
                <w:szCs w:val="20"/>
                <w:lang w:val="be-BY"/>
              </w:rPr>
              <w:t>5</w:t>
            </w:r>
            <w:r>
              <w:rPr>
                <w:b/>
                <w:sz w:val="20"/>
                <w:szCs w:val="20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6 р. 21 к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</w:rPr>
                <w:t>Демченко Н.В.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др. Английский язык. 5 класс. Рабочая тетрадь - 1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абочая тетрадь - 2 </w:t>
            </w:r>
            <w:r>
              <w:rPr>
                <w:b/>
                <w:bCs/>
                <w:i/>
                <w:sz w:val="18"/>
                <w:szCs w:val="20"/>
              </w:rPr>
              <w:t>(повышенный уровень)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Лапицкая Л.М. и др. Английский язык. Рабочая тетрадь, 5 клас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>Будько А.Ф., Урбанович И.Ю. Немецкий язык, 5 класс, ч. 1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Вадюшина Д.С. Французский язык, 5 класс, </w:t>
            </w:r>
            <w:r>
              <w:rPr>
                <w:b/>
                <w:sz w:val="20"/>
                <w:szCs w:val="20"/>
                <w:lang w:val="be-BY"/>
              </w:rPr>
              <w:t>ч.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4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Герасімаў В.Д., Пірутка В.М.,  Лабанаў А.П. Матэматыка, 5 клас, ч. 1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7 р. 80 к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7 р. 80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Мещерякова А.А. Математика. Опорные конспекты, 5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ьмакова Е.Г., Сарычева О.В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ловек и мир, 5 клас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ошалеў У.С. і інш. Гісторыя Старажытнага свету, 5 клас, ч. 1,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9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ошалеў У.С. і інш. Гісторыя Старажытнага свет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Рабочы сшытак, 5 клас, ч. 1,</w:t>
            </w:r>
          </w:p>
          <w:p>
            <w:pPr>
              <w:pStyle w:val="Normal"/>
              <w:widowControl w:val="false"/>
              <w:rPr>
                <w:b/>
                <w:b/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 xml:space="preserve">                                                        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вучняў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position w:val="-6"/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b/>
                <w:spacing w:val="-14"/>
                <w:sz w:val="20"/>
                <w:szCs w:val="20"/>
              </w:rPr>
              <w:t>Кошелев В.С., Байдакова Н.В. История Древнего мира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. Рабочая тетрадь,</w:t>
            </w:r>
            <w:r>
              <w:rPr>
                <w:b/>
                <w:spacing w:val="-14"/>
                <w:sz w:val="20"/>
                <w:szCs w:val="20"/>
              </w:rPr>
              <w:t xml:space="preserve"> 5 класс, ч. </w:t>
            </w:r>
            <w:r>
              <w:rPr>
                <w:b/>
                <w:spacing w:val="-14"/>
                <w:sz w:val="20"/>
                <w:szCs w:val="20"/>
                <w:lang w:val="be-BY"/>
              </w:rPr>
              <w:t>2.</w:t>
            </w:r>
          </w:p>
          <w:p>
            <w:pPr>
              <w:pStyle w:val="Normal"/>
              <w:widowControl w:val="false"/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  <w:lang w:val="be-BY"/>
              </w:rPr>
            </w:pPr>
            <w:r>
              <w:rPr>
                <w:position w:val="-6"/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position w:val="-6"/>
                <w:sz w:val="20"/>
                <w:szCs w:val="20"/>
                <w:lang w:val="be-BY"/>
              </w:rPr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авченко О.В., Журавлевич О.Г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 по истории древнего мира, 5 класс, ч. 2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6"/>
                <w:sz w:val="20"/>
                <w:szCs w:val="20"/>
                <w:lang w:val="be-BY"/>
              </w:rPr>
            </w:pPr>
            <w:r>
              <w:rPr>
                <w:position w:val="-6"/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position w:val="-6"/>
                <w:sz w:val="20"/>
                <w:szCs w:val="20"/>
                <w:lang w:val="be-BY"/>
              </w:rPr>
            </w:pPr>
            <w:r>
              <w:rPr>
                <w:color w:val="000000"/>
                <w:position w:val="-6"/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зюк А.А., Косякова Д.О. История Древнего мира. Практикум, ч. 2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вентуховская Г.В., Юзвук И.И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История Древнего мира в схемах, таблицах и иллюстрациях, 5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лбышева С.И. и др. Искусство (отечественная и мировая художественная культура), 5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10 р. 41 к.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лбышева С.И. и др. Искусство, 5 класс. Отечественная и мировая художественная культура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1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lang w:val="be-BY"/>
              </w:rPr>
              <w:t>6 класс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>Валочка Г.М. Беларуская мов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 р. 95 к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8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Новікава Г.Д. Беларуская мова, 6 клас. Апорныя канспект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6"/>
                <w:sz w:val="22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для вучняў устаноў агульнай сярэдняй адукацыі з беларускай 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ыбульская С.І. Беларуская мова, 6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06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Бельскі А.І., Навумчык М.І., Цітова Л.К. Беларуская літаратура, 6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Мурина Л.А., Игнатович Т.В., Жадейко Ж.Ф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, 6 класс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2 р. 14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 xml:space="preserve">Захарова С.Н., Юстинская Г.М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, 6 клас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40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40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</w:rPr>
              <w:t>Снова в продаже!</w:t>
            </w: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Долб</w:t>
            </w:r>
            <w:r>
              <w:rPr>
                <w:b/>
                <w:sz w:val="20"/>
                <w:szCs w:val="20"/>
              </w:rPr>
              <w:t xml:space="preserve">ик Е.Е. и др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  <w:r>
              <w:rPr>
                <w:b/>
                <w:sz w:val="20"/>
                <w:szCs w:val="20"/>
                <w:lang w:val="be-BY"/>
              </w:rPr>
              <w:t>..</w:t>
            </w:r>
            <w:r>
              <w:rPr>
                <w:b/>
                <w:sz w:val="20"/>
                <w:szCs w:val="20"/>
              </w:rPr>
              <w:t xml:space="preserve"> Рабочая тетрадь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  <w:r>
              <w:rPr>
                <w:b/>
                <w:sz w:val="20"/>
                <w:szCs w:val="20"/>
              </w:rPr>
              <w:t xml:space="preserve"> 6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луш Т.В. Пособие-репетитор. Русский язык на «отлично». 6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64 к.</w:t>
            </w:r>
          </w:p>
        </w:tc>
      </w:tr>
      <w:tr>
        <w:trPr>
          <w:trHeight w:val="3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Котлярова М.Б., Мельник Т.Н. Пособие-репетитор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нглийский язык на «отлично». </w:t>
            </w:r>
            <w:r>
              <w:rPr>
                <w:b/>
                <w:sz w:val="20"/>
                <w:szCs w:val="20"/>
                <w:lang w:val="be-BY"/>
              </w:rPr>
              <w:t>6</w:t>
            </w:r>
            <w:r>
              <w:rPr>
                <w:b/>
                <w:sz w:val="20"/>
                <w:szCs w:val="20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8 р. 39 к</w:t>
            </w:r>
          </w:p>
        </w:tc>
      </w:tr>
      <w:tr>
        <w:trPr>
          <w:trHeight w:val="13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6588" w:leader="none"/>
              </w:tabs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Лапицкая Л.М. и др. Английский язык. Рабочая тетрадь, 6 класс, ч. 1,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ч. 2.</w:t>
            </w:r>
          </w:p>
          <w:p>
            <w:pPr>
              <w:pStyle w:val="Normal"/>
              <w:rPr>
                <w:i/>
                <w:i/>
                <w:sz w:val="18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>
          <w:trHeight w:val="3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</w:rPr>
                <w:t>Демченко Н.В.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др. Английский язык. 6 класс. Рабочая тетрадь - 1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Рабочая тетрадь - 2 </w:t>
            </w:r>
            <w:r>
              <w:rPr>
                <w:b/>
                <w:bCs/>
                <w:i/>
                <w:sz w:val="18"/>
                <w:szCs w:val="20"/>
              </w:rPr>
              <w:t>(повышенный уровень).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ащихс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505"/>
        <w:gridCol w:w="992"/>
        <w:gridCol w:w="1134"/>
        <w:gridCol w:w="7"/>
      </w:tblGrid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Юхнель Н.В., Наумова Е.Г., Малиновская Е.А. 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6"/>
                <w:sz w:val="1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глийский язык, 6 класс</w:t>
            </w:r>
            <w:r>
              <w:rPr>
                <w:i/>
                <w:spacing w:val="-6"/>
                <w:sz w:val="18"/>
                <w:szCs w:val="20"/>
              </w:rPr>
              <w:t xml:space="preserve"> ( с электронным приложением). </w:t>
            </w:r>
          </w:p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6"/>
                <w:sz w:val="18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 xml:space="preserve">с русским языком обучения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ько А.Ф., Урбанович И.Ю. Немецкий язык, 6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зько А.П., Урбанович И.Ю. Нямецкая мова, 6 класс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адюшина Д.С. Французский язык, 6 класс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57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расімаў В.Д., Пірутка В.М. Матэматыка, 6 кла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асимов В.Д., Пирютко О.Н. Математика, 6 клас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Герасимов В.Д. Математика, 6 класс. Рабочая тетрадь, ч. 1</w:t>
            </w:r>
            <w:r>
              <w:rPr>
                <w:b/>
                <w:sz w:val="20"/>
                <w:szCs w:val="20"/>
                <w:lang w:val="be-BY"/>
              </w:rPr>
              <w:t>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рютко О.Н., Терешко О.А. Сборник задач по математике. 6 клас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ірутка В.М., Цярэшка А.А. Зборнік задач па матэматыцы. 6 клас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80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pacing w:val="-1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10"/>
                <w:sz w:val="20"/>
                <w:szCs w:val="20"/>
                <w:lang w:val="be-BY"/>
              </w:rPr>
              <w:t>Мещерякова А.А. Математика, 6 класс. Опорные конспекты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Овчинникова Л.Г. Информатика, 6 класс. Рабочая тетрадь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14"/>
                <w:sz w:val="20"/>
                <w:szCs w:val="20"/>
              </w:rPr>
              <w:t xml:space="preserve">Корзюк А.А., Косякова Д.О. </w:t>
            </w:r>
            <w:r>
              <w:rPr>
                <w:b/>
                <w:bCs/>
                <w:sz w:val="20"/>
                <w:szCs w:val="20"/>
                <w:lang w:val="be-BY"/>
              </w:rPr>
              <w:t>Истории Беларуси. Практикум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Новинка! </w:t>
            </w:r>
            <w:r>
              <w:rPr>
                <w:b/>
                <w:sz w:val="20"/>
                <w:szCs w:val="20"/>
              </w:rPr>
              <w:t>Прохоров А.А. и др. История средних веков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02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Корзюк А.А., Кійко Д.В. Гісторыя Сярэдніх вякоў, 6 клас. Практыкум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49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х Е.Н., Волосевич Д.М., Гражевская Т.Л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средних веков. Практические задания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6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ноградова З.Е. История средних веков. Рабочая тетрадь, 6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Лісаў Н.Д. Біялогія, 6 клас. 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  <w:lang w:val="be-BY"/>
              </w:rPr>
              <w:t>Падручнік для ўстаноў агульнай</w:t>
            </w:r>
            <w:r>
              <w:rPr>
                <w:b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49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Новинка! </w:t>
            </w:r>
            <w:r>
              <w:rPr>
                <w:b/>
                <w:sz w:val="20"/>
                <w:szCs w:val="20"/>
                <w:lang w:val="be-BY"/>
              </w:rPr>
              <w:t xml:space="preserve">Лисов Н.Д., Борщевская Е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иология. Рабочая тетрадь, 6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ч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 В.В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География. Физическая география, 6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95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 В.В. 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ография. Физическая география, 6 клас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Пикулик В.В.  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География. Физическая география, 6 класс. Тетрадь для практически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Захарина Ю.Ю. и др. 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Искусство (отечественная и мировая художественная культура), 6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 xml:space="preserve">Захарына Ю.Ю. і інш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стацтва (айчынная і сусветная мастацкая культура), 6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/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7 клас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Зноў у продажы! </w:t>
            </w:r>
            <w:r>
              <w:rPr>
                <w:b/>
                <w:sz w:val="20"/>
                <w:szCs w:val="20"/>
                <w:lang w:val="be-BY"/>
              </w:rPr>
              <w:t>Валочка Г.М. Беларуская мова, 7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2 р. 60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12"/>
                <w:sz w:val="20"/>
                <w:szCs w:val="20"/>
                <w:lang w:val="be-BY"/>
              </w:rPr>
              <w:t>Валочка Г.М., Язерская С.А. Дыдактычны матэрыял па беларускай мове, 7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сн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57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Новікава Г.Д. Беларуская мова, 7 клас. Апорныя канспекты.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26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еўкіна Л.Ф., Тумаш Г.В. Беларуская мова, 7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</w:rPr>
              <w:t>202</w:t>
            </w:r>
            <w:r>
              <w:rPr>
                <w:sz w:val="20"/>
                <w:szCs w:val="22"/>
                <w:lang w:val="be-BY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29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9"/>
        <w:gridCol w:w="1496"/>
        <w:gridCol w:w="992"/>
        <w:gridCol w:w="7"/>
        <w:gridCol w:w="1127"/>
        <w:gridCol w:w="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Цыбульская С.І. Беларуская мова, 7 клас. Рабочы сшытак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14"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pacing w:val="-14"/>
                <w:sz w:val="22"/>
                <w:lang w:val="be-BY"/>
              </w:rPr>
              <w:t xml:space="preserve"> </w:t>
            </w:r>
            <w:r>
              <w:rPr>
                <w:i/>
                <w:spacing w:val="-14"/>
                <w:sz w:val="18"/>
                <w:szCs w:val="20"/>
                <w:lang w:val="be-BY"/>
              </w:rPr>
              <w:t>для вучняў  у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 р. 96 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>Волынец Т.Н. и др. Русский язык, 7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1 р. 20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highlight w:val="green"/>
                <w:shd w:fill="FFC000" w:val="clear"/>
              </w:rPr>
              <w:t>Новинка!</w:t>
            </w:r>
            <w:r>
              <w:rPr>
                <w:b/>
                <w:sz w:val="20"/>
                <w:szCs w:val="20"/>
              </w:rPr>
              <w:t xml:space="preserve"> Захарова С.Н., Петровская Л.К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, 7 класс, ч. 1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Учебное пособие для учреждений общего среднего образования с 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85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луш Т.В. Пособие-репетитор. Русский язык на «отлично». 7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86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Котлярова М.Б., Мельник Т.Н. Пособие-репетитор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</w:rPr>
              <w:t>Английский язык на «отлично». 7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8 р. 39 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Демченко Н.В. и др. Английский язык. Рабочая тетрадь-1, 7 класс, ч. 1,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ч.2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>учреждений общего среднего образования (повышенный уровень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shd w:fill="00FF00" w:val="clear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22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00FF00" w:val="clear"/>
                <w:lang w:val="be-BY"/>
              </w:rPr>
              <w:t>7 р. 66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удько А.Ф., Урбанович И.Ю. Немецкий язык, 7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удзько А.П., Урбановіч І.Ю. Нямецкая мова, 7 клас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ind w:right="-108" w:hanging="0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Вадюшина</w:t>
            </w:r>
            <w:r>
              <w:rPr>
                <w:b/>
                <w:sz w:val="20"/>
                <w:szCs w:val="20"/>
                <w:lang w:val="be-BY"/>
              </w:rPr>
              <w:t xml:space="preserve"> Д.С. Французкий язык, 7 класс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i/>
                <w:i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4"/>
                <w:sz w:val="18"/>
                <w:szCs w:val="20"/>
              </w:rPr>
              <w:t>Учебное пособие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4"/>
                <w:sz w:val="18"/>
                <w:szCs w:val="20"/>
              </w:rPr>
              <w:t xml:space="preserve">для </w:t>
            </w:r>
            <w:r>
              <w:rPr>
                <w:i/>
                <w:spacing w:val="-4"/>
                <w:sz w:val="18"/>
                <w:szCs w:val="20"/>
                <w:lang w:val="be-BY"/>
              </w:rPr>
              <w:t xml:space="preserve">учреждений общего среднего образования с </w:t>
            </w:r>
            <w:r>
              <w:rPr>
                <w:i/>
                <w:spacing w:val="-4"/>
                <w:sz w:val="18"/>
                <w:szCs w:val="20"/>
              </w:rPr>
              <w:t>белорусским и русским языками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04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Гриневич Е.К., Пушкина О.А., Кукьян Е.П. </w:t>
            </w:r>
          </w:p>
          <w:p>
            <w:pPr>
              <w:pStyle w:val="Normal"/>
              <w:rPr>
                <w:b/>
                <w:b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Испанский язык. </w:t>
            </w:r>
            <w:r>
              <w:rPr>
                <w:b/>
                <w:spacing w:val="-12"/>
                <w:sz w:val="20"/>
                <w:szCs w:val="20"/>
                <w:lang w:val="be-BY"/>
              </w:rPr>
              <w:t>Рабочая тетрадь, 7 класс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>учреждений общего среднего образова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Вадюшина Д.С., Рабизо И.М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Французский язык. Практикум по чтению, </w:t>
            </w:r>
            <w:r>
              <w:rPr>
                <w:b/>
                <w:spacing w:val="-2"/>
                <w:sz w:val="20"/>
                <w:szCs w:val="20"/>
              </w:rPr>
              <w:t>6-7 классы</w:t>
            </w:r>
            <w:r>
              <w:rPr>
                <w:b/>
                <w:spacing w:val="-2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i/>
                <w:i/>
                <w:spacing w:val="-1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Арефьева И.Г., Пирютко О.Н. Алгебра, 7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5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Арефьева И.Г., Пирютко О.Н. Алгебра, 7 класс. Рабочая тетрадь, ч. 1,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8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Мещерякова А.А. Алгебра, 7 класс. Опорные конспект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заков В.В. Геометрия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0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8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 Мещерякова А.А. Геометрия, 7 класс. Опорные конспект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ў В.У. Наглядная геаметрыя. Апорныя канспекты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дачы на гатовых чарцяжах. 7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 Наглядная геометрия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порные конспекты. Задачи на готовых чертежах. 7 класс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Кошалеў У.С. і інш. Сусветная гісторыя новага часу 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6"/>
                <w:sz w:val="20"/>
                <w:szCs w:val="20"/>
              </w:rPr>
              <w:t>-</w:t>
            </w:r>
            <w:r>
              <w:rPr>
                <w:b/>
                <w:spacing w:val="-6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стст. 7 клас.</w:t>
            </w:r>
          </w:p>
          <w:p>
            <w:pPr>
              <w:pStyle w:val="Normal"/>
              <w:widowControl w:val="false"/>
              <w:rPr>
                <w:b/>
                <w:b/>
                <w:spacing w:val="-1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48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шелев В.С., Байдакова Н.В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Всемирная история Нового времени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8"/>
                <w:sz w:val="20"/>
                <w:szCs w:val="20"/>
              </w:rPr>
              <w:t xml:space="preserve"> –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8"/>
                <w:sz w:val="20"/>
                <w:szCs w:val="20"/>
              </w:rPr>
              <w:t xml:space="preserve"> вв. Рабочая тетрадь, 7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14"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Давидовская Г.Э., Кудрявцева С.А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Всемирная история Нового времени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</w:t>
            </w:r>
            <w:r>
              <w:rPr>
                <w:b/>
                <w:spacing w:val="-8"/>
                <w:sz w:val="20"/>
                <w:szCs w:val="20"/>
              </w:rPr>
              <w:t xml:space="preserve"> – </w:t>
            </w:r>
            <w:r>
              <w:rPr>
                <w:b/>
                <w:spacing w:val="-8"/>
                <w:sz w:val="20"/>
                <w:szCs w:val="20"/>
                <w:lang w:val="en-US"/>
              </w:rPr>
              <w:t>XVIII</w:t>
            </w:r>
            <w:r>
              <w:rPr>
                <w:b/>
                <w:spacing w:val="-8"/>
                <w:sz w:val="20"/>
                <w:szCs w:val="20"/>
              </w:rPr>
              <w:t xml:space="preserve"> вв. Рабочая тетрадь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Экоперспек-</w:t>
            </w:r>
            <w:r>
              <w:rPr>
                <w:sz w:val="20"/>
                <w:szCs w:val="20"/>
              </w:rPr>
              <w:t>тив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3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Панов С.В., Ганущенко Н.Н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рия Беларуси, ХVІ-ХVІІІ вв. Рабочая тетрадь, 7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Лисов Н.Д. Биология, 7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52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Лисов Н.Д. Биология, 7 класс. Опорные конспекты, схемы и таблицы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овинка!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Шиманович И.Е. и др. Химия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разования, реализующих образовательные программы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 и воспита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35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"/>
        <w:gridCol w:w="6804"/>
        <w:gridCol w:w="9"/>
        <w:gridCol w:w="1496"/>
        <w:gridCol w:w="999"/>
        <w:gridCol w:w="1134"/>
      </w:tblGrid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Сечко О.И. Химия, 7 класс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 (+лабораторные опыты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 xml:space="preserve">Навінка! </w:t>
            </w:r>
            <w:r>
              <w:rPr>
                <w:b/>
                <w:sz w:val="20"/>
                <w:szCs w:val="20"/>
                <w:lang w:val="be-BY"/>
              </w:rPr>
              <w:t>Сячко В.І. Хімія, 7 клас. Сшытак для практычных работ (+ лабараторныя доследы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Сечко О.И., Манкевич Н.В. Химия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Опорные конспекты,схемы и таблицы, 7 класс. 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>Борушко И. И. Химический эксперимент, 7 класс. Тетрадь для практических работ и индивидуальных заданий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2 р. 81 к. 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, Громыко Е.В., Лещинский Ю.Д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Физика. 7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</w:t>
            </w:r>
            <w:r>
              <w:rPr>
                <w:b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83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Исаченкова Л.А. и др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Физика. Рабочая тетрадь, 7 класс, ч. 1,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e-BY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000000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Исаченкова Л.А. и др. Физика, 7 класс. Тетрадь для лаборатор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для</w:t>
            </w:r>
            <w:r>
              <w:rPr>
                <w:b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6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саченкова Л.А.</w:t>
              </w:r>
            </w:hyperlink>
            <w:r>
              <w:rPr>
                <w:b/>
                <w:sz w:val="20"/>
                <w:szCs w:val="20"/>
              </w:rPr>
              <w:t xml:space="preserve"> и др. Сборник задач по физике, 7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 xml:space="preserve">с русским языком </w:t>
            </w:r>
            <w:r>
              <w:rPr>
                <w:i/>
                <w:spacing w:val="-12"/>
                <w:sz w:val="18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5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вчинникова Л.Г. Информатика, 7 класс. Рабочая тетрадь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Столярова С.И., Юрченко Н.А. Трудовое обучение. Обслуживающий труд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pacing w:val="-8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>Колбышева С.И. и др. Искусство (отечественная и мировая художественная культура). Рабочая тетрадь, 7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1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8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Бадзевіч З.І., Саматыя І.М. Беларуская мова, 8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і рускай мовамі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9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луш Т.В. Пособие-репетитор. Русский язык на «отлично». 8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9 р. 1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тлярова М.Б., Мельник Т.Н. . Пособие-репетитор. Английский язык на «отлично».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8</w:t>
            </w:r>
            <w:r>
              <w:rPr>
                <w:b/>
                <w:spacing w:val="-4"/>
                <w:sz w:val="20"/>
                <w:szCs w:val="20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7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пицкая М.Л. и др. Английский язык</w:t>
            </w:r>
            <w:r>
              <w:rPr>
                <w:b/>
                <w:sz w:val="20"/>
                <w:szCs w:val="20"/>
                <w:lang w:val="be-BY"/>
              </w:rPr>
              <w:t xml:space="preserve">, 8 класс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</w:t>
            </w:r>
            <w:r>
              <w:rPr>
                <w:i/>
                <w:spacing w:val="-6"/>
                <w:sz w:val="18"/>
                <w:szCs w:val="20"/>
              </w:rPr>
              <w:t xml:space="preserve">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 xml:space="preserve">с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русским </w:t>
            </w:r>
            <w:r>
              <w:rPr>
                <w:i/>
                <w:spacing w:val="-6"/>
                <w:sz w:val="18"/>
                <w:szCs w:val="20"/>
              </w:rPr>
              <w:t>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Лапицкая Л.М. Английский язык. Рабочая тетрадь,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>8 класс, ч. 1.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pacing w:val="-6"/>
                <w:sz w:val="20"/>
                <w:szCs w:val="20"/>
              </w:rPr>
              <w:t xml:space="preserve">ч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2</w:t>
            </w:r>
            <w:r>
              <w:rPr>
                <w:b/>
                <w:spacing w:val="-6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2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highlight w:val="green"/>
                <w:lang w:val="be-BY"/>
              </w:rPr>
            </w:pPr>
            <w:r>
              <w:rPr>
                <w:color w:val="000000"/>
                <w:sz w:val="20"/>
                <w:szCs w:val="20"/>
                <w:highlight w:val="green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  <w:highlight w:val="green"/>
              </w:rPr>
              <w:t>Демченко Н.В и др. Английский язык</w:t>
            </w:r>
            <w:r>
              <w:rPr>
                <w:b/>
                <w:sz w:val="20"/>
                <w:szCs w:val="20"/>
                <w:highlight w:val="green"/>
                <w:lang w:val="be-BY"/>
              </w:rPr>
              <w:t xml:space="preserve">. Рабочая тетрадь 8 класс, </w:t>
            </w:r>
            <w:r>
              <w:rPr>
                <w:b/>
                <w:sz w:val="20"/>
                <w:szCs w:val="20"/>
                <w:highlight w:val="green"/>
              </w:rPr>
              <w:t>ч. 1,</w:t>
            </w:r>
            <w:r>
              <w:rPr>
                <w:b/>
                <w:sz w:val="20"/>
                <w:szCs w:val="20"/>
                <w:highlight w:val="green"/>
                <w:lang w:val="be-BY"/>
              </w:rPr>
              <w:t xml:space="preserve"> </w:t>
            </w:r>
          </w:p>
          <w:p>
            <w:pPr>
              <w:pStyle w:val="Normal"/>
              <w:shd w:fill="00FF00" w:val="clear"/>
              <w:rPr>
                <w:b/>
                <w:b/>
                <w:sz w:val="20"/>
                <w:szCs w:val="20"/>
                <w:highlight w:val="green"/>
                <w:lang w:val="be-BY"/>
              </w:rPr>
            </w:pPr>
            <w:r>
              <w:rPr>
                <w:b/>
                <w:sz w:val="20"/>
                <w:szCs w:val="20"/>
                <w:highlight w:val="green"/>
                <w:shd w:fill="FFFFFF" w:val="clear"/>
                <w:lang w:val="be-BY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  <w:highlight w:val="green"/>
                <w:shd w:fill="FFFFFF" w:val="clear"/>
                <w:lang w:val="be-BY"/>
              </w:rPr>
              <w:t xml:space="preserve">ч. 2 </w:t>
            </w:r>
            <w:r>
              <w:rPr>
                <w:b/>
                <w:i/>
                <w:sz w:val="18"/>
                <w:szCs w:val="20"/>
                <w:highlight w:val="green"/>
                <w:shd w:fill="FFFFFF" w:val="clear"/>
              </w:rPr>
              <w:t>(</w:t>
            </w:r>
            <w:r>
              <w:rPr>
                <w:b/>
                <w:i/>
                <w:sz w:val="18"/>
                <w:szCs w:val="20"/>
                <w:highlight w:val="green"/>
                <w:shd w:fill="FFFFFF" w:val="clear"/>
                <w:lang w:val="be-BY"/>
              </w:rPr>
              <w:t>повышенный уровень</w:t>
            </w:r>
            <w:r>
              <w:rPr>
                <w:b/>
                <w:i/>
                <w:sz w:val="18"/>
                <w:szCs w:val="20"/>
                <w:highlight w:val="green"/>
                <w:shd w:fill="FFFFFF" w:val="clear"/>
              </w:rPr>
              <w:t>)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i/>
                <w:spacing w:val="-8"/>
                <w:sz w:val="18"/>
                <w:szCs w:val="20"/>
                <w:highlight w:val="green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highlight w:val="green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  <w:highlight w:val="green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highlight w:val="green"/>
                <w:shd w:fill="FFC000" w:val="clear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shd w:fill="00FF00" w:val="clear"/>
              <w:jc w:val="center"/>
              <w:rPr/>
            </w:pPr>
            <w:r>
              <w:rPr>
                <w:color w:val="000000"/>
                <w:sz w:val="20"/>
                <w:szCs w:val="20"/>
                <w:shd w:fill="00FF00" w:val="clear"/>
                <w:lang w:val="be-BY"/>
              </w:rPr>
              <w:t>7 р. 22 к</w:t>
            </w:r>
            <w:r>
              <w:rPr>
                <w:color w:val="000000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highlight w:val="green"/>
                <w:shd w:fill="FFC000" w:val="clear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Вадюшина</w:t>
            </w:r>
            <w:r>
              <w:rPr>
                <w:b/>
                <w:sz w:val="20"/>
                <w:szCs w:val="20"/>
                <w:lang w:val="be-BY"/>
              </w:rPr>
              <w:t xml:space="preserve"> Д.С. Французкий язык, 8 класс </w:t>
            </w: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Учебное пособие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</w:rPr>
              <w:t xml:space="preserve">дл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 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Арефьева И.Г., Пирютко О.Н. Алгебра. Рабочая тетрадь, 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2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5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Арефьева И.Г., Пирютко О.Н. Школа юных математиков. Алгебра, 8 класс.</w:t>
            </w:r>
            <w:r>
              <w:rPr>
                <w:i/>
                <w:spacing w:val="-8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ў В.У. Наглядная геаметрыя. Апорныя канспекты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дачы на гатовых чарцяжах. 8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 Наглядная геометрия. Опорные конспекты. Задачи на готовых чертежах. 8 класс.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be-BY"/>
              </w:rPr>
            </w:pPr>
            <w:r>
              <w:rPr>
                <w:spacing w:val="-8"/>
                <w:sz w:val="20"/>
                <w:szCs w:val="20"/>
                <w:lang w:val="be-BY"/>
              </w:rPr>
              <w:t>Приложение к учебному пособию для 8 класса “Геометрия“ (автор В.В. Казаков).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17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таў У.М. і інш. Інфарматыка, 8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2"/>
                <w:szCs w:val="22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4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Овчинникова Л.Г. Информатика, 8 класс. Рабочая тетрадь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Кошелев В.С., Кошелева Н.В., Байдакова Н.В. Всемирная история Нового времени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– начало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  <w:lang w:val="be-BY"/>
              </w:rPr>
              <w:t xml:space="preserve"> в. </w:t>
            </w:r>
            <w:r>
              <w:rPr>
                <w:b/>
                <w:spacing w:val="-6"/>
                <w:sz w:val="20"/>
                <w:szCs w:val="20"/>
              </w:rPr>
              <w:t>Рабочая тетрадь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Панов С.В. История Беларуси конец </w:t>
            </w:r>
            <w:r>
              <w:rPr>
                <w:b/>
                <w:sz w:val="20"/>
                <w:szCs w:val="20"/>
                <w:lang w:val="en-US"/>
              </w:rPr>
              <w:t>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 xml:space="preserve">– начало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Рабочая тетрадь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 xml:space="preserve">Кальмакова А.Г., Сарычава В.У., Шандроха А.Г. 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Геаграфія. Краіны і народы, 8 клас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1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Кольмакова Е.Г., Сарычева О.В., Шандроха А.Г. География. 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  <w:lang w:val="be-BY"/>
              </w:rPr>
              <w:t>Страны и народы. Тетрадь для практических и самостоятельных работ, 8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</w:t>
            </w:r>
            <w:r>
              <w:rPr>
                <w:b/>
                <w:color w:val="FF0000"/>
                <w:sz w:val="20"/>
                <w:szCs w:val="20"/>
              </w:rPr>
              <w:t xml:space="preserve">!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Кальмакова А.Г., Сарычава В.У., Шандроха А.Г. Геаграфія. Краіны і народы, 8 клас. Сшытак для самастойных і практычных работ.</w:t>
            </w:r>
          </w:p>
          <w:p>
            <w:pPr>
              <w:pStyle w:val="Normal"/>
              <w:rPr>
                <w:b/>
                <w:b/>
                <w:color w:val="000000"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итченко А.Н., Станкевич Н.Г. География. Страны и народы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 и индивидуальных заданий, 8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  <w:lang w:val="be-BY"/>
              </w:rPr>
              <w:t xml:space="preserve">Вітчанка А.М. Геаграфія, 8 клас. Краіны і народы. 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pacing w:val="-12"/>
                <w:sz w:val="20"/>
                <w:szCs w:val="20"/>
                <w:lang w:val="be-BY"/>
              </w:rPr>
              <w:t>Сшытак для практычных работ і індывідуальных заданняў.</w:t>
            </w:r>
          </w:p>
          <w:p>
            <w:pPr>
              <w:pStyle w:val="Normal"/>
              <w:rPr>
                <w:b/>
                <w:b/>
                <w:color w:val="000000"/>
                <w:spacing w:val="-1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Исаченкова Л.А.</w:t>
              </w:r>
            </w:hyperlink>
            <w:r>
              <w:rPr>
                <w:b/>
                <w:sz w:val="20"/>
                <w:szCs w:val="20"/>
              </w:rPr>
              <w:t xml:space="preserve">, </w:t>
            </w:r>
            <w:hyperlink r:id="rId1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Слесарь И.Э.</w:t>
              </w:r>
            </w:hyperlink>
            <w:r>
              <w:rPr>
                <w:b/>
                <w:sz w:val="20"/>
                <w:szCs w:val="20"/>
              </w:rPr>
              <w:t xml:space="preserve"> Сборник задач по физике, 8 класс.</w:t>
            </w:r>
          </w:p>
          <w:p>
            <w:pPr>
              <w:pStyle w:val="Normal"/>
              <w:rPr>
                <w:i/>
                <w:i/>
                <w:spacing w:val="-8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аченкова Л.А., Лещинский Ю.Д., Егорова Л.П. Физика, 8 класс. Тетрадь для лабораторных работ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</w:rPr>
              <w:t>Сечко О.И. Химия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. </w:t>
            </w:r>
            <w:r>
              <w:rPr>
                <w:b/>
                <w:bCs/>
                <w:sz w:val="20"/>
                <w:szCs w:val="20"/>
              </w:rPr>
              <w:t>Тетрадь для практических работ, 8 класс.</w:t>
            </w:r>
          </w:p>
          <w:p>
            <w:pPr>
              <w:pStyle w:val="Normal"/>
              <w:rPr>
                <w:bCs/>
                <w:i/>
                <w:i/>
                <w:spacing w:val="-8"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якинник Т.Н., Борушко И.И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имия. Проверь себя.  Задания для самостоятельной работы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Борушко </w:t>
            </w:r>
            <w:r>
              <w:rPr>
                <w:b/>
                <w:sz w:val="20"/>
                <w:szCs w:val="20"/>
              </w:rPr>
              <w:t xml:space="preserve">И.И. Химический эксперимент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традь для практических работ, 8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Сечко О.И., Манкевич Н.В. Химия, 8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Бедарик И.Г., Бедарик А.Е., Иванов В.Н. Биология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>Учебное пособие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 </w:t>
            </w:r>
            <w:r>
              <w:rPr>
                <w:i/>
                <w:spacing w:val="-6"/>
                <w:sz w:val="18"/>
                <w:szCs w:val="20"/>
              </w:rPr>
              <w:t xml:space="preserve">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7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огожников О.Н. Тетрадь для экскурсий, лабораторных и практических работ по биологии, 8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0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Григорьева Л.Г. Основы исследовательской деятельности по биологии, 8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Колбышева С.И. и др. Искусство (отечественная и мировая художественная</w:t>
            </w:r>
            <w:r>
              <w:rPr>
                <w:b/>
                <w:sz w:val="20"/>
                <w:szCs w:val="20"/>
                <w:lang w:val="be-BY"/>
              </w:rPr>
              <w:t xml:space="preserve"> культура). Рабочая тетрадь, 8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>
          <w:trHeight w:val="245" w:hRule="atLeast"/>
        </w:trPr>
        <w:tc>
          <w:tcPr>
            <w:tcW w:w="1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</w:t>
            </w:r>
            <w:r>
              <w:rPr>
                <w:b/>
                <w:color w:val="FF0000"/>
                <w:sz w:val="20"/>
                <w:szCs w:val="20"/>
              </w:rPr>
              <w:t xml:space="preserve">! </w:t>
            </w:r>
            <w:r>
              <w:rPr>
                <w:b/>
                <w:sz w:val="20"/>
                <w:szCs w:val="20"/>
                <w:lang w:val="be-BY"/>
              </w:rPr>
              <w:t>Валочка Г.М. і інш. Беларуская мов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Вучэбны дапаможнік для ўстаноў агульнай сярэдняй адукацыі</w:t>
            </w:r>
            <w:r>
              <w:rPr>
                <w:i/>
                <w:sz w:val="18"/>
                <w:szCs w:val="20"/>
                <w:lang w:val="be-BY"/>
              </w:rPr>
              <w:t xml:space="preserve"> з беларускай і рускай мовамі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овое зн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3 р. 4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луш Т.В. Пособие-репетитор. Русский язык на «отлично». 9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тлярова М.Б., Мельник Т.Н. . Пособие-репетитор. Английский язык на «отлично».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>9</w:t>
            </w:r>
            <w:r>
              <w:rPr>
                <w:b/>
                <w:spacing w:val="-4"/>
                <w:sz w:val="20"/>
                <w:szCs w:val="20"/>
              </w:rPr>
              <w:t xml:space="preserve">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6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Демченко Н.В. и др. Английский язык, 9 класс,  ч. 2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 xml:space="preserve">Лапицкая Л.М. и др. Английский язык, 9 класс. Рабочая тетрадь, ч.-1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ч 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66 к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  <w:t>Вадюшина Д.С. Французский язык/Французская мова, 9 класс.</w:t>
            </w:r>
          </w:p>
          <w:p>
            <w:pPr>
              <w:pStyle w:val="Normal"/>
              <w:rPr>
                <w:b/>
                <w:b/>
                <w:sz w:val="18"/>
                <w:szCs w:val="20"/>
                <w:lang w:val="be-BY"/>
              </w:rPr>
            </w:pPr>
            <w:r>
              <w:rPr>
                <w:b/>
                <w:i/>
                <w:sz w:val="18"/>
                <w:szCs w:val="20"/>
              </w:rPr>
              <w:t>(с электронным приложением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18"/>
                <w:szCs w:val="18"/>
                <w:lang w:val="be-BY"/>
              </w:rPr>
            </w:pPr>
            <w:r>
              <w:rPr>
                <w:bCs/>
                <w:i/>
                <w:sz w:val="18"/>
                <w:szCs w:val="18"/>
              </w:rPr>
              <w:t xml:space="preserve">Учебное пособие для учреждений общего среднего образования с белорусским и русским языками обу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4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>Арэф’ева І.Г., Пірутка В.М. Алгебра, 9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7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Арэф’ева І.Г., Пірутка В.М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Зборнік задач па алгебры, 7-9 класы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Арефьева И.Г., Пирютко О.Н. Алгебра. Рабочая тетрадь, 9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2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5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азакоў В.У. Геаметрыя, 9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FF0000"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5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закоў В.У. Наглядная геаметрыя. Апорныя канспекты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Задачы на гатовых чарцяжах. 9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 Наглядная геометрия. Опорные конспекты. Задачи на готовых чертежах. 9 класс.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3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шалеў У.С., Краснова М.А., Кошалева Н.У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усветная гісторыя навейшага часу 1918- пачатак </w:t>
            </w:r>
            <w:r>
              <w:rPr>
                <w:b/>
                <w:sz w:val="20"/>
                <w:szCs w:val="20"/>
                <w:lang w:val="en-US"/>
              </w:rPr>
              <w:t>XXI</w:t>
            </w:r>
            <w:r>
              <w:rPr>
                <w:b/>
                <w:sz w:val="20"/>
                <w:szCs w:val="20"/>
              </w:rPr>
              <w:t xml:space="preserve"> ст.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Ц 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0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Панов С.В. История Беларуси </w:t>
            </w:r>
            <w:r>
              <w:rPr>
                <w:b/>
                <w:bCs/>
                <w:spacing w:val="-10"/>
                <w:sz w:val="20"/>
                <w:szCs w:val="20"/>
                <w:lang w:val="be-BY"/>
              </w:rPr>
              <w:t xml:space="preserve">1917 г. – начало </w:t>
            </w: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pacing w:val="-10"/>
                <w:sz w:val="20"/>
                <w:szCs w:val="20"/>
              </w:rPr>
              <w:t xml:space="preserve"> в. Рабочая тетрадь.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Кушнер Н.В., Полейко Е.А., Бернат И.П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ществоведение. Опорные конспекты, схемы, таблицы. 9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 xml:space="preserve">Кушнер Н.В. и др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ществоведение, 9 класс. Рабочая тетрадь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Данілаў А.М. і інш. Грамадазнаўства, 9 клас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Брылеўскі М.М., Клімовіч А.У. Геаграфія Беларусі, 9 клас.</w:t>
            </w:r>
          </w:p>
          <w:p>
            <w:pPr>
              <w:pStyle w:val="Normal"/>
              <w:rPr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1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Вітчанка А.М., Анціпава К.А., Станкевіч Н.Р. Геаграфія Беларусі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шытак для практычныхь работ і індывідуальных заданняў. 9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Витченко А.Н., Антипова Е.А., Станкевич Н.Г. География Беларуси. Тетрадь для практических работ и индивидуальных заданий, 9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Кольмакова Е.Г., Пикулик В.В., Сарычева О.В. География Беларуси.</w:t>
            </w:r>
            <w:r>
              <w:rPr>
                <w:b/>
                <w:color w:val="000000"/>
                <w:spacing w:val="-1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Тетрадь для практических и самостоятельных работ, 9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Кольмакова Е.Г., Пикулик В.В., Сарычева О.В. География Беларуси.</w:t>
            </w:r>
            <w:r>
              <w:rPr>
                <w:b/>
                <w:color w:val="000000"/>
                <w:spacing w:val="-16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be-BY"/>
              </w:rPr>
              <w:t>Рабочая тетрадь, 9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pacing w:val="-6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be-BY"/>
              </w:rPr>
              <w:t>Барысаў А.Л., Анціпенка А.А., Рагожнікаў А.М. Біялогія, 9 клас.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5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Борисов О.Л., Антипенко А.А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Биология. Тетрадь для лабораторных и практических  работ, 9 клас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</w:rPr>
              <w:t>П</w:t>
            </w: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Ісачанкава Л.А., Сакольскі А.А., Захарэвіч К.В. Фізіка, 9 кла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саченкова Л.А., Горовая Н.Ф., Захаревич Е.В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Рабочая тетрадь по физике для 9 класса, ч. 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be-BY"/>
              </w:rPr>
              <w:t>ч. 2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 26 к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Исаченкова Л.А., Захаревич Е.В., Сокольский А.А. Физика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Тетрадь для лабораторных работ, 9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3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пельян С.Н., Аксенович Л.А., Фарино К.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задач по физике, 9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4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Шымановіч І.Я. і інш. Хімія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ародна</w:t>
            </w:r>
            <w:r>
              <w:rPr>
                <w:sz w:val="20"/>
                <w:szCs w:val="20"/>
              </w:rPr>
              <w:t>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Хвалюк В.М., Рэзяпк</w:t>
            </w:r>
            <w:r>
              <w:rPr>
                <w:b/>
                <w:sz w:val="20"/>
                <w:szCs w:val="20"/>
                <w:lang w:val="be-BY"/>
              </w:rPr>
              <w:t>і</w:t>
            </w:r>
            <w:r>
              <w:rPr>
                <w:b/>
                <w:sz w:val="20"/>
                <w:szCs w:val="20"/>
              </w:rPr>
              <w:t>н В.</w:t>
            </w:r>
            <w:r>
              <w:rPr>
                <w:b/>
                <w:sz w:val="20"/>
                <w:szCs w:val="20"/>
                <w:lang w:val="be-BY"/>
              </w:rPr>
              <w:t>І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be-BY"/>
              </w:rPr>
              <w:t xml:space="preserve"> Зборнік задач па хіміі, 9 кла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валюк В.Н., Резяпкин В.И. Сборник задач по химии, 9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51 к.</w:t>
            </w:r>
          </w:p>
        </w:tc>
      </w:tr>
    </w:tbl>
    <w:p>
      <w:pPr>
        <w:pStyle w:val="Normal"/>
        <w:rPr>
          <w:sz w:val="8"/>
        </w:rPr>
      </w:pPr>
      <w:r>
        <w:br w:type="page"/>
      </w:r>
      <w:r>
        <w:rPr>
          <w:sz w:val="8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9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Мя</w:t>
            </w:r>
            <w:r>
              <w:rPr>
                <w:b/>
                <w:spacing w:val="-6"/>
                <w:sz w:val="20"/>
                <w:szCs w:val="20"/>
              </w:rPr>
              <w:t>кинник Т.Н., Борушко И.И. Химия. Проверь себя. Задания для самостоятельной работы, 9 класс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Сечко О.И.</w:t>
            </w:r>
            <w:r>
              <w:rPr>
                <w:color w:val="FF0000"/>
                <w:spacing w:val="-8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>Тетрадь для практических работ по химии для 9 класс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а</w:t>
            </w:r>
            <w:r>
              <w:rPr>
                <w:b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>Борушко И.И. Химический эксперимент, 9 класс. Тетрадь для практических работ.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 р. 8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>Снова впродаже!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Сечко О.И., Манкевич Н.В. Химия, 9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порные конспекты, схемы и таблиц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Сталярова С.І., Юрчанка Н.А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Працоўнае навучанне. Абслуговая праца, 9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7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ноградов В.Н. Черчение. Рабочая тетрадь, 9 клас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 р. 8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олбышава С.І. і інш. 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астацтва (айчынная і сусветная мастацкая культура). 9 клас.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pacing w:val="-8"/>
                <w:sz w:val="22"/>
                <w:lang w:val="be-BY"/>
              </w:rPr>
              <w:t xml:space="preserve">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Колбышева С.И. и др. Искусство (отечественная и мировая художественная культура). Рабочая тетрадь, 9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z w:val="18"/>
                <w:szCs w:val="20"/>
              </w:rPr>
              <w:t xml:space="preserve">с </w:t>
            </w:r>
            <w:r>
              <w:rPr>
                <w:i/>
                <w:sz w:val="18"/>
                <w:szCs w:val="20"/>
                <w:lang w:val="be-BY"/>
              </w:rPr>
              <w:t>бело</w:t>
            </w:r>
            <w:r>
              <w:rPr>
                <w:i/>
                <w:sz w:val="18"/>
                <w:szCs w:val="20"/>
              </w:rPr>
              <w:t xml:space="preserve">русским </w:t>
            </w:r>
            <w:r>
              <w:rPr>
                <w:i/>
                <w:sz w:val="18"/>
                <w:szCs w:val="20"/>
                <w:lang w:val="be-BY"/>
              </w:rPr>
              <w:t>и русск</w:t>
            </w:r>
            <w:r>
              <w:rPr>
                <w:i/>
                <w:sz w:val="18"/>
                <w:szCs w:val="20"/>
              </w:rPr>
              <w:t>и</w:t>
            </w:r>
            <w:r>
              <w:rPr>
                <w:i/>
                <w:sz w:val="18"/>
                <w:szCs w:val="20"/>
                <w:lang w:val="be-BY"/>
              </w:rPr>
              <w:t xml:space="preserve">м </w:t>
            </w:r>
            <w:r>
              <w:rPr>
                <w:i/>
                <w:sz w:val="18"/>
                <w:szCs w:val="20"/>
              </w:rPr>
              <w:t>язык</w:t>
            </w:r>
            <w:r>
              <w:rPr>
                <w:i/>
                <w:sz w:val="18"/>
                <w:szCs w:val="20"/>
                <w:lang w:val="be-BY"/>
              </w:rPr>
              <w:t>ами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1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10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Леоно</w:t>
            </w:r>
            <w:r>
              <w:rPr>
                <w:b/>
                <w:bCs/>
                <w:sz w:val="20"/>
                <w:szCs w:val="20"/>
              </w:rPr>
              <w:t>вич В.Л. и др. Русский язык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белоруским и русским языками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луш Т.В. Пособие-репетитор. Русский язык на «отлично». 10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0 р. 8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тлярова М.Б., Мельник Т.Н. . Пособие-репетитор. Английский язык на «отлично».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10 </w:t>
            </w:r>
            <w:r>
              <w:rPr>
                <w:b/>
                <w:spacing w:val="-4"/>
                <w:sz w:val="20"/>
                <w:szCs w:val="20"/>
              </w:rPr>
              <w:t>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8 р. 8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Лапицкая Л.М. и др. Английский язык, 10 класс. Рабочая тетрадь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-2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Демченко Н.В. и др. Английский язык, 10 класс.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Рабочая тетрадь, ч. 1 </w:t>
            </w:r>
            <w:r>
              <w:rPr>
                <w:b/>
                <w:i/>
                <w:sz w:val="18"/>
                <w:szCs w:val="20"/>
                <w:shd w:fill="FFFFFF" w:val="clear"/>
              </w:rPr>
              <w:t>(</w:t>
            </w:r>
            <w:r>
              <w:rPr>
                <w:b/>
                <w:i/>
                <w:sz w:val="18"/>
                <w:szCs w:val="20"/>
                <w:shd w:fill="FFFFFF" w:val="clear"/>
                <w:lang w:val="be-BY"/>
              </w:rPr>
              <w:t>повышенный уровень</w:t>
            </w:r>
            <w:r>
              <w:rPr>
                <w:b/>
                <w:i/>
                <w:sz w:val="18"/>
                <w:szCs w:val="20"/>
                <w:shd w:fill="FFFFFF" w:val="clear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Пониматко А.П. и др. Китайский язык, 10 класс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(с электронным приложением С</w:t>
            </w:r>
            <w:r>
              <w:rPr>
                <w:b/>
                <w:i/>
                <w:spacing w:val="-2"/>
                <w:sz w:val="18"/>
                <w:szCs w:val="20"/>
                <w:lang w:val="en-US"/>
              </w:rPr>
              <w:t>D</w:t>
            </w: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).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</w:rPr>
              <w:t xml:space="preserve">Учебное п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 xml:space="preserve">с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>бело</w:t>
            </w:r>
            <w:r>
              <w:rPr>
                <w:i/>
                <w:spacing w:val="-6"/>
                <w:sz w:val="18"/>
                <w:szCs w:val="20"/>
              </w:rPr>
              <w:t>русским</w:t>
            </w:r>
            <w:r>
              <w:rPr>
                <w:i/>
                <w:sz w:val="18"/>
                <w:szCs w:val="20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 xml:space="preserve">и русским </w:t>
            </w:r>
            <w:r>
              <w:rPr>
                <w:i/>
                <w:sz w:val="18"/>
                <w:szCs w:val="20"/>
              </w:rPr>
              <w:t>языками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18"/>
                <w:szCs w:val="20"/>
                <w:lang w:val="be-BY"/>
              </w:rPr>
              <w:t>112 р. 0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>Арэф’ева І.Г., Пірутка В.М. Алгебр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2"/>
                <w:szCs w:val="22"/>
                <w:lang w:val="be-BY"/>
              </w:rPr>
            </w:pPr>
            <w:r>
              <w:rPr>
                <w:sz w:val="20"/>
                <w:szCs w:val="22"/>
                <w:lang w:val="be-BY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  <w:lang w:val="be-BY"/>
              </w:rPr>
              <w:t>7 р.7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заков В.В. Наглядная геометрия. Опорные конспект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Задачи на готовых чертежах. 10 класс. </w:t>
            </w:r>
          </w:p>
          <w:p>
            <w:pPr>
              <w:pStyle w:val="Normal"/>
              <w:rPr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17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77" w:leader="none"/>
              </w:tabs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Котов В.М. и др. Информатика, 10 класс.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FF0000"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1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>Котаў У.М. і інш.</w:t>
            </w:r>
            <w:r>
              <w:rPr>
                <w:b/>
                <w:bCs/>
                <w:color w:val="FF0000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be-BY"/>
              </w:rPr>
              <w:t>Інфарматык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i/>
                <w:i/>
                <w:spacing w:val="-8"/>
                <w:sz w:val="18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10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(з электронным дадаткам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Овчинникова Л.Г. Информатика. Рабочая тетрадь, 10 класс.</w:t>
            </w:r>
          </w:p>
          <w:p>
            <w:pPr>
              <w:pStyle w:val="Normal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пельян С.Н., Аксенович Л.А., Фарино К.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задач по физике, 9-11 кла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4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елазаровіч В.А., Кудраўцава С.А., Любы А.У.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Гісторыя Беларусі са старажытных часоў да канца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т., 10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1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удрявцева С.А., Давидовская Г.Э., Панов С.В. История Беларуси с древнейших времё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. Рабочая тетрадь, 10 класс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65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Кудрявцева С.А., Давидовская Г.Э. Всемирная история с древнейших време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. Рабочая тетрадь, 10 класс.</w:t>
            </w:r>
          </w:p>
          <w:p>
            <w:pPr>
              <w:pStyle w:val="Normal"/>
              <w:widowControl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68 к. 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1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99"/>
        <w:gridCol w:w="11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Данілаў А.М. і інш. Грамадазнаўств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(з электронным дадаткам для павышанага ўзроўню).</w:t>
            </w:r>
          </w:p>
          <w:p>
            <w:pPr>
              <w:pStyle w:val="Normal"/>
              <w:widowControl w:val="false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3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  <w:lang w:val="be-BY"/>
              </w:rPr>
              <w:t>Кушнер Н.В. и др. Обществоведение. Рабочая тетрадь,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>Кушнер Н.В., Полейко Е.А., Бернат И.П. Обществоведение. Опорные конспекты, схемы, таблицы. 10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Анціпава К.А., Гузава В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Геаграфія. Сацыяльна-эканамічная геаграфія свету.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Кольмакова Е.Г., Пикулик В.В., Сарычева О.В.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Социально-экономическая география мира. Тетрадь для практических и самостоятельных  работ,  10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 xml:space="preserve">Кольмакова Е.Г., Пикулик В.В., Сарычева О.В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География. Социально-экономическая география мира. Рабочая тетрадь, 10 класс.</w:t>
            </w:r>
          </w:p>
          <w:p>
            <w:pPr>
              <w:pStyle w:val="Normal"/>
              <w:rPr>
                <w:i/>
                <w:i/>
                <w:color w:val="00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color w:val="000000"/>
                <w:spacing w:val="-8"/>
                <w:sz w:val="18"/>
                <w:szCs w:val="20"/>
                <w:lang w:val="be-BY"/>
              </w:rPr>
              <w:t>Пособие для учащихс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>Маглыш С.С., Краўчанка В.А., Даўгун Т.Я. Біялогія, 10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 р. 0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Маглыш С.С., Кравченко В.А. Биология. Рабочая тетрадь, 10 класс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(базовый уровень)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 учащихся учреждений общего среднего образования с русским язык</w:t>
            </w:r>
            <w:r>
              <w:rPr>
                <w:i/>
                <w:sz w:val="18"/>
                <w:szCs w:val="20"/>
                <w:lang w:val="be-BY"/>
              </w:rPr>
              <w:t>ом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Новинка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Маглыш С.С., Кравченко В.А. Биология.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Тетрадь для лабораторных и практических работ, 10 класс 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(базовый уровень)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pacing w:val="-10"/>
                <w:sz w:val="20"/>
                <w:szCs w:val="20"/>
                <w:lang w:val="be-BY"/>
              </w:rPr>
            </w:pPr>
            <w:r>
              <w:rPr>
                <w:i/>
                <w:spacing w:val="-10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10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10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10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Грамыка А.У. і інш. Фізіка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Адукац</w:t>
            </w:r>
            <w:r>
              <w:rPr>
                <w:sz w:val="20"/>
                <w:szCs w:val="20"/>
              </w:rPr>
              <w:t>ыя і выхаванн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Громыко Е.В. и др. Тетрадь для лабораторных работ по физике для 10 класс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</w:t>
            </w:r>
            <w:r>
              <w:rPr>
                <w:i/>
                <w:sz w:val="18"/>
                <w:szCs w:val="20"/>
                <w:lang w:val="be-BY"/>
              </w:rPr>
              <w:t xml:space="preserve"> уча</w:t>
            </w:r>
            <w:r>
              <w:rPr>
                <w:i/>
                <w:sz w:val="18"/>
                <w:szCs w:val="20"/>
              </w:rPr>
              <w:t>щихся учреждений общего среднего образования с русским язык</w:t>
            </w:r>
            <w:r>
              <w:rPr>
                <w:i/>
                <w:sz w:val="18"/>
                <w:szCs w:val="20"/>
                <w:lang w:val="be-BY"/>
              </w:rPr>
              <w:t>ом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Грамыка А.У. і інш. 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Сшытак для лабараторных работ па фізіцы для 10 класа.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Громыко Е.В. и др. </w:t>
            </w:r>
            <w:r>
              <w:rPr>
                <w:b/>
                <w:sz w:val="20"/>
                <w:szCs w:val="20"/>
                <w:lang w:val="be-BY"/>
              </w:rPr>
              <w:t>Сборник задач по физике. 10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реждений общего среднего образования с русским язык</w:t>
            </w:r>
            <w:r>
              <w:rPr>
                <w:i/>
                <w:sz w:val="18"/>
                <w:szCs w:val="20"/>
                <w:lang w:val="be-BY"/>
              </w:rPr>
              <w:t>ом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Жилко В.В., Маркович Л.Г. </w:t>
            </w:r>
            <w:r>
              <w:rPr>
                <w:b/>
                <w:sz w:val="20"/>
                <w:szCs w:val="20"/>
                <w:lang w:val="be-BY"/>
              </w:rPr>
              <w:t>Сборник задач по физике. 10-11 классы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П</w:t>
            </w:r>
            <w:r>
              <w:rPr>
                <w:i/>
                <w:sz w:val="18"/>
                <w:szCs w:val="20"/>
              </w:rPr>
              <w:t>особие для учреждений общего среднего образования с русским язык</w:t>
            </w:r>
            <w:r>
              <w:rPr>
                <w:i/>
                <w:sz w:val="18"/>
                <w:szCs w:val="20"/>
                <w:lang w:val="be-BY"/>
              </w:rPr>
              <w:t>ом</w:t>
            </w:r>
            <w:r>
              <w:rPr>
                <w:i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>Вадзім Э. Матуліс і інш.</w:t>
            </w:r>
            <w:r>
              <w:rPr>
                <w:b/>
                <w:bCs/>
                <w:color w:val="FF0000"/>
                <w:spacing w:val="-6"/>
                <w:sz w:val="20"/>
                <w:szCs w:val="20"/>
                <w:lang w:val="be-BY"/>
              </w:rPr>
              <w:t xml:space="preserve">  </w:t>
            </w:r>
            <w:r>
              <w:rPr>
                <w:b/>
                <w:color w:val="000000"/>
                <w:spacing w:val="-4"/>
                <w:sz w:val="20"/>
                <w:szCs w:val="20"/>
                <w:lang w:val="be-BY"/>
              </w:rPr>
              <w:t>Сшытак для практычных работ па хіміі для  10 класа (базавы ўз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Вадим Э. Матулис и др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Тетрадь для практических работ по химии для 10 класса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уча</w:t>
            </w:r>
            <w:r>
              <w:rPr>
                <w:i/>
                <w:spacing w:val="-8"/>
                <w:sz w:val="18"/>
                <w:szCs w:val="20"/>
              </w:rPr>
              <w:t>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3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6"/>
                <w:sz w:val="20"/>
                <w:szCs w:val="20"/>
                <w:lang w:val="be-BY"/>
              </w:rPr>
              <w:t xml:space="preserve">Вадим Э. Матулис и др. 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Тетрадь для практических работ по химии для 10 класса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 уча</w:t>
            </w:r>
            <w:r>
              <w:rPr>
                <w:i/>
                <w:spacing w:val="-8"/>
                <w:sz w:val="18"/>
                <w:szCs w:val="20"/>
              </w:rPr>
              <w:t>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0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0 класс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Борщевская Е.В. Медицинская подготовка, 10 класс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Тетрадь для практически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2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bCs/>
                <w:color w:val="000000"/>
                <w:spacing w:val="-6"/>
                <w:sz w:val="20"/>
                <w:szCs w:val="20"/>
                <w:lang w:val="be-BY"/>
              </w:rPr>
              <w:t>Бежанар Ю.П. і інш. Чарчэнне, 10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8"/>
                <w:sz w:val="18"/>
                <w:szCs w:val="20"/>
                <w:lang w:val="be-BY"/>
              </w:rPr>
              <w:t>Вучэбны дапаможнік для ўстаноў агульнай сярэдняй адукацыі з беларускай мовай навучання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еженарь Ю.П., Дубина И.В. Черчение, 10 клас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Рабочая тетрадь для практических заданий и графических работ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53 к.</w:t>
            </w:r>
          </w:p>
        </w:tc>
      </w:tr>
    </w:tbl>
    <w:p>
      <w:pPr>
        <w:pStyle w:val="Normal"/>
        <w:rPr>
          <w:sz w:val="12"/>
        </w:rPr>
      </w:pPr>
      <w:r>
        <w:br w:type="page"/>
      </w:r>
      <w:r>
        <w:rPr>
          <w:sz w:val="12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496"/>
        <w:gridCol w:w="900"/>
        <w:gridCol w:w="1281"/>
      </w:tblGrid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Зноў у продажы</w:t>
            </w:r>
            <w:r>
              <w:rPr>
                <w:b/>
                <w:color w:val="FF0000"/>
                <w:sz w:val="20"/>
                <w:szCs w:val="20"/>
              </w:rPr>
              <w:t xml:space="preserve">! </w:t>
            </w:r>
            <w:r>
              <w:rPr>
                <w:b/>
                <w:sz w:val="20"/>
                <w:szCs w:val="20"/>
                <w:lang w:val="be-BY"/>
              </w:rPr>
              <w:t>Валочка Г.М. і інш. Беларуская мова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3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ельнікава З.П. і інш. Беларуская літаратура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олбик Е.Е. и др. Русский язык,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и белорусским  языками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1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Балуш Т.В. Пособие-репетитор. Русский язык на «отлично». 11 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be-BY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9 р. 6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/>
                <w:spacing w:val="-2"/>
                <w:sz w:val="20"/>
                <w:szCs w:val="20"/>
                <w:lang w:val="be-BY"/>
              </w:rPr>
              <w:t>Юхнель Н.В. и др. Английский язык, 11 класс</w:t>
            </w: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 (с электронным приложением)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 xml:space="preserve">Учебное пособие для учреждений общего среднего образования с русским языком обучения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Демченко Н.В. и др. Английский язык, 11 класс,  ч. 2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>Лапицкая Л.М. и др. Английский язык, 11 класс. Рабочая тетрадь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0"/>
                <w:shd w:fill="FFFFFF" w:val="clear"/>
                <w:lang w:val="be-BY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bCs/>
                <w:spacing w:val="-8"/>
                <w:sz w:val="20"/>
                <w:szCs w:val="20"/>
                <w:shd w:fill="FFFFFF" w:val="clear"/>
                <w:lang w:val="be-BY"/>
              </w:rPr>
              <w:t>ч. 2.</w:t>
            </w:r>
            <w:r>
              <w:rPr>
                <w:b/>
                <w:bCs/>
                <w:spacing w:val="-8"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2"/>
                <w:lang w:val="be-BY"/>
              </w:rPr>
              <w:t>Учебное 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7 р.22 к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be-BY"/>
              </w:rPr>
              <w:t xml:space="preserve">6 р. 65 </w:t>
            </w:r>
            <w:r>
              <w:rPr>
                <w:color w:val="000000"/>
                <w:sz w:val="20"/>
                <w:szCs w:val="20"/>
                <w:lang w:val="be-BY"/>
              </w:rPr>
              <w:t>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pacing w:val="-4"/>
                <w:sz w:val="20"/>
                <w:szCs w:val="20"/>
              </w:rPr>
              <w:t xml:space="preserve">Котлярова М.Б., Мельник Т.Н. . Пособие-репетитор. Английский язык на «отлично». </w:t>
            </w: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11 </w:t>
            </w:r>
            <w:r>
              <w:rPr>
                <w:b/>
                <w:spacing w:val="-4"/>
                <w:sz w:val="20"/>
                <w:szCs w:val="20"/>
              </w:rPr>
              <w:t>класс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18"/>
                <w:szCs w:val="20"/>
              </w:rPr>
              <w:t>(</w:t>
            </w:r>
            <w:r>
              <w:rPr>
                <w:b/>
                <w:sz w:val="18"/>
                <w:szCs w:val="20"/>
                <w:lang w:val="be-BY"/>
              </w:rPr>
              <w:t>содержит тренировочные тесты и задания</w:t>
            </w:r>
            <w:r>
              <w:rPr>
                <w:b/>
                <w:sz w:val="18"/>
                <w:szCs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р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8 р. 9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sz w:val="20"/>
                <w:szCs w:val="20"/>
                <w:lang w:val="be-BY"/>
              </w:rPr>
              <w:t xml:space="preserve">Будько А.Ф., Урбанович И.Ю. Немецкий язык, 11 класс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(с электронным приложением С</w:t>
            </w:r>
            <w:r>
              <w:rPr>
                <w:b/>
                <w:i/>
                <w:spacing w:val="-2"/>
                <w:sz w:val="18"/>
                <w:szCs w:val="20"/>
                <w:lang w:val="en-US"/>
              </w:rPr>
              <w:t>D</w:t>
            </w:r>
            <w:r>
              <w:rPr>
                <w:b/>
                <w:i/>
                <w:spacing w:val="-2"/>
                <w:sz w:val="18"/>
                <w:szCs w:val="20"/>
                <w:lang w:val="be-BY"/>
              </w:rPr>
              <w:t>)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6"/>
                <w:sz w:val="18"/>
                <w:szCs w:val="20"/>
                <w:lang w:val="be-BY"/>
              </w:rPr>
              <w:t>Учебное п</w:t>
            </w:r>
            <w:r>
              <w:rPr>
                <w:i/>
                <w:spacing w:val="-6"/>
                <w:sz w:val="18"/>
                <w:szCs w:val="20"/>
              </w:rPr>
              <w:t xml:space="preserve">особие для 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6"/>
                <w:sz w:val="18"/>
                <w:szCs w:val="20"/>
              </w:rPr>
              <w:t>с русским язык</w:t>
            </w:r>
            <w:r>
              <w:rPr>
                <w:i/>
                <w:spacing w:val="-6"/>
                <w:sz w:val="18"/>
                <w:szCs w:val="20"/>
                <w:lang w:val="be-BY"/>
              </w:rPr>
              <w:t xml:space="preserve">ом </w:t>
            </w:r>
            <w:r>
              <w:rPr>
                <w:i/>
                <w:spacing w:val="-6"/>
                <w:sz w:val="18"/>
                <w:szCs w:val="20"/>
              </w:rPr>
              <w:t>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en-US"/>
              </w:rPr>
              <w:t>48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6"/>
                <w:sz w:val="20"/>
                <w:szCs w:val="22"/>
                <w:lang w:val="be-BY"/>
              </w:rPr>
              <w:t xml:space="preserve">Касович А.В. и др. История Беларуси </w:t>
            </w:r>
            <w:r>
              <w:rPr>
                <w:b/>
                <w:bCs/>
                <w:spacing w:val="-6"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pacing w:val="-6"/>
                <w:sz w:val="20"/>
                <w:szCs w:val="22"/>
              </w:rPr>
              <w:t xml:space="preserve"> –начало </w:t>
            </w:r>
            <w:r>
              <w:rPr>
                <w:b/>
                <w:bCs/>
                <w:spacing w:val="-6"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pacing w:val="-6"/>
                <w:sz w:val="20"/>
                <w:szCs w:val="22"/>
              </w:rPr>
              <w:t xml:space="preserve"> в</w:t>
            </w:r>
            <w:r>
              <w:rPr>
                <w:b/>
                <w:bCs/>
                <w:spacing w:val="-6"/>
                <w:sz w:val="20"/>
                <w:szCs w:val="22"/>
                <w:lang w:val="be-BY"/>
              </w:rPr>
              <w:t>.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30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 xml:space="preserve">Касовіч А.В. і інш. Гісторыя Беларусі </w:t>
            </w:r>
            <w:r>
              <w:rPr>
                <w:b/>
                <w:bCs/>
                <w:spacing w:val="-8"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–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пачатак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pacing w:val="-8"/>
                <w:sz w:val="20"/>
                <w:szCs w:val="22"/>
              </w:rPr>
              <w:t xml:space="preserve"> 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ст</w:t>
            </w:r>
            <w:r>
              <w:rPr>
                <w:b/>
                <w:bCs/>
                <w:spacing w:val="-8"/>
                <w:sz w:val="20"/>
                <w:szCs w:val="22"/>
              </w:rPr>
              <w:t>.</w:t>
            </w:r>
            <w:r>
              <w:rPr>
                <w:b/>
                <w:bCs/>
                <w:spacing w:val="-8"/>
                <w:sz w:val="20"/>
                <w:szCs w:val="22"/>
                <w:lang w:val="be-BY"/>
              </w:rPr>
              <w:t>, 11 кла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9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Кошелев В.С., Кошелева Н.В., Краснова М.А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2"/>
                <w:lang w:val="be-BY"/>
              </w:rPr>
              <w:t xml:space="preserve">Всемирная история </w:t>
            </w:r>
            <w:r>
              <w:rPr>
                <w:b/>
                <w:bCs/>
                <w:sz w:val="20"/>
                <w:szCs w:val="22"/>
                <w:lang w:val="en-US"/>
              </w:rPr>
              <w:t>XIX</w:t>
            </w:r>
            <w:r>
              <w:rPr>
                <w:b/>
                <w:bCs/>
                <w:sz w:val="20"/>
                <w:szCs w:val="22"/>
              </w:rPr>
              <w:t xml:space="preserve"> –начало </w:t>
            </w:r>
            <w:r>
              <w:rPr>
                <w:b/>
                <w:bCs/>
                <w:sz w:val="20"/>
                <w:szCs w:val="22"/>
                <w:lang w:val="en-US"/>
              </w:rPr>
              <w:t>XXI</w:t>
            </w:r>
            <w:r>
              <w:rPr>
                <w:b/>
                <w:bCs/>
                <w:sz w:val="20"/>
                <w:szCs w:val="22"/>
              </w:rPr>
              <w:t xml:space="preserve"> в</w:t>
            </w:r>
            <w:r>
              <w:rPr>
                <w:b/>
                <w:bCs/>
                <w:sz w:val="20"/>
                <w:szCs w:val="22"/>
                <w:lang w:val="be-BY"/>
              </w:rPr>
              <w:t>.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 xml:space="preserve">ИЦ </w:t>
            </w:r>
            <w:r>
              <w:rPr>
                <w:sz w:val="20"/>
                <w:szCs w:val="20"/>
              </w:rPr>
              <w:t>Б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12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/>
                <w:bCs/>
                <w:sz w:val="20"/>
                <w:szCs w:val="22"/>
                <w:lang w:val="be-BY"/>
              </w:rPr>
              <w:t>Чуприс О.И. и др. Обществоведение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2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pacing w:val="-4"/>
                <w:sz w:val="20"/>
                <w:szCs w:val="20"/>
                <w:lang w:val="be-BY"/>
              </w:rPr>
              <w:t xml:space="preserve">Кушнер Н.В. </w:t>
            </w:r>
            <w:r>
              <w:rPr>
                <w:b/>
                <w:spacing w:val="-4"/>
                <w:sz w:val="20"/>
                <w:szCs w:val="20"/>
              </w:rPr>
              <w:t>и др. Обществоведение, 11 класс. Рабочая тетрадь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2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ушнер Н.В., Полейко Е.А., Бернат И.П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Обществоведение. Опорные конспекты, схемы, таблицы.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10"/>
                <w:sz w:val="20"/>
                <w:szCs w:val="20"/>
                <w:lang w:val="be-BY"/>
              </w:rPr>
            </w:pPr>
            <w:r>
              <w:rPr>
                <w:b/>
                <w:spacing w:val="-10"/>
                <w:sz w:val="20"/>
                <w:szCs w:val="20"/>
                <w:lang w:val="be-BY"/>
              </w:rPr>
              <w:t>Шлыков В.В., Валаханович Т.В. Сборник задач по геометрии, 11 класс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Котов В.М. и др. Информатика, 11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Витченко А.Н., Антипова Е.А., Гузова О.Н. География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Вітчанка А.М., Анціпава К.А., Станкевіч Н.Р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аграфія, 11 клас. Глабальныя праблемы чалавецтва. Сшытак для практычных работ і індывідуальных заданняў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5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льмакова А.Г., Сарычава В.У., Тарасенак А.М.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еаграфія, 11 клас. Глабальныя праблемы чалавецтва. Сшытак для практычных і самастойных работ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Дапаможнік для вучняў устаноў агульнай сярэдняй адукацыі з беларускай мовай навучанн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Тарасенок Е.Н., Сарычева Е.Н. География. Глобальные проблемы человечества. </w:t>
            </w:r>
            <w:r>
              <w:rPr>
                <w:b/>
                <w:bCs/>
                <w:sz w:val="20"/>
                <w:szCs w:val="20"/>
                <w:lang w:val="be-BY"/>
              </w:rPr>
              <w:t>Т</w:t>
            </w:r>
            <w:r>
              <w:rPr>
                <w:b/>
                <w:bCs/>
                <w:sz w:val="20"/>
                <w:szCs w:val="20"/>
              </w:rPr>
              <w:t>етрадь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для практических и самостоятельных работ</w:t>
            </w:r>
            <w:r>
              <w:rPr>
                <w:b/>
                <w:sz w:val="20"/>
                <w:szCs w:val="20"/>
                <w:lang w:val="be-BY"/>
              </w:rPr>
              <w:t>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ольмакова Е.Г., Тарасенок Е.Н., Сарычева Е.Н. География. Глобальные проблемы человечества. </w:t>
            </w:r>
            <w:r>
              <w:rPr>
                <w:b/>
                <w:bCs/>
                <w:sz w:val="20"/>
                <w:szCs w:val="20"/>
              </w:rPr>
              <w:t>Рабочая тетрадь</w:t>
            </w:r>
            <w:r>
              <w:rPr>
                <w:b/>
                <w:sz w:val="20"/>
                <w:szCs w:val="20"/>
                <w:lang w:val="be-BY"/>
              </w:rPr>
              <w:t>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Дашков М.Л., Песнякевич А.Г., Головач А.М. Биология, 11 класс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7 р. 1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Дашкоў М.Л., Песнякевіч А.Г., Галавач А.М. Біялогія, 11 клас.</w:t>
            </w:r>
          </w:p>
          <w:p>
            <w:pPr>
              <w:pStyle w:val="Normal"/>
              <w:widowControl w:val="false"/>
              <w:rPr>
                <w:b/>
                <w:b/>
                <w:spacing w:val="-4"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 р. 9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ик И.М. Биология. Тетрадь для практических работ, экскурсий,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 р. 5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Дашков М.Л., Головач А.М.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ология. Рабочая тетрадь, 11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Жилко В.В., Маркович Л.Г., Сокольский А.А. Физика, 11 клас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0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Жылко В.У., Марковіч Л.Р., Сакольскі А.А. Фізіка, 11 клас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6 р. 4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</w:rPr>
              <w:t>Жилко В.В. и др.</w:t>
            </w:r>
            <w:r>
              <w:rPr>
                <w:b/>
                <w:sz w:val="20"/>
                <w:szCs w:val="20"/>
                <w:lang w:val="be-BY"/>
              </w:rPr>
              <w:t xml:space="preserve"> Тетрадь для лабораторных работ по физике для 11 класса (базовый и повышенный уровни)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Жилко В.В., Маркович Л.Г. 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Сборник задач по физике, 10-11 классы.</w:t>
            </w:r>
          </w:p>
          <w:p>
            <w:pPr>
              <w:pStyle w:val="Normal"/>
              <w:widowControl w:val="false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66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пельян С.Н., Аксенович Л.А., Фарино К.С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борник задач по физике, 9-11 классы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1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54 к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Галузо И.В., Голубев В.А., Шимбалев А.А. Астрономия,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базовый и повышенный уровень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0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алуза І.В., Голубеў У.А., Шымбалеў А.А. Астраномія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мовай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базавы і павышаны ўзроўні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 xml:space="preserve">Галузо И.В., Голубев В.А., Шимбалев А.А.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  <w:lang w:val="be-BY"/>
              </w:rPr>
            </w:pPr>
            <w:r>
              <w:rPr>
                <w:b/>
                <w:spacing w:val="-6"/>
                <w:sz w:val="20"/>
                <w:szCs w:val="20"/>
                <w:lang w:val="be-BY"/>
              </w:rPr>
              <w:t>Астрономия, 11 класс. Рабочая тетрадь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z w:val="18"/>
                <w:szCs w:val="20"/>
              </w:rPr>
              <w:t>Пособие для учреждений общего среднего образования 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6 р. 2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ычко Д.І., Прахарэвіч К.М., Барушка І.І. Хімія, 11 кла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Вучэбны дапаможнік</w:t>
            </w:r>
            <w:r>
              <w:rPr>
                <w:i/>
                <w:sz w:val="22"/>
                <w:lang w:val="be-BY"/>
              </w:rPr>
              <w:t xml:space="preserve"> </w:t>
            </w:r>
            <w:r>
              <w:rPr>
                <w:i/>
                <w:sz w:val="18"/>
                <w:szCs w:val="20"/>
                <w:lang w:val="be-BY"/>
              </w:rPr>
              <w:t>для ўстаноў агульнай сярэдняй адукацыі з беларускай і рускай мовамі навучання</w:t>
            </w:r>
            <w:r>
              <w:rPr>
                <w:bCs/>
                <w:i/>
                <w:sz w:val="18"/>
                <w:szCs w:val="20"/>
                <w:lang w:val="be-BY"/>
              </w:rPr>
              <w:t>(з электронным дадаткам для павышанага ўзроўню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5 р. 6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ычко Д.И., Прохоревич К.Н., Борушко И.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Химия. 11 класс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Cs/>
                <w:i/>
                <w:spacing w:val="-6"/>
                <w:sz w:val="18"/>
                <w:szCs w:val="20"/>
                <w:lang w:val="be-BY"/>
              </w:rPr>
              <w:t>Учебное пособие для учреждений общего среднего образования с русским языком обучения (с электронным приложением для повышенного уров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Сечко О.И.</w:t>
            </w:r>
            <w:r>
              <w:rPr>
                <w:color w:val="FF0000"/>
                <w:spacing w:val="-8"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pacing w:val="-8"/>
                <w:sz w:val="20"/>
                <w:szCs w:val="20"/>
              </w:rPr>
              <w:t xml:space="preserve">Тетрадь для практических работ по химии для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11</w:t>
            </w:r>
            <w:r>
              <w:rPr>
                <w:b/>
                <w:spacing w:val="-8"/>
                <w:sz w:val="20"/>
                <w:szCs w:val="20"/>
              </w:rPr>
              <w:t xml:space="preserve"> класс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>а (повышенный уровень)</w:t>
            </w:r>
            <w:r>
              <w:rPr>
                <w:b/>
                <w:spacing w:val="-8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color w:val="FF0000"/>
                <w:spacing w:val="-6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</w:rPr>
              <w:t xml:space="preserve">Пособие для учащихся 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 xml:space="preserve">учреждений общего среднего образования </w:t>
            </w:r>
            <w:r>
              <w:rPr>
                <w:i/>
                <w:spacing w:val="-8"/>
                <w:sz w:val="18"/>
                <w:szCs w:val="20"/>
              </w:rPr>
              <w:t>с русским языком обуч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z w:val="20"/>
                <w:szCs w:val="20"/>
                <w:lang w:val="be-BY"/>
              </w:rPr>
              <w:t>Б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1 класс (базов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5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Снова в продаже! </w:t>
            </w:r>
            <w:r>
              <w:rPr>
                <w:b/>
                <w:spacing w:val="-8"/>
                <w:sz w:val="20"/>
                <w:szCs w:val="20"/>
                <w:lang w:val="be-BY"/>
              </w:rPr>
              <w:t xml:space="preserve">Борушко И.И. Химический эксперимент. 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pacing w:val="-8"/>
                <w:sz w:val="20"/>
                <w:szCs w:val="20"/>
                <w:lang w:val="be-BY"/>
              </w:rPr>
            </w:pPr>
            <w:r>
              <w:rPr>
                <w:b/>
                <w:spacing w:val="-8"/>
                <w:sz w:val="20"/>
                <w:szCs w:val="20"/>
                <w:lang w:val="be-BY"/>
              </w:rPr>
              <w:t>Тетрадь для практических работ, 11 класс (повышенный уровень)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color w:val="FF0000"/>
                <w:spacing w:val="-8"/>
                <w:sz w:val="20"/>
                <w:szCs w:val="20"/>
                <w:lang w:val="be-BY"/>
              </w:rPr>
            </w:pPr>
            <w:r>
              <w:rPr>
                <w:i/>
                <w:spacing w:val="-8"/>
                <w:sz w:val="18"/>
                <w:szCs w:val="20"/>
                <w:lang w:val="be-BY"/>
              </w:rPr>
              <w:t>П</w:t>
            </w:r>
            <w:r>
              <w:rPr>
                <w:i/>
                <w:spacing w:val="-8"/>
                <w:sz w:val="18"/>
                <w:szCs w:val="20"/>
              </w:rPr>
              <w:t>особие для учащихся учреждений общего среднего образования с русским язык</w:t>
            </w:r>
            <w:r>
              <w:rPr>
                <w:i/>
                <w:spacing w:val="-8"/>
                <w:sz w:val="18"/>
                <w:szCs w:val="20"/>
                <w:lang w:val="be-BY"/>
              </w:rPr>
              <w:t>ом</w:t>
            </w:r>
            <w:r>
              <w:rPr>
                <w:i/>
                <w:spacing w:val="-8"/>
                <w:sz w:val="18"/>
                <w:szCs w:val="20"/>
              </w:rPr>
              <w:t xml:space="preserve"> обучения</w:t>
            </w:r>
            <w:r>
              <w:rPr>
                <w:i/>
                <w:sz w:val="18"/>
                <w:szCs w:val="20"/>
                <w:lang w:val="be-BY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эр-В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 р. 81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X</w:t>
      </w:r>
      <w:r>
        <w:rPr>
          <w:b/>
        </w:rPr>
        <w:t>. Учебная литература для УССО и УВО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Сіўковіч В.М. Беларуская мова ў пытаннях і адказах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апаможнік для вучняў старшых класаў і абітурыента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3 р. 40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Сіўковіч В.М. Беларуская мова: арфаграфія, пунктуацыя. Кароткі даведнік.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апаможнік для вучняў старшых класаў і абітурыента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z w:val="20"/>
                <w:szCs w:val="20"/>
              </w:rPr>
              <w:t>Аду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0 р. 41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ихальчук Т.Г. Русский речевой этикет. Практикум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be-BY"/>
              </w:rPr>
              <w:t>Для студентов учреждений высше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Вышэйшая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1 р. 56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Головач Е.И., Кохан М.Н., Радецкий Е.Н. Английский язык. Межкультурное речевое общ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5 р. 96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Карневская Е.Б., Абламейко В.С., Павлович Н.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Слушаем и понимаем английскую речь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sz w:val="20"/>
                <w:szCs w:val="20"/>
                <w:lang w:val="be-BY"/>
              </w:rPr>
              <w:t>Продвинутый этап обуч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be-BY"/>
              </w:rPr>
              <w:t>Для студентов университетов и колле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9 р. 06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 xml:space="preserve">Карневская Е.Б., Павлович Н.А., Лопатько В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Учимся слушать и понимать английскую речь (с аудиоприложением).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ик высшей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Мисуно Е.А., Шаблыгина И.В. Перевод с английского языка на русский. Практикум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85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Карневская Е.Б., Мисуно Е.А., Раковская Л.Д. Практическая фонетика английского языка на продвинутом этапе обучения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be-BY"/>
              </w:rPr>
              <w:t>Учебник для студентов лингвистических университетов и колледж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28 р. 8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Мисуно Е.А., Шаблыгина И.В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>Перевод с английского языка на русский язык. практикум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Пособие предназначено для студентов факультетов иностранных язы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16 р. 8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Новинка!</w:t>
            </w:r>
            <w:r>
              <w:rPr>
                <w:b/>
                <w:sz w:val="20"/>
                <w:szCs w:val="20"/>
                <w:lang w:val="be-BY"/>
              </w:rPr>
              <w:t xml:space="preserve"> Пирютко О.Н. Методика преподавания математики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be-BY"/>
              </w:rPr>
            </w:pPr>
            <w:r>
              <w:rPr>
                <w:i/>
                <w:sz w:val="18"/>
                <w:szCs w:val="20"/>
                <w:lang w:val="be-BY"/>
              </w:rPr>
              <w:t>Учебное пособие предназначено для студентов первой ступени обучения, магистрантов, уч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6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be-BY"/>
              </w:rPr>
              <w:t>Шиманович И.Е.и др. Общая химия. Задачи, вопросы, упражн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be-BY"/>
              </w:rPr>
            </w:pPr>
            <w:r>
              <w:rPr>
                <w:i/>
                <w:sz w:val="18"/>
                <w:szCs w:val="18"/>
                <w:lang w:val="be-BY"/>
              </w:rPr>
              <w:t>Для студентов естественнонаучных нехимических специ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8 р. 5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pacing w:val="-8"/>
                <w:sz w:val="20"/>
                <w:szCs w:val="22"/>
              </w:rPr>
            </w:pPr>
            <w:r>
              <w:rPr>
                <w:b/>
                <w:bCs/>
                <w:spacing w:val="-8"/>
                <w:sz w:val="20"/>
                <w:szCs w:val="22"/>
              </w:rPr>
              <w:t>Егоров А.Ю., Игумнов С.А. Психология девиант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i/>
                <w:i/>
                <w:sz w:val="20"/>
                <w:szCs w:val="22"/>
              </w:rPr>
            </w:pPr>
            <w:r>
              <w:rPr>
                <w:bCs/>
                <w:i/>
                <w:sz w:val="18"/>
                <w:szCs w:val="22"/>
              </w:rPr>
              <w:t>Учебное пособие предназначено для студентов педагогических и медицинских учреждений высшего образования, практиков-психологов, социальных педагогов, педагогов школ и учреждений, обеспечивающих получение среднего специального образования, детско-подростковых психиатров, психотерапевтов, нарко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у</w:t>
            </w:r>
            <w:r>
              <w:rPr>
                <w:sz w:val="20"/>
                <w:szCs w:val="20"/>
                <w:lang w:val="be-BY"/>
              </w:rPr>
              <w:t>кацыя і выхаван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24 р. 70 к.</w:t>
            </w:r>
          </w:p>
        </w:tc>
      </w:tr>
    </w:tbl>
    <w:p>
      <w:pPr>
        <w:pStyle w:val="Normal"/>
        <w:rPr>
          <w:b/>
          <w:b/>
          <w:sz w:val="16"/>
          <w:lang w:val="be-BY"/>
        </w:rPr>
      </w:pPr>
      <w:r>
        <w:rPr>
          <w:b/>
          <w:sz w:val="16"/>
          <w:lang w:val="be-BY"/>
        </w:rPr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  <w:t>X. Контурные карты и атласы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60"/>
        <w:gridCol w:w="144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Наименование,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КОНТУРНЫЕ КАРТЫ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Чалавек i свет. Мая Радзiма-Беларусь.4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1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Чалавек i свет. Мая Радзiма-Беларусь.4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3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древнего мира. 5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88 к.</w:t>
            </w:r>
          </w:p>
        </w:tc>
      </w:tr>
      <w:tr>
        <w:trPr>
          <w:trHeight w:val="1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історыя старажытнага свету. 5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4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география,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історыя сярэдніх вякоў </w:t>
            </w: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>XV</w:t>
            </w:r>
            <w:r>
              <w:rPr>
                <w:sz w:val="20"/>
                <w:szCs w:val="20"/>
                <w:lang w:val="be-BY"/>
              </w:rPr>
              <w:t xml:space="preserve"> стст., 6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средних веков V-XV вв., 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с древнейших времен до конца </w:t>
            </w:r>
            <w:r>
              <w:rPr>
                <w:sz w:val="20"/>
                <w:szCs w:val="20"/>
              </w:rPr>
              <w:t>XV в.</w:t>
            </w:r>
            <w:r>
              <w:rPr>
                <w:sz w:val="20"/>
                <w:szCs w:val="20"/>
                <w:lang w:val="be-BY"/>
              </w:rPr>
              <w:t xml:space="preserve">, </w:t>
            </w: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7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. Материки и океаны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0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аграфія. Мацерыкі і акіяны.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2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Гісторыя Беларусі (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-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ст.),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3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Сусветная гісторыя новага часу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-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ст.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3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Всемирная история нового времени 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вв.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– 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6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(ка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пачата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т.). 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20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Сусветная гісторыя новага часу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- </w:t>
            </w:r>
            <w:r>
              <w:rPr>
                <w:sz w:val="20"/>
                <w:szCs w:val="20"/>
              </w:rPr>
              <w:t xml:space="preserve">пачата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т. 8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. Страны и народы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49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 Беларуси,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4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Сусветная гісторыя навейшага часу </w:t>
            </w:r>
            <w:r>
              <w:rPr>
                <w:sz w:val="20"/>
                <w:szCs w:val="20"/>
              </w:rPr>
              <w:t>1918 г.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- </w:t>
            </w:r>
            <w:r>
              <w:rPr>
                <w:sz w:val="20"/>
                <w:szCs w:val="20"/>
              </w:rPr>
              <w:t xml:space="preserve">пачата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ст. 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Новейшего времени </w:t>
            </w:r>
            <w:r>
              <w:rPr>
                <w:sz w:val="20"/>
                <w:szCs w:val="20"/>
              </w:rPr>
              <w:t>1918 г.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-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1917 г.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 xml:space="preserve">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8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історыя Беларусі (1917 г. </w:t>
            </w:r>
            <w:r>
              <w:rPr>
                <w:sz w:val="20"/>
                <w:szCs w:val="20"/>
              </w:rPr>
              <w:t xml:space="preserve">– пачата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ст.). 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59 к.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  <w:t>АТЛАСЫ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i/>
                <w:i/>
                <w:sz w:val="20"/>
                <w:szCs w:val="20"/>
                <w:lang w:val="be-BY"/>
              </w:rPr>
            </w:pPr>
            <w:r>
              <w:rPr>
                <w:b/>
                <w:i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Мир вокруг нас, 1-3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77 к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Чалавек i свет. Мая Радзiма-Беларусь.4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76 к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Чалавек i свет. Мая Радзiма-Беларусь.4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30 к.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История древнего мира. 5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0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Физическая география, 6 клас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еография. Материки и океаны, 7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3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Гісторыя Беларусі (Х</w:t>
            </w:r>
            <w:r>
              <w:rPr>
                <w:color w:val="000000"/>
                <w:sz w:val="20"/>
                <w:szCs w:val="20"/>
              </w:rPr>
              <w:t>V</w:t>
            </w:r>
            <w:r>
              <w:rPr>
                <w:color w:val="000000"/>
                <w:sz w:val="20"/>
                <w:szCs w:val="20"/>
                <w:lang w:val="be-BY"/>
              </w:rPr>
              <w:t>І – Х</w:t>
            </w:r>
            <w:r>
              <w:rPr>
                <w:color w:val="000000"/>
                <w:sz w:val="20"/>
                <w:szCs w:val="20"/>
              </w:rPr>
              <w:t>VII</w:t>
            </w:r>
            <w:r>
              <w:rPr>
                <w:color w:val="000000"/>
                <w:sz w:val="20"/>
                <w:szCs w:val="20"/>
                <w:lang w:val="be-BY"/>
              </w:rPr>
              <w:t>І стст.), 7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6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География. Страны и народы,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8 р. 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(канец </w:t>
            </w:r>
            <w:r>
              <w:rPr>
                <w:sz w:val="20"/>
                <w:szCs w:val="20"/>
                <w:lang w:val="en-US"/>
              </w:rPr>
              <w:t>XVIII</w:t>
            </w:r>
            <w:r>
              <w:rPr>
                <w:sz w:val="20"/>
                <w:szCs w:val="20"/>
              </w:rPr>
              <w:t xml:space="preserve"> – пачатак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ст.) 9 клас для 8 кл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4 р. 58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Нового времени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 8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5 р. 9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Новейшего времени </w:t>
            </w:r>
            <w:r>
              <w:rPr>
                <w:sz w:val="20"/>
                <w:szCs w:val="20"/>
              </w:rPr>
              <w:t>1918 г.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. 9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5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 xml:space="preserve">История Беларуси 1917 г. – </w:t>
            </w:r>
            <w:r>
              <w:rPr>
                <w:sz w:val="20"/>
                <w:szCs w:val="20"/>
              </w:rPr>
              <w:t xml:space="preserve">начало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в</w:t>
            </w:r>
            <w:r>
              <w:rPr>
                <w:sz w:val="20"/>
                <w:szCs w:val="20"/>
                <w:lang w:val="be-BY"/>
              </w:rPr>
              <w:t>.</w:t>
            </w:r>
            <w:r>
              <w:rPr>
                <w:sz w:val="20"/>
                <w:szCs w:val="20"/>
              </w:rPr>
              <w:t xml:space="preserve"> 9 к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 xml:space="preserve">Гісторыя Беларусі (1917 г. </w:t>
            </w:r>
            <w:r>
              <w:rPr>
                <w:sz w:val="20"/>
                <w:szCs w:val="20"/>
              </w:rPr>
              <w:t xml:space="preserve">– пачатак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ст.). 9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24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семирная история новейшего времени (1918 -1945 гг.)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Всемирная история с древнейших времен до конца </w:t>
            </w:r>
            <w:r>
              <w:rPr>
                <w:color w:val="000000"/>
                <w:sz w:val="20"/>
                <w:szCs w:val="20"/>
              </w:rPr>
              <w:t>XVIII в.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8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Гісторыя Беларусі са старажытных часоў да канца </w:t>
            </w:r>
            <w:r>
              <w:rPr>
                <w:color w:val="000000"/>
                <w:sz w:val="20"/>
                <w:szCs w:val="20"/>
              </w:rPr>
              <w:t xml:space="preserve">XVIII 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ст., </w:t>
            </w:r>
            <w:r>
              <w:rPr>
                <w:color w:val="000000"/>
                <w:sz w:val="20"/>
                <w:szCs w:val="20"/>
              </w:rPr>
              <w:t>10 кл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  <w:lang w:val="be-BY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6 р. 71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еликая Отечественная война советского народа,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16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історыя Беларусі (1945г – пачатак XXI ст.), 11 кла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3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4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Всемирная история новейшего времени (1945 – начало </w:t>
            </w:r>
            <w:r>
              <w:rPr>
                <w:sz w:val="20"/>
                <w:szCs w:val="20"/>
              </w:rPr>
              <w:t>XXI</w:t>
            </w:r>
            <w:r>
              <w:rPr>
                <w:color w:val="000000"/>
                <w:sz w:val="20"/>
                <w:szCs w:val="20"/>
              </w:rPr>
              <w:t xml:space="preserve"> гг.)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 р. 4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трономия, 11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  <w:sz w:val="18"/>
                <w:szCs w:val="18"/>
                <w:lang w:val="be-BY"/>
              </w:rPr>
              <w:t>Белкар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9 р. 13 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</w:t>
      </w:r>
      <w:r>
        <w:rPr>
          <w:b/>
          <w:lang w:val="be-BY"/>
        </w:rPr>
        <w:t xml:space="preserve"> Справочная литератур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1260"/>
        <w:gridCol w:w="900"/>
        <w:gridCol w:w="123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" w:firstLine="55"/>
              <w:jc w:val="center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Автор, 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изд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Пословицы. Поговорки. Загадки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/ сост. Е.С. Грабч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4 р. 27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 xml:space="preserve">Баршчэўская Л.А., Баршчэўскі Л.П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be-BY"/>
              </w:rPr>
              <w:t>Арфаграфічны слоўнік беларускай мовы.</w:t>
            </w:r>
            <w:r>
              <w:rPr>
                <w:color w:val="000000"/>
                <w:sz w:val="20"/>
                <w:szCs w:val="20"/>
                <w:lang w:val="be-BY"/>
              </w:rPr>
              <w:t xml:space="preserve"> Новая рэдакцы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опп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4</w:t>
            </w:r>
            <w:r>
              <w:rPr>
                <w:sz w:val="20"/>
                <w:szCs w:val="20"/>
                <w:lang w:val="be-BY"/>
              </w:rPr>
              <w:t xml:space="preserve"> р. </w:t>
            </w:r>
            <w:r>
              <w:rPr>
                <w:color w:val="000000"/>
                <w:sz w:val="20"/>
                <w:szCs w:val="20"/>
                <w:lang w:val="be-BY"/>
              </w:rPr>
              <w:t>98</w:t>
            </w:r>
            <w:r>
              <w:rPr>
                <w:sz w:val="20"/>
                <w:szCs w:val="20"/>
                <w:lang w:val="be-BY"/>
              </w:rPr>
              <w:t xml:space="preserve">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Грабчикова Е.С.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Школьный толковый словарь иностранных язык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9 р. 52 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0"/>
                <w:szCs w:val="20"/>
                <w:lang w:val="be-BY"/>
              </w:rPr>
              <w:t>Снова в продаже!</w:t>
            </w:r>
            <w:r>
              <w:rPr>
                <w:b/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  <w:lang w:val="be-BY"/>
              </w:rPr>
              <w:t>Лозицкий В.Л., Панов С.В</w:t>
            </w:r>
            <w:r>
              <w:rPr>
                <w:b/>
                <w:sz w:val="20"/>
                <w:szCs w:val="20"/>
                <w:lang w:val="be-BY"/>
              </w:rPr>
              <w:t xml:space="preserve">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e-BY"/>
              </w:rPr>
              <w:t xml:space="preserve">Школьный словарь по </w:t>
            </w:r>
            <w:r>
              <w:rPr>
                <w:b/>
                <w:sz w:val="20"/>
                <w:szCs w:val="20"/>
              </w:rPr>
              <w:t>истории Беларуси, 6-11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Народная а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3 р. 40 к.</w:t>
            </w:r>
          </w:p>
        </w:tc>
      </w:tr>
    </w:tbl>
    <w:p>
      <w:pPr>
        <w:pStyle w:val="Normal"/>
        <w:rPr>
          <w:b/>
          <w:b/>
          <w:sz w:val="20"/>
          <w:lang w:val="be-BY"/>
        </w:rPr>
      </w:pPr>
      <w:r>
        <w:rPr>
          <w:b/>
          <w:sz w:val="20"/>
          <w:lang w:val="be-BY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XII</w:t>
      </w:r>
      <w:r>
        <w:rPr>
          <w:b/>
        </w:rPr>
        <w:t>. Материалы для выпускных экзаменов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831"/>
        <w:gridCol w:w="1276"/>
        <w:gridCol w:w="893"/>
        <w:gridCol w:w="1334"/>
      </w:tblGrid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изд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*, руб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заданий для подготовки к выпускному экзамену по учебному предмету </w:t>
            </w:r>
            <w:r>
              <w:rPr>
                <w:b/>
                <w:sz w:val="20"/>
                <w:szCs w:val="20"/>
              </w:rPr>
              <w:t>«Математика»</w:t>
            </w:r>
            <w:r>
              <w:rPr>
                <w:sz w:val="20"/>
                <w:szCs w:val="20"/>
              </w:rPr>
              <w:t xml:space="preserve"> за период обучения и воспитания </w:t>
            </w:r>
            <w:r>
              <w:rPr>
                <w:i/>
                <w:sz w:val="20"/>
                <w:szCs w:val="20"/>
              </w:rPr>
              <w:t>на II ступени общего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И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12 р. 42 к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орник заданий для выпускного экзамена по учебному предмету </w:t>
            </w:r>
            <w:r>
              <w:rPr>
                <w:b/>
                <w:sz w:val="20"/>
                <w:szCs w:val="20"/>
              </w:rPr>
              <w:t>«Математика»</w:t>
            </w:r>
            <w:r>
              <w:rPr>
                <w:sz w:val="20"/>
                <w:szCs w:val="20"/>
              </w:rPr>
              <w:t xml:space="preserve"> за период обучения и воспитания на II ступени общего средне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НИО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  <w:t>3 р. 76 к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color w:val="000000"/>
                <w:sz w:val="20"/>
                <w:szCs w:val="20"/>
                <w:lang w:val="be-BY"/>
              </w:rPr>
            </w:pPr>
            <w:r>
              <w:rPr>
                <w:color w:val="000000"/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борнік матэрыялаў для выпускнога экзамену па вучэбным прадмеце </w:t>
            </w:r>
            <w:r>
              <w:rPr>
                <w:b/>
                <w:bCs/>
                <w:sz w:val="20"/>
                <w:szCs w:val="20"/>
              </w:rPr>
              <w:t>«Беларуская мова»</w:t>
            </w:r>
            <w:r>
              <w:rPr>
                <w:bCs/>
                <w:sz w:val="20"/>
                <w:szCs w:val="20"/>
              </w:rPr>
              <w:t xml:space="preserve"> за перыяд навучання і выхавання на ІІ ступені агульнай сярэдняй адукацыі. Тэксты для пераказаў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8 р. 74 к.</w:t>
            </w:r>
          </w:p>
        </w:tc>
      </w:tr>
      <w:tr>
        <w:trPr>
          <w:trHeight w:val="40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Сборник материалов  для выпускного экзамена по учебному предмету </w:t>
            </w:r>
            <w:r>
              <w:rPr>
                <w:b/>
                <w:bCs/>
                <w:sz w:val="20"/>
                <w:szCs w:val="20"/>
              </w:rPr>
              <w:t>«Русский язык»</w:t>
            </w:r>
            <w:r>
              <w:rPr>
                <w:bCs/>
                <w:sz w:val="20"/>
                <w:szCs w:val="20"/>
              </w:rPr>
              <w:t xml:space="preserve"> за период обучения и воспитания на ІІ ступени общего среднего образования. Тексты для излож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эр-Ви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02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be-BY"/>
              </w:rPr>
              <w:t>9 р. 36 к.</w:t>
            </w:r>
          </w:p>
        </w:tc>
      </w:tr>
    </w:tbl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lang w:val="be-BY"/>
        </w:rPr>
        <w:t xml:space="preserve">XII. </w:t>
      </w:r>
      <w:r>
        <w:rPr/>
        <w:t>Материалы для централизованного тестирования</w:t>
      </w:r>
    </w:p>
    <w:tbl>
      <w:tblPr>
        <w:tblW w:w="108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690"/>
        <w:gridCol w:w="1275"/>
        <w:gridCol w:w="993"/>
        <w:gridCol w:w="1309"/>
      </w:tblGrid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тель-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ая цена, руб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КЗ  Беларуская мова. Полный сборник тестов ЦТ (материалы 2017-2021 г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р. </w:t>
            </w: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КЗ  История Беларуси. Полный сборник тестов ЦТ (материалы 2017-2021 г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р. </w:t>
            </w: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КЗ  Обществоведение. Полный сборник тестов ЦТ (материалы 2017-2021 г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р. </w:t>
            </w: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1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ИКЗ  Физика. Полный сборник тестов ЦТ (материалы 2017-2021 гг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be-BY"/>
              </w:rPr>
              <w:t>9</w:t>
            </w:r>
            <w:r>
              <w:rPr>
                <w:sz w:val="20"/>
                <w:szCs w:val="20"/>
              </w:rPr>
              <w:t xml:space="preserve"> р. </w:t>
            </w:r>
            <w:r>
              <w:rPr>
                <w:sz w:val="20"/>
                <w:szCs w:val="20"/>
                <w:lang w:val="be-BY"/>
              </w:rPr>
              <w:t>25</w:t>
            </w:r>
            <w:r>
              <w:rPr>
                <w:sz w:val="20"/>
                <w:szCs w:val="20"/>
              </w:rPr>
              <w:t xml:space="preserve">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еларуская мова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Немец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Испан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Математика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Всемирная история (Новейшее время)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Хим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Физика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 xml:space="preserve">Централизованное тестирование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  <w:t xml:space="preserve">Биолог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be-BY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1 р. 70 к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Англий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емецк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Географ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ерсэ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9 р. 14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Беларуская мова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Англий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Немец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Испан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Французс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энтралізаванае тэсціраванн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Гісторыя Беларусі. </w:t>
            </w:r>
            <w:r>
              <w:rPr>
                <w:bCs/>
                <w:sz w:val="20"/>
                <w:szCs w:val="20"/>
                <w:lang w:val="be-BY"/>
              </w:rPr>
              <w:t>Зборнік тэста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Всемирная история (новейшее время)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Математика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Географ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Хим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Биология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Централизованное тестирование.</w:t>
            </w:r>
            <w:r>
              <w:rPr>
                <w:b/>
                <w:bCs/>
                <w:sz w:val="20"/>
                <w:szCs w:val="20"/>
                <w:lang w:val="be-BY"/>
              </w:rPr>
              <w:t xml:space="preserve"> Немецкий язык. </w:t>
            </w:r>
            <w:r>
              <w:rPr>
                <w:bCs/>
                <w:sz w:val="20"/>
                <w:szCs w:val="20"/>
                <w:lang w:val="be-BY"/>
              </w:rPr>
              <w:t>Сборник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8 р. 89 к.</w:t>
            </w:r>
          </w:p>
        </w:tc>
      </w:tr>
      <w:tr>
        <w:trPr>
          <w:trHeight w:val="5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</w:rPr>
              <w:t>По учебным предметам (за 201</w:t>
            </w:r>
            <w:r>
              <w:rPr>
                <w:b/>
                <w:sz w:val="20"/>
                <w:szCs w:val="20"/>
                <w:lang w:val="be-BY"/>
              </w:rPr>
              <w:t>8</w:t>
            </w:r>
            <w:r>
              <w:rPr>
                <w:b/>
                <w:sz w:val="20"/>
                <w:szCs w:val="20"/>
              </w:rPr>
              <w:t xml:space="preserve"> год)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испанский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обществоведение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історыя Беларусі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семирная истори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Новое знание,</w:t>
            </w:r>
          </w:p>
          <w:p>
            <w:pPr>
              <w:pStyle w:val="Normal"/>
              <w:jc w:val="center"/>
              <w:rPr>
                <w:bCs/>
                <w:sz w:val="18"/>
                <w:szCs w:val="20"/>
                <w:lang w:val="be-BY"/>
              </w:rPr>
            </w:pPr>
            <w:r>
              <w:rPr>
                <w:bCs/>
                <w:sz w:val="18"/>
                <w:szCs w:val="20"/>
                <w:lang w:val="be-BY"/>
              </w:rPr>
              <w:t>РИК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be-BY"/>
              </w:rPr>
            </w:pPr>
            <w:r>
              <w:rPr>
                <w:bCs/>
                <w:sz w:val="20"/>
                <w:szCs w:val="20"/>
                <w:lang w:val="be-BY"/>
              </w:rPr>
              <w:t>2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7 р. 80 к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цена за сборник по одному учебному предмету)</w:t>
            </w:r>
          </w:p>
        </w:tc>
      </w:tr>
    </w:tbl>
    <w:p>
      <w:pPr>
        <w:pStyle w:val="Normal"/>
        <w:rPr>
          <w:b/>
          <w:b/>
          <w:sz w:val="22"/>
          <w:lang w:val="be-BY"/>
        </w:rPr>
      </w:pPr>
      <w:r>
        <w:rPr>
          <w:b/>
          <w:sz w:val="22"/>
          <w:lang w:val="be-BY"/>
        </w:rPr>
      </w:r>
    </w:p>
    <w:sectPr>
      <w:footerReference w:type="default" r:id="rId11"/>
      <w:footerReference w:type="first" r:id="rId12"/>
      <w:type w:val="nextPage"/>
      <w:pgSz w:w="11906" w:h="16838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04"/>
        </w:tabs>
        <w:ind w:left="504" w:hanging="78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482"/>
        </w:tabs>
        <w:ind w:left="482" w:hanging="302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220"/>
        </w:tabs>
        <w:ind w:left="220" w:hanging="78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258"/>
        </w:tabs>
        <w:ind w:left="258" w:hanging="78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482"/>
        </w:tabs>
        <w:ind w:left="482" w:hanging="302"/>
      </w:pPr>
      <w:rPr/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362"/>
        </w:tabs>
        <w:ind w:left="362" w:hanging="7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24"/>
      <w:szCs w:val="24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lang w:val="en-US"/>
    </w:rPr>
  </w:style>
  <w:style w:type="paragraph" w:styleId="11">
    <w:name w:val=" Знак Знак1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Pragmatica">
    <w:name w:val="_Pragmatica"/>
    <w:basedOn w:val="Normal"/>
    <w:qFormat/>
    <w:pPr>
      <w:autoSpaceDE w:val="false"/>
      <w:spacing w:lineRule="atLeast" w:line="194"/>
      <w:ind w:firstLine="283"/>
      <w:jc w:val="both"/>
      <w:textAlignment w:val="center"/>
    </w:pPr>
    <w:rPr>
      <w:rFonts w:ascii="PragmaticaC;Courier New" w:hAnsi="PragmaticaC;Courier New" w:cs="PragmaticaC;Courier New"/>
      <w:color w:val="000000"/>
      <w:sz w:val="18"/>
      <w:szCs w:val="18"/>
    </w:rPr>
  </w:style>
  <w:style w:type="paragraph" w:styleId="Style20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2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versev.by/rus/katalog/doshkolnoe-obrazovanie/23682" TargetMode="External"/><Relationship Id="rId3" Type="http://schemas.openxmlformats.org/officeDocument/2006/relationships/hyperlink" Target="https://www.aversev.by/rus/katalog/doshkolnoe-obrazovanie/23683" TargetMode="External"/><Relationship Id="rId4" Type="http://schemas.openxmlformats.org/officeDocument/2006/relationships/hyperlink" Target="https://www.aversev.by/rus/katalog/doshkolnoe-obrazovanie/23685" TargetMode="External"/><Relationship Id="rId5" Type="http://schemas.openxmlformats.org/officeDocument/2006/relationships/hyperlink" Target="https://www.aversev.by/rus/katalog/doshkolnoe-obrazovanie/23686" TargetMode="External"/><Relationship Id="rId6" Type="http://schemas.openxmlformats.org/officeDocument/2006/relationships/hyperlink" Target="https://www.aversev.by/rus/avtory/demchenko-nv" TargetMode="External"/><Relationship Id="rId7" Type="http://schemas.openxmlformats.org/officeDocument/2006/relationships/hyperlink" Target="https://www.aversev.by/rus/avtory/demchenko-nv" TargetMode="External"/><Relationship Id="rId8" Type="http://schemas.openxmlformats.org/officeDocument/2006/relationships/hyperlink" Target="https://www.aversev.by/rus/avtory/isachenkova-la" TargetMode="External"/><Relationship Id="rId9" Type="http://schemas.openxmlformats.org/officeDocument/2006/relationships/hyperlink" Target="https://www.aversev.by/rus/avtory/isachenkova-la" TargetMode="External"/><Relationship Id="rId10" Type="http://schemas.openxmlformats.org/officeDocument/2006/relationships/hyperlink" Target="https://www.aversev.by/rus/avtory/slesar-ie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3:13:00Z</dcterms:created>
  <dc:creator>k400</dc:creator>
  <dc:description/>
  <cp:keywords/>
  <dc:language>en-US</dc:language>
  <cp:lastModifiedBy>User</cp:lastModifiedBy>
  <cp:lastPrinted>2019-08-07T13:29:00Z</cp:lastPrinted>
  <dcterms:modified xsi:type="dcterms:W3CDTF">2023-07-19T06:51:00Z</dcterms:modified>
  <cp:revision>5</cp:revision>
  <dc:subject/>
  <dc:title>Перечень</dc:title>
</cp:coreProperties>
</file>