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ила поведения в экстренных ситуациях</w:t>
      </w:r>
    </w:p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, как вести себя в экстренных ситуациях, которые могут произойти, когда школьник находится один на улице, подготовили специалисты МЧС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Используйте этот материал как наглядное пособие того, что делать ребенку в форс-мажорных обстоятельствах.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итуация 1: подозрительный человек в подъезде или лифт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Ты собираешься на улицу и вызываешь лифт? Тут правило простое: в кабинке никого не должно быть. Если в лифте уже есть посторонний или даже сосед, лучше скажи: «Ой, забыл дома телефон. Езжайте без меня». Правда, незнакомец может зайти, когда ты уже спускаешься вниз один. Тогда становись к нему не спиной, а так, чтобы видеть его лицо. Чисто психологически на человека сложно напасть, если вы видите глаза друг друга. Чувствуешь, что что-то не так? Нажимай кнопку ближайшего этажа и выход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знакомец начинает приставать, не говори: «Я все расскажу родителям, милиции!» Это может спровоцировать преступника. Постарайся резко ударить его в пах или укусить за нос, губу. Выбегай на ближайшем этаже, стучи в двери с криком: «Пожар!»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Также будь внимателен, когда заходишь в квартиру. Если неожиданно за твоей спиной появился незнакомый человек, не открывай двери ключом. Сделай вид, что у тебя что-то не получается, начинай стучать: «Папа, открой двери». Дай понять, что дома кто-то ест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лифт застрял? Посмотри внимательно на панель с кнопками, которая есть в кабине лифта. Там должна быть кнопка «Вызов диспетчера» или рисунок колокольчика. Нажми и не отпускай, пока тебе не ответит диспетчер. Еще один вариант – позвонить с мобильного телефона родителям. Тогда они будут знать, что с тобой случилось, и сами свяжутся с диспетчером.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итуация 2: на детской площадке незнакомец просит о помощ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идео, как профессиональный психолог уводит с площадки детей за считаные секунды, взорвало интернет. Мужчина оделся неброско: коричневая куртка, темные штаны, на глазах кепка. Он не предлагал детям конфеты, планшет или поиграть в компьютерную игру. Незнакомец просил о помощи: «Пойдем, поможешь», «Покажи зеленый дом». Этого было достаточно, чтобы за 15 секунд увести нескольких детей с площадки! Причем тех, которых родители неоднократно предупреждали, что нельзя разговаривать и тем более куда-то идти с незнакомцами. Никто их особо не уговаривал – они сами протягивали руку мужчине и шли с ним туда, куда он показывал. Из десяти детей только один 7-летний Генрих сказал: «Меня мама оставила здесь. Я что, должен с незнакомцем куда-то идти?»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вы, но это правда: практически любого ребенка можно увести с площадки. Тебе будут улыбаться, просить о помощи, предлагать посмотреть на котят… Не соглашайся! Как правило, маньяки выглядят милыми и приветливыми людьми. Поэтому тут же звони родителям и говори, что с тобой пытается заговорить незнакомец, или скажи ему: «Я не знаю, где дом (аптека, улица, магазин). Я жду здесь папу, он скоро придет». Предложи ему спросить нужный адрес у молодых мам, которые всегда гуляют с малышами на детской площадке. Не бойся быть невежливым, нормальный взрослый поймет, почему ты не захотел ему помочь.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итуация 3: на улице тебе предлагают алкоголь, сигареты или спайс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Как правильно отказаться, когда ребята постарше предлагают тебе выпить пива или закурить сигарету? Вот несколько вариантов ответа, которыми ты можешь воспользоваться:</w:t>
      </w:r>
    </w:p>
    <w:p>
      <w:pPr>
        <w:pStyle w:val="Style16"/>
        <w:numPr>
          <w:ilvl w:val="0"/>
          <w:numId w:val="2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 меня сегодня спортивная тренировка, не могу.</w:t>
      </w:r>
    </w:p>
    <w:p>
      <w:pPr>
        <w:pStyle w:val="Style16"/>
        <w:numPr>
          <w:ilvl w:val="0"/>
          <w:numId w:val="2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т, не буду. Завтра утром нужно сдавать анализы.</w:t>
      </w:r>
    </w:p>
    <w:p>
      <w:pPr>
        <w:pStyle w:val="Style16"/>
        <w:numPr>
          <w:ilvl w:val="0"/>
          <w:numId w:val="2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получится, вечером ко мне приходит заниматься репетитор. Нужно, чтобы голова работала нормально.</w:t>
      </w:r>
    </w:p>
    <w:p>
      <w:pPr>
        <w:pStyle w:val="Style16"/>
        <w:numPr>
          <w:ilvl w:val="0"/>
          <w:numId w:val="2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могу пить, у меня на алкоголь жуткая аллергия.</w:t>
      </w:r>
    </w:p>
    <w:p>
      <w:pPr>
        <w:pStyle w:val="Style16"/>
        <w:numPr>
          <w:ilvl w:val="0"/>
          <w:numId w:val="2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пью алкоголь, на диете (это хорошая фраза для девушек).</w:t>
      </w:r>
    </w:p>
    <w:p>
      <w:pPr>
        <w:pStyle w:val="Style16"/>
        <w:numPr>
          <w:ilvl w:val="0"/>
          <w:numId w:val="2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Я уже пробовал(а), мне не понравилось.</w:t>
      </w:r>
    </w:p>
    <w:p>
      <w:pPr>
        <w:pStyle w:val="Style16"/>
        <w:numPr>
          <w:ilvl w:val="0"/>
          <w:numId w:val="2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имаю лекарство, и с алкоголем (спайсами) оно не совместимо, может остановиться сердце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Главное – говорить это спокойно и уверенно. Помни: ты отказался не потому, что слабак, а потому, что ты делаешь очень взрослый выбор в пользу своего будущего.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итуация 4: тонет твой друг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Ты с друзьями решил искупаться? Конечно, без родителей лучше к воде не подходить. Но если вы все-таки собрались вырваться в знойный день на пляж, запомни: никакого пива и джин-тоника! Алкоголь притупляет чувство опасности, достаточно одного стакана пива – и ты можешь совершить необдуманные поступки: сигануть с вышки, прыгнуть в воду с разбега. Поэтому про спиртное лучше забыть сраз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Золотое правило любого отдыха: ничего нельзя делать в одиночку! Плавать нужно вместе с кем-то. Если с тобой или твоим приятелем вдруг что-то случится, рядом должен быть человек, который сможет помочь. К примеру, во время купания твой друг зацепился за какое-то бревно или ногу стала сводить судорога. Когда человек тонет, он в панике бьет руками, хватается за спасителя – велика опасность утонуть вдвоем. Поэтому подплывай к тонущему сзади, обхватывай его под руку так, чтобы ладонь оказалась на его подзатылке, а голова находилась на поверхности воды. И на спине плыви с ним к берег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авда, не всегда можно понять, что человек тонет. Не выпускай из вида своего друга и попроси, чтобы он также следил за тобой, пока вы в воде. У тонущего человека чаще всего нет ни возможности, ни сил закричать, поэтому нужно быть внимательны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Если ты не умеешь плавать, то лучше не пытаться самому помочь: или зови взрослых, которые отдыхают рядом, или тут же набирай 101 или 112. Эти номера можно вызвать, даже если на счете мобильного телефона нет денег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И еще. Если ты слишком долго загорал, нельзя резко забегать в воду или прыгать с вышки – может остановиться дыхание. Заходи в озеро постепенно, обливаясь водой, и не будь в воде больше чем 15 минут, иначе могут начаться судорог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 материалам сайта МЧ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58:00Z</dcterms:created>
  <dc:creator>Каб. 216</dc:creator>
  <dc:description/>
  <cp:keywords/>
  <dc:language>en-US</dc:language>
  <cp:lastModifiedBy>Пользователь</cp:lastModifiedBy>
  <cp:lastPrinted>2015-06-17T15:18:00Z</cp:lastPrinted>
  <dcterms:modified xsi:type="dcterms:W3CDTF">2015-06-23T09:11:00Z</dcterms:modified>
  <cp:revision>11</cp:revision>
  <dc:subject/>
  <dc:title/>
</cp:coreProperties>
</file>