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/>
        <w:ind w:left="990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</w:t>
      </w:r>
    </w:p>
    <w:p>
      <w:pPr>
        <w:pStyle w:val="Normal"/>
        <w:widowControl w:val="false"/>
        <w:spacing w:lineRule="exact" w:line="260"/>
        <w:ind w:left="9900" w:hanging="0"/>
        <w:jc w:val="both"/>
        <w:rPr/>
      </w:pPr>
      <w:r>
        <w:rPr>
          <w:color w:val="000000"/>
          <w:sz w:val="30"/>
          <w:szCs w:val="30"/>
        </w:rPr>
        <w:t>к приказу Министра образования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спублики Беларусь </w:t>
      </w:r>
    </w:p>
    <w:p>
      <w:pPr>
        <w:pStyle w:val="Normal"/>
        <w:widowControl w:val="false"/>
        <w:spacing w:lineRule="exact" w:line="260"/>
        <w:ind w:left="990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2.08.2022 </w:t>
      </w:r>
      <w:r>
        <w:rPr>
          <w:color w:val="000000"/>
          <w:sz w:val="28"/>
        </w:rPr>
        <w:t>№ 51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color w:val="000000"/>
          <w:sz w:val="30"/>
          <w:szCs w:val="30"/>
        </w:rPr>
        <w:t xml:space="preserve">Перечень учреждений образования, на базе которых </w:t>
      </w:r>
    </w:p>
    <w:p>
      <w:pPr>
        <w:pStyle w:val="Normal"/>
        <w:widowControl w:val="false"/>
        <w:spacing w:lineRule="exact" w:line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уществляется экспериментальная и инновационная деятельность </w:t>
      </w:r>
    </w:p>
    <w:p>
      <w:pPr>
        <w:pStyle w:val="Normal"/>
        <w:widowControl w:val="false"/>
        <w:spacing w:lineRule="exact" w:line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фере образования в 2022/2023 учебном году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05"/>
        <w:gridCol w:w="5911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" w:leader="none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именование учреждений образования, на базе которых осуществляется экспериментальная и инновационная деятельност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Наименование экспериментальных и инновационных проектов (сроки реализации)</w:t>
            </w:r>
          </w:p>
        </w:tc>
      </w:tr>
      <w:tr>
        <w:trPr>
          <w:trHeight w:val="70" w:hRule="atLeast"/>
        </w:trPr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ind w:right="-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. Экспериментальная деятельность</w:t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Волковыска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обация разноуровневого содержания образования воспитанников с особенностями психофизического развития с учетом принципа инклюзивности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79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28 г.Орш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 г.Глубокое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0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дошкольного образования «Ясли-сад № 8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4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83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 51 г.Гродно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24 г.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 г.Щучи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Иваново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20 г.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вский ясли-сад Рогач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Дошкольный центр развития ребенка </w:t>
            </w:r>
            <w:r>
              <w:rPr>
                <w:color w:val="000000"/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</w:rPr>
              <w:t>Медуница</w:t>
            </w:r>
            <w:r>
              <w:rPr>
                <w:color w:val="000000"/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 xml:space="preserve">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 19 г.Борисова» Мин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2 агрогородка Лесной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54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2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осударственное учреждение образования «Ясли-сад № 110 г.Минска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дидактических материалов, направленных на логико-математическое развитие воспитанников старшего дошкольного возраста (от 5 до 7 лет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2022</w:t>
            </w:r>
            <w:r>
              <w:rPr>
                <w:sz w:val="26"/>
                <w:szCs w:val="26"/>
              </w:rPr>
              <w:t>–</w:t>
            </w:r>
            <w:r>
              <w:rPr>
                <w:bCs/>
                <w:sz w:val="26"/>
                <w:szCs w:val="26"/>
              </w:rPr>
              <w:t>2023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 учреждение образование «Ясли-сад № 420 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 учреждение образование «Ясли-сад № 426 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 учреждение образование «Ясли-сад № 138 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 учреждение образования «Ясли-сад № 392 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23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Ясли-сад № 40 г.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Ясли-сад № 41 г.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33 г.Лида»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юбчанский дошкольный центр развития ребенк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осударственное учреждение образования «Ясли-сад № 1 г.Копыля»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осударственное учреждение образования «Ясли-сад № 6 г.Копыля»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«Василек» п.Дружный» Пухович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Государственное учреждение образования «Ясли-сад № 7 г.Столбцы»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олинский ясли-сад № 3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лоушский ясли-сад» Стол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6 г.Калинковичи»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 2 г.Глубокое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Ясли-сад № 86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Государственное учреждение образования «Ясли-сад № 2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 137 г.Мин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содержания дидактических игр по экологическому образованию детей дошкольного возраста (от 3 до 7 лет) (2022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 49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томский детский сад № 2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0 г.Лунен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толинский ясли-сад № 2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0 «Росинка» г.Осип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91 г.Могилева».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10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25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 г.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2 г.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 г.п.Ворон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д.Погородно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5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4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 г.Хойник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пециализированный лицей при Университете гражданской защиты Министерства по чрезвычайным ситуациям Республики Беларусь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экспериментальной модели организации образовательного процесса в специализированном по спорту классе в государственном учреждении образования «Специализированный лицей при Университете гражданской защиты Министерства по чрезвычайным ситуациям Республики Беларусь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2018</w:t>
            </w:r>
            <w:r>
              <w:rPr>
                <w:color w:val="000000"/>
                <w:sz w:val="26"/>
                <w:szCs w:val="26"/>
                <w:lang w:val="be-BY"/>
              </w:rPr>
              <w:t>-</w:t>
            </w:r>
            <w:r>
              <w:rPr>
                <w:color w:val="000000"/>
                <w:sz w:val="26"/>
                <w:szCs w:val="26"/>
              </w:rPr>
              <w:t>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Витеб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формирования поликультурной личности обучающихся посредством обучения второму иностранному языку на отметочном уровне на II ступени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раславск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21 г.Могил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Государственное учреждение образования «Средняя школа № 11 г.Мозыря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Апробация модульных вариативных учебных программ по учебному предмету «Информатика» на основе контекстного обучения в компетентностном подходе для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классов учреждений общего среднего образова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30 г.Минска имени Рут Уоллер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3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етринская средняя школа имени Д.В.Тябута Полоц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экспериментальных интегрированных учебных планов и учебных программ в условиях обновленного содержания допрофильной подготовки и профильного обуче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 г.Витебска имени Ж.И.Алферо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6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8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 10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Лунненская средняя школа имени Героя Советского Союза Ивана Шеремет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имназия № 1 г.Лид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Гимназия № 2 г.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Едковская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Городечненский учебно-педагогический комплекс детский сад –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Дворец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Гимназия № 1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№ 1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</w:t>
            </w:r>
            <w:r>
              <w:rPr>
                <w:sz w:val="26"/>
                <w:szCs w:val="26"/>
                <w:shd w:fill="FFFFFF" w:val="clear"/>
              </w:rPr>
              <w:t>образования</w:t>
            </w:r>
            <w:r>
              <w:rPr>
                <w:sz w:val="26"/>
                <w:szCs w:val="26"/>
              </w:rPr>
              <w:t xml:space="preserve"> «Лицей Белорусского государственного университе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редняя школа № 28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3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ен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.Лиоз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№ 1 имени А.С.Пушкина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имени Ф.Скорины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4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Лицей № 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2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5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Частное учреждение образования «Минская международная гимназ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трошицко-Городок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гилевский государственный областной лицей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гилевский государственный областной лицей № 3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г.п.Мир им.А.И.Сташевской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Здитовская средняя школа» Берез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4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Щуч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Белорусского национального технического университета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гилевская городская гимназия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имени В.З.Коржа г.П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осходовская средняя школа» Могилевского района Могилев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Апробация моделей управления качеством образования в учреждениях общего среднего образования (2022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0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1 г. 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ьразования «Гимназия № 2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30 г.Минска имени Героя Советского Союза Б.С.Окрест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п.Глу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г.п.Корм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Краснопольская районная государственная гимнази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Лях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орбовичский учебно-педагогический комплекс детский сад-средняя школа» Чаус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митриевский учебно-педагогический комплекс детский сад – средняя школа» Клич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ссовская средняя школа им.А.Зайко» Иваце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ринича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рошинская 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еснянская 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ежисет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ирновская детский сад-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ирская 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ощаницкая средняя школа Белын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егорельская средняя № 1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ережирская средняя школа им.А.Е.Гуриновича» Пухович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удовнянская средняя школа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Рожанковский детский сад-средняя школа» Щучи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оловичская 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Дрогич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Микашевичи» Лунинец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Ошмяны имени М.М.Гружевског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Кировска имени К.П.Орловского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Микашевичи» Лунинец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2 г.Орши» Витеб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Осип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лавгород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Толочи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3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5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Глубокое имени П.О.Сухог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Творичевский детский сад-базова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ерезы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Полонковская детский сад-средняя школа Барановичского райо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льновская средняя школа» Баранович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еловежская средняя школа» Каменец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Частное учреждение образования «Минская международная гимназ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Апробация модели трехлетнего обучения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 ступени общего среднего образования с учетом уровня дошкольной подготовки учащихся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6 г.Мин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содержания учебного предмета «Трудовое обучение», интегрирующего элементы цифровых технологий (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IX</w:t>
            </w:r>
            <w:r>
              <w:rPr>
                <w:color w:val="000000"/>
                <w:sz w:val="26"/>
                <w:szCs w:val="26"/>
              </w:rPr>
              <w:t xml:space="preserve"> классы)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2021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ое учреждение образования «Гимназия «Инновац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рицкевичский учебно-педагогический комплекс детский сад-средняя школ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есвижск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вислочская средняя школа имени А.Г.Червяк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Солигорска имени Героя Советского Союза В.И.Козл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 г.Лунинц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40" w:before="0" w:after="0"/>
              <w:jc w:val="both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Апробация экспериментальной учебной программы по учебному предмету «Физическая культура и здоровье» с вариативным компонентом «Хоккей» для I-III классов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учреждений общего среднего образования (2022-2024)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2 г. Лунинц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3 г.Лунинц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4 г.Лунинц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г.Лунинц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Государственное учреждение образования «Средняя школа № 1 г.Пружаны имени Краснознамённого Белорусского военного округа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Государственное учреждение образования «Средняя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школа</w:t>
            </w:r>
            <w:r>
              <w:rPr>
                <w:sz w:val="26"/>
                <w:szCs w:val="26"/>
                <w:shd w:fill="FFFFFF" w:val="clear"/>
              </w:rPr>
              <w:t xml:space="preserve"> № 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3</w:t>
            </w:r>
            <w:r>
              <w:rPr>
                <w:sz w:val="26"/>
                <w:szCs w:val="26"/>
                <w:shd w:fill="FFFFFF" w:val="clear"/>
              </w:rPr>
              <w:t xml:space="preserve"> г.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Пружаны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Государственное учреждение образования «Средняя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школа</w:t>
            </w:r>
            <w:r>
              <w:rPr>
                <w:sz w:val="26"/>
                <w:szCs w:val="26"/>
                <w:shd w:fill="FFFFFF" w:val="clear"/>
              </w:rPr>
              <w:t xml:space="preserve"> № </w:t>
            </w:r>
            <w:r>
              <w:rPr>
                <w:rStyle w:val="Emphasis"/>
                <w:bCs/>
                <w:i w:val="false"/>
                <w:sz w:val="26"/>
                <w:szCs w:val="26"/>
              </w:rPr>
              <w:t>5</w:t>
            </w:r>
            <w:r>
              <w:rPr>
                <w:sz w:val="26"/>
                <w:szCs w:val="26"/>
                <w:shd w:fill="FFFFFF" w:val="clear"/>
              </w:rPr>
              <w:t xml:space="preserve"> г.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Пружаны</w:t>
            </w:r>
            <w:r>
              <w:rPr>
                <w:sz w:val="26"/>
                <w:szCs w:val="26"/>
                <w:shd w:fill="FFFFFF" w:val="clear"/>
              </w:rPr>
              <w:t>»</w:t>
            </w:r>
            <w:r>
              <w:rPr>
                <w:rFonts w:eastAsia="Calibri"/>
                <w:sz w:val="26"/>
                <w:szCs w:val="26"/>
              </w:rPr>
              <w:t xml:space="preserve">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г.Пружаны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 г.Ивацевичи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3 г.Ивацевичи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4 г.Ивацевичи» </w:t>
            </w:r>
            <w:r>
              <w:rPr>
                <w:rFonts w:eastAsia="Calibri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  <w:lang w:val="be-BY"/>
              </w:rPr>
              <w:t> </w:t>
            </w:r>
            <w:r>
              <w:rPr>
                <w:color w:val="000000"/>
                <w:sz w:val="26"/>
                <w:szCs w:val="26"/>
              </w:rPr>
              <w:t>16 г.Баран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создания дружественной и поддерживающей среды в учреждениях общего среднего образования (2020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осударственное учреждение образования «Средняя школа № 1 г.Пружаны имени Краснознаменного белорусского военного округ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образования «Порослянская средняя школа» Пружа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 № 3 г.Иваново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 № 125 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46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14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Гимназия № 4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66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9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45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70 г.Минска имени Л.Н.Гуртье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84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97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5 имени Н.А.Волков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Волковыска с польским языком обучения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Озерщинская средняя школа № 1» Речиц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омельское кадетское училищ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Гомеля имени Д.Н.Пенязьк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ровлянская средняя школа № 2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Любан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Витебска имени Ж.И.Алфё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ехтинский учебно-педагогический комплекс детский сад – средняя школа Белын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Черневский учебно-педагогический комплекс ясли-сад – средняя школа» </w:t>
            </w:r>
            <w:r>
              <w:rPr>
                <w:color w:val="111111"/>
                <w:sz w:val="26"/>
                <w:szCs w:val="26"/>
                <w:shd w:fill="FBFCFD" w:val="clear"/>
              </w:rPr>
              <w:t xml:space="preserve">Дрибинского района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Мозыря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пробация модели по формированию деонтологической готовности педагогов к взаимодействию с дезадаптированными подростками в учреждениях общего среднего образования и в условиях дополнительного образования детей и молодежи 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5 г.Мозыря имени генерала Бородунова Е.С.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Зимовищский детский сад – базовая школа Мозырского района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оисеевская базова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зырский центр технического творчества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озырский центр творчества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озырский центр туризма и краеведения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Витебска имени И.И.Людник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пробация модели научно-методического сопровождения деятельности педагогов по педагогической профилизации </w:t>
            </w:r>
            <w:r>
              <w:rPr>
                <w:sz w:val="26"/>
                <w:szCs w:val="26"/>
              </w:rPr>
              <w:t>в учреждениях общего среднего образования (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0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е учреждение образования «Гимназия г.Житковичи имени А.А.Лихот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ельчицкая районная гимнази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реская средняя школа» Слуц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молевич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Жодинская женск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ошницкая гимназия Борисов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Ивьевская средня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83 г.Минска имени Г.К.Жуко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55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2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Молодечно»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обация психолого-педагогического инструментария для обеспечения деятельности психолого-медико-педагогических комиссий центров коррекционно-развивающего обучения и реабилиации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0584" w:leader="none"/>
                <w:tab w:val="left" w:pos="1153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Минский областной центр коррекционно-развивающего обучения и реабилитации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Смолевич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84" w:leader="none"/>
                <w:tab w:val="left" w:pos="1153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уц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толбцовски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Центр коррекционно-развивающего обучения и реабилитации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рест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ерезовский районный центр коррекционно-развивающего обучения и реабилитаци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итеб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роднен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олковысский районный центр коррекционно-развивающего обучения и реабилитации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 иное учреждение образования «Центр коррекционно-развивающего обучения и реабилитации Ленинского район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Партизанского район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Первомайского район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№ 2 Фрунзенского район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ветлогорский районны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омель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Могилевский городск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Могилев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Мстиславский районны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Жлобинский районны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колледж технологии и дизайна легкой промышленност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Апробация модели интегрированной подготовки кадров для легкой промышленности в учреждениях среднего специального образования (на примере специальности «Машины и аппараты легкой, текстильной промышленности и бытового обслуживания»)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Смиловичский сельскохозяйственный профессиональный лицей»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Апробация методики применения тренажеров-симуляторов в производственном обучении при подготовке рабочих с профессионально-техническим образованием по квалификациям «Тракторист-машинист сельскохозяйственного производства», «Машинист экскаватора», «Водитель погрузчика»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апробация модели реализации образовательной программы профессиональной подготовки рабочих (служащих) по </w:t>
            </w: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 xml:space="preserve">-профессиям в рамках трудового обучения учащихся </w:t>
              <w:br/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> классов учреждений общего среднего образования с использованием дистанционных образовательных технологий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 г.Орш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 г.Орш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опатинская средняя школ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оловинская средняя школ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ороновская средняя школ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0 г.П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Солигор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9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0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Мстислав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 1 г. Гор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Климович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1 г.Бобруй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4 г.Бобруй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30 г.Минска имени Рут Уоллер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5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технологический университет» филиал «Бобруйский государственный лесотехн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механизмов реализации образовательной программы среднего специального образования в дистанционной форме получения образования по специальностям «Лесное хозяйство», «Правоведение»</w:t>
              <w:br/>
              <w:t>(2019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астное учреждение образования «Колледж бизнеса и прав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научно-методического обеспечения образовательных программ повышения квалификации и переподготовки руководящих работников и специалистов, реализуемых в дистанционной форме получения образова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родокский государственный аграрно-техн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формирования информационной культуры учащихся учреждений профессионально-технического и среднего специального образования в условиях информационного общества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стиславский государственный строитель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о-технический колледж народных художественных промысло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итебский государственный колледж электротехники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экологического воспитания учащихся учреждений профессионально-технического и среднего специального образования в интересах ресурсосбережения и устойчивого развития региона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Сморгонский государственный профессиональный политехнически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ложинский сельскохозяйственны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Филиал учреждения образования «Белорусский государственный технологический университет» «Гомель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сударственный профессиональный лицей № 9 г.Могилева имени А.П.Старовойт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формирования у учащейся молодежи трудовой культуры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гилевский государственный профессиональный лицей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Новогрудский государственный сельскохозяй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олоцкий государственный химико-технолог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технологии формирования бесконфликтной образовательной среды в учреждениях профессионально-технического и среднего специального образования на основе создания служб медиации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Калинковичский государственный профессиональный аграрно-технически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Жодински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инский городской педаг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гилевский государственный технолог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методики создания открытых информационно-образовательных ресурсов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электротехнический колледж имени Ивана Счастн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машиностроитель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аграрно-технически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лицей приборостро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аграрно-эконом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орисовский государствен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Могилевский государственный политехнический колледж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SMART-среды в качестве модели организации образовательного процесса в учреждениях профессионально-технического и среднего специального образования</w:t>
              <w:br/>
              <w:t>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олесский государственный аграрный колледж им. В.Ф. Мицкевич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Новопольский государственный аграрно-эконом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Несвижский государственный колледж имени Якуба Колас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Рогачевский государственный профессионально-технический колледж строител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зыр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Светлогорский государственный индустриаль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о-технический колледж электротехни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арановичский государственный профессионально-технический колледж сферы обслужи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Краснобережский государственный аграр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я образования «Ошмянский государственный аграрно-эконом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учебно-методической модели развития навыков предприимчивости и финансовой грамотности у учащихся учреждений профессионально-технического и среднего специального образования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я образования «Жлобинский государственный профессиональ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я образования «Гомельский государственный профессиональный многопрофи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Червенский профессиональный строите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областно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Смиловичский государственный аграр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лубокский государственны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я образования «Добрушский государственный профессиональный политехнический лицей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формирования у учащихся учреждений профессионально-технического и среднего специального образования ценностного отношения к жизн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лодечненский государствен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 г. Могилев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методики обучения технологии информационного моделирования зданий (</w:t>
            </w:r>
            <w:r>
              <w:rPr>
                <w:sz w:val="26"/>
                <w:szCs w:val="26"/>
                <w:lang w:val="en-US"/>
              </w:rPr>
              <w:t>BIM</w:t>
            </w:r>
            <w:r>
              <w:rPr>
                <w:sz w:val="26"/>
                <w:szCs w:val="26"/>
              </w:rPr>
              <w:t>) при подготовке специалистов строительного профил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Жлобинский государственный профессиональный лицей сферы обслуживания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патриотического воспитания на основе создания медиацентров в учреждениях профессионально-технического и среднего специального образования</w:t>
              <w:br/>
              <w:t>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Борисовский государственный колледж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Новогрудский государственный аграрный колледж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огилевский профессиональный электро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олковысский государственный аграрный колледж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етодики оценки педагогической эффективности современных образовательных технологий в преподавании учебных предметов (учебных дисциплин) профессионального компонент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профессиональный технол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Барановичский государственный профессиональный лицей строител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инский государственный аграрный технологический колледж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</w:t>
            </w:r>
            <w:r>
              <w:rPr>
                <w:color w:val="000000"/>
                <w:sz w:val="26"/>
                <w:szCs w:val="26"/>
              </w:rPr>
              <w:t xml:space="preserve"> «Витебский государственный профессионально-технический колледж легкой промышленно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ий государственный индустриально-технол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технологический университет» филиал «Белорусский государственный колледж промышленности строительных материалов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компетентностно-ориентированной методики оценки уровня профессионального мастерства преподавателей учебных предметов (учебных дисциплин) профессионального компонента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 филиал «Минский финансово-эконом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механико-технологический профессиональ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колледж сферы обслужи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профессионально-технический колледж бытового обслуживания насел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Лунинецкий профессионально-технический колледж сельскохозяйственного производст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рестский государственный торгово-технол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Полоцкий государственный химико-технолог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Витебский государственный профессионально-технический колледж сельскохозяйственного производ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</w:t>
            </w:r>
            <w:r>
              <w:rPr>
                <w:sz w:val="26"/>
                <w:szCs w:val="26"/>
              </w:rPr>
              <w:t xml:space="preserve"> «Минский государственный профессиональный лицей № 5 транспортного строительст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етодики разработки экспортоориентированных программ дополнительного образования взрослых в учреждениях профессионально-технического и среднего специального образования 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профессионально-технический колледж декоративно-прикладного искусства имени Н.А.Кедышк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Колледж современных технологий в машиностроении и автосервис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Минский государственный автомеханический колледж имени академика М.С.Высоц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профессиональный лицей строителей № 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 филиал «Минский радио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Бобруйский государственный колледж имени А.Е.Ларина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электронных образовательных ресурсов учреждений профессионально-технического и среднего специального образования для интеграции в eior.by 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ий государственный университет имени П.М. Машерова» Полоцкий колледж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профессиональный лицей № 3 машиностро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профессионально-технический колледж швейного производ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Мозырский государственный профессиональный лицей геологии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Буда-Кошелевский государственный аграрно-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Гомельский государственный профессиональный технологически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Приборский государственный профессиональный аграрно-технически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Житковичский государ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Солигорский государственны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Слуцкий государственны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Копыльский государственны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Любанский сельскохозяй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родненский государственный университет имени Янки Купалы» Волковысский колледж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 филиал «Новогрудский торгово-эконом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Пинский государственный профессионально-технический колледж легкой промышленности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Пружанский государственный аграрно-</w:t>
              <w:softHyphen/>
              <w:t xml:space="preserve">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</w:t>
              <w:softHyphen/>
              <w:t>зования «Полоцкий государственный профессио</w:t>
              <w:softHyphen/>
              <w:t xml:space="preserve">нальный лицей сельскохозяйственного производст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университет имени Янки Купалы» Гуманитарны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цифровой модели управления качеством образовательного процесса учреждения образования</w:t>
              <w:br/>
              <w:t>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Колледж современных технологий в машиностроении и автосервис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Минский государственный автомеханический колледж имени академика М.С.Высоц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Индустриально педаг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Гомельский государственный дорожно-строительный колледж имени Ленинского комсомола Белорусс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Республиканский институт профессионального образования» филиал «Молодечнен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учреждение образования «Минский колледж предприниматель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 образования «Молодечненский торгово-эконом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колледж 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и апробация модели центра по формированию духовно-нравственной и инклюзивной культуры участников образовательного процесса </w:t>
            </w:r>
            <w:r>
              <w:rPr>
                <w:sz w:val="26"/>
                <w:szCs w:val="26"/>
              </w:rPr>
              <w:t>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медицинский колледж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обация модели проведения объективного структурированного клинического экзамена в образовательном процессе учреждений образования медицинского профиля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итебский государственный индустриальный колледж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молодежной бизнес-площадки в рамках образовательного процесса при реализации образовательных программ профессионального образования по специальности «Общественное питание»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железнодорожного транспорта им.Е.П.Юшкевич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формирования надпрофессиональных компетенций учащихся учреждений профессионально-технического и среднего специального образования во внеучебной деятельности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университет транспорта» Брестский колледж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колледж техники, технологий и дизайн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цифровой модели профориентационной работы в условиях учреждений образования, реализующих образовательные программы профессионально-технического и среднего специального образова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Ивьевский государственный сельскохозяй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Мозырский государственный профессиональный лицей строител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Пинский государственный аграрно-технический колледж имени А.Е.Клещё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Малоритский государственный профессиональный лицей сельскохозяйственного производст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о-технический колледж бытового обслужи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Солигорский государственный колледж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взаимодействия «колледж-школа» по организации профориентационной работы с учащимися с особенностями психофизического развит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1 г. Солигор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профессиональный лицей лёгкой промышленно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спомогательная школа</w:t>
              <w:br/>
              <w:t>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Копыльский государственный колледж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организационно-методической структуры сопровождения инклюзивного образования в учреждениях образования, реализующих образовательные программы профессионально-технического и среднего специального образова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Гомельский государственный профессиональный лицей строител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Ивацевичский государственный профессиональный лицей сельскохозяйственного производст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гуманитарный колледж учреждения образования «Могилевский государственный университет имени А.А.Кулеш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exact" w:line="240" w:before="0" w:after="0"/>
              <w:jc w:val="both"/>
              <w:rPr/>
            </w:pPr>
            <w:r>
              <w:rPr>
                <w:b w:val="false"/>
                <w:bCs w:val="false"/>
              </w:rPr>
              <w:t>Разработка и апробация технологий дополненной реальности в образовательном процессе учреждений образова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Барановичский государственный университет» обособленное подразделение «Ляховичский аграрны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Белорусский государственный университет  информатики и радиоэлектроники» филиал «Минский радио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образования «Столинский государственный аграрно-эконом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рестский государственный колледж связ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Кобринский государственный поли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монтажных и подъемно-транспортных рабо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Апробация модели системы оценки результатов обучения учащихся учреждений образования, реализующих образовательные программы профессионально-технического образова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Белоозерский государственный профессионально-технический колледж электротех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работка и апробация модели формирования культуры энергосбережения у учащихся учреждений образования, реализующих образовательные программы профессионально-технического образова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Обучение иностранных граждан по специальности 1-45 80 01 «Системы и сети инфокоммуникаций» профилизация «Информационные и коммуникационные технологии»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Обучение иностранных граждан по специальности 1-39 80 01 «Радиосистемы и радиотехнологии» профилизация «Радиотехника, в том числе системы и устройства радионавигации, радиолокации и телевидения»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Апробация смешанной модели обучения по         IТ-специальностям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совместной белорусско-российской образовательной программы для обучающихся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> ступени высшего образования в области микро- и наноэлектронного обеспечения информационных технологий (2020-2024)</w:t>
            </w:r>
          </w:p>
        </w:tc>
      </w:tr>
      <w:tr>
        <w:trPr>
          <w:trHeight w:val="3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Республиканский институт высшей школы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Совершенствование деятельности учреждений высшего образования на основе модели «Университет 3.0» (комплексное развитие научно-исследовательской, инновационной и предпринимательской инфраструктуры учреждения высшего образования в целях создания инновационной продукции и коммерциализации результатов интеллектуальной деятельности) (2018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Полоц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Полесс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аграрный техн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образовательной программы I ступени высшего образования по специальностям                1-31 03 02 «Механика и математическое моделирование»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-25 01 03 «Мировая экономика», по направлению специальности        1-31 04 01-02 «Физика (производственная деятельность)» в Совместном институте Белорусского государственного университета и Даляньского политехнического университета (2019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Обучение иностранных граждан по междисциплинарным образовательным программам II ступени высшего образования как инновационная практика организации магистратуры в Белорусском государственном университете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совместной образовательной программы магистратуры по профилю «Управление в реальном секторе экономики» по специальности 1-26 80 04 «Менеджмент»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совместной образовательной программы для обучающихся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 xml:space="preserve"> ступени высшего образования по профилизации «История белорусской диаспоры» укрупненной специальности 1-21 80 15 «История»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Реализация совместной образовательной программы II ступени высшего образования по специальности 1-24 80 01 «Юриспруденция», профилизация «Гражданское право, семейное право, международное частное право» (Белорусский государственный университет и Российский университет дружбы народов) 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Реализация совместной образовательной программы II ступени высшего образования по специальности 1-23 80 03 «Психология», профилизация «Психология коммуникации в цифровом обществе» (Белорусский государственный университет и Уральский федеральный университет имени Первого Президента России Б.Н.Ельцина)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pacing w:val="-4"/>
                <w:sz w:val="26"/>
                <w:szCs w:val="26"/>
              </w:rPr>
            </w:pPr>
            <w:bookmarkStart w:id="0" w:name="_Hlk106200253"/>
            <w:r>
              <w:rPr>
                <w:sz w:val="26"/>
                <w:szCs w:val="26"/>
              </w:rPr>
              <w:t>Реализация совместных образовательных программ магистратуры по специальностям          1-31 80 04 «Механика и математическое моделирование», 1-31 80 05 «Физика» (профилизация «Физика конденсированного состояния»), 1-31 80 20 «Прикладная физика» (профилизация «Фотоника») с Даляньским политехническим университетом</w:t>
            </w:r>
            <w:bookmarkEnd w:id="0"/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pacing w:val="-4"/>
                <w:sz w:val="26"/>
                <w:szCs w:val="26"/>
              </w:rPr>
              <w:t>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совместных образовательных программ по специальностям I ступени высшего образования для граждан Республики Узбекистан как условие увеличения и диверсификации экспорта услуг БНТУ (2021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совместной образовательной программы I ступени высшего образования по специальности 1-53 01 01 «Автоматизация технологических процессов и производств (по направлениям)» в Белорусском национальном техническом университете и Чжэцзянском университете водных ресурсов и гидроэнергетики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совместной белорусско-узбекской образовательной программы магистратуры в области инженерной и компьютерной графики </w:t>
            </w:r>
            <w:r>
              <w:rPr>
                <w:bCs/>
                <w:sz w:val="26"/>
                <w:szCs w:val="26"/>
              </w:rPr>
              <w:t>(2022-2027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Реализация совместной образовательной программы магистратуры в области мировой экономики в БНТУ и учреждениях образования Республики Узбекистан </w:t>
            </w:r>
            <w:r>
              <w:rPr>
                <w:bCs/>
                <w:sz w:val="26"/>
                <w:szCs w:val="26"/>
              </w:rPr>
              <w:t>(2022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Апробация модели англоязычной профессиональной подготовки китайских граждан на </w:t>
            </w:r>
            <w:r>
              <w:rPr>
                <w:bCs/>
                <w:sz w:val="26"/>
                <w:szCs w:val="26"/>
              </w:rPr>
              <w:t>I ступени высшего образования по специальности 1-27 01 01 «Экономика и организация производства (по направлениям)» с сокращенным сроком обуче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медицин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Апробация модели практической подготовки на I ступени высшего образования по специальности   1-79 01 01 «Лечебное дело» иностранных граждан, обучающихся на английском языке, имеющих высшее образование и получивших степень бакалавра по смежным медико-биологическим специальностям (2021-2028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Реализация совместной образовательной программы I ступени высшего образования по специальностям 1-50 01 01 «Производство текстильных материалов» и 1-55 01 03 «Компьютерная мехатроника»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Реализация совместной образовательной программы I ступени высшего образования по специальностям 1-50 01 01 «Производство текстильных материалов» и 1-50 02 01 «Производство одежды, обуви и кожгалантерейных изделий»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bookmarkStart w:id="1" w:name="_Hlk106196452"/>
            <w:r>
              <w:rPr>
                <w:sz w:val="26"/>
                <w:szCs w:val="26"/>
              </w:rPr>
              <w:t>Реализация совместной образовательной программы по специальностям I ступени высшего образования: 1-40 05 01-01 «Информационные системы и технологии (в проектировании и производстве)» и 1-55 01 03 «Компьютерная мехатроника»</w:t>
            </w:r>
            <w:bookmarkEnd w:id="1"/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2022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bookmarkStart w:id="2" w:name="_Hlk106196789"/>
            <w:r>
              <w:rPr>
                <w:sz w:val="26"/>
                <w:szCs w:val="26"/>
              </w:rPr>
              <w:t>Реализация совместной образовательной программы по специальностям I ступени высшего образования: 1-19 01 01-06 «Дизайн (виртуальной среды)», 1-28 01 01 «Экономика электронного бизнеса» и 1-40 05 01-01 «Информационные системы и технологии (в проектировании и производстве)»</w:t>
            </w:r>
            <w:bookmarkEnd w:id="2"/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2022-2026)</w:t>
            </w:r>
          </w:p>
        </w:tc>
      </w:tr>
      <w:tr>
        <w:trPr>
          <w:trHeight w:val="11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стное учреждение образования «Институт современных знаний имени А.М.Широкова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Реализация образовательной программы I ступени высшего образования по направлению специальности 1-17 03 01-06 «Искусство эстрады (продюсерство)» на основе компетентностного и модульного подходов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Республикансктй институт высшей школы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Цифровая трансформация деятельности учреждения высшего образования («Цифровой университет»)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Гомельский государственный технический университет имени П.О.Сух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Брестский государственный техн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Могилевский государственный университет имени А.А.Кулеш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Полоц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Академия управления при Президенте Республики Беларусь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Учреждение образования «Гомельский государственный университет имени Франциска Скорин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еализация совместной образовательной программы II ступени высшего образования по специальности 1-24 80 01 «Юриспруденция», профилизация «Правовое обеспечение внешнеэкономической деятельности» (Белорусский государственный экономический университет и Иркутский национальный исследовательский технический университет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еализация содержания образовательной программы I ступени высшего образования по специальности 1-25 01 03 «Мировая экономика» с английским языком обучения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еализация содержания образовательной программы I ступени высшего образования по специальности 1-25 01 08 «Бухгалтерский учет, анализ и аудит» с английским языком обучения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еализация совместной образовательной программы по специализации 1-26 02 03 05 «Международный маркетинг» специальности I ступени высшего образования 1-26 02 03 «Маркетинг» (Белорусский государственный экономический университет и Иркутский национальный исследовательский технический университет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2022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чреждение образования «Белорусская государственная академия авиации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ная модель совместной подготовки специалистов на I ступени высшего образования по специальности 1-37 04 02 «Техническая эксплуатация авиационного оборудования (по направлениям)» направление специальности        1-37 04 02 02 «Техническая эксплуатация </w:t>
            </w:r>
            <w:r>
              <w:rPr>
                <w:color w:val="000000"/>
                <w:sz w:val="26"/>
                <w:szCs w:val="26"/>
              </w:rPr>
              <w:t>авиационного оборудования (радиоэлектронное оборудование)» (2022-2027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Республиканский институт высшей школы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новой модели цикла (модуля) социально-гуманитарных дисциплин в образовательный процесс учреждений высшего образования (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усский государственны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усский национальный технический университет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педагогический университет имени М. Тан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эконом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рестский государственный университет имени А.С.Пушк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рестский государственный техн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арановичс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Полесс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ий государственный технолог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Полоцкий государствен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омельский государственный университет имени Ф.Скорин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омельский государственный технический университет имени П.О.Сух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озырский государственный педагогический университет имени И.П.Шамяк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университет имени Я.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огилевский государственный университет имени А.А.Кулеш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государственное образовательное учреждение высшего образования «Белорусско-Россий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 пищевых и химических технологи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ая государственная академия искусст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ая государственная академия музык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 культуры и искусст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медицин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ий государственный ордена Дружбы народов медицин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омельский государственный медицин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медицин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Академия Министерства внутренних дел Республики Беларусь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огилевский институт Министерства внутренних дел Республики Беларусь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ниверситет гражданской защиты Министерства по чрезвычайным ситуациям Республики Беларусь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оенная академия Республики Беларусь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Институт пограничной службы Республики Беларусь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агарный технически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ая государственная орденов Октябрьской Революции и Трудового Красного Знамени сельскохозяйственная академ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Витебская ордена «Знак Почета» государственная академия ветеринарной медицин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агарный университет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 физической культур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ая государственная академия связ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ая государственная академия ави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 транспор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адемия управления при Президенте Республики Беларусь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ное учреждение образования «Институт современных знаний имени А.М.Широк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Институт предпринимательской деятельно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высшего образования «Частный институт управления и предприниматель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Федерации профсоюзов Беларуси «Международный университет «МИТС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ное учреждение образования «Институт парламентаризма и предприниматель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ИП-Университет права и социально-информационных технологи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exac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торгово-экономический университет потребительской коопер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bookmarkStart w:id="3" w:name="_Hlk106196029"/>
            <w:r>
              <w:rPr>
                <w:color w:val="000000"/>
                <w:sz w:val="26"/>
                <w:szCs w:val="26"/>
              </w:rPr>
              <w:t>Учреждение образования «Белорусский государственный университет культуры и искусств»</w:t>
            </w:r>
            <w:bookmarkEnd w:id="3"/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bookmarkStart w:id="4" w:name="_Hlk106196013"/>
            <w:r>
              <w:rPr>
                <w:sz w:val="26"/>
                <w:szCs w:val="26"/>
              </w:rPr>
              <w:t xml:space="preserve">Реализация совместных образовательных программ по специальностям I ступени высшего образования для граждан Китайской Народной Республики </w:t>
            </w:r>
            <w:bookmarkEnd w:id="4"/>
            <w:r>
              <w:rPr>
                <w:sz w:val="26"/>
                <w:szCs w:val="26"/>
              </w:rPr>
              <w:t>(2022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bookmarkStart w:id="5" w:name="_Hlk106197174"/>
            <w:r>
              <w:rPr>
                <w:sz w:val="26"/>
                <w:szCs w:val="26"/>
              </w:rPr>
              <w:t>Совершенствование содержания подготовки магистров по профилизации «Профессиональная коммуникация и перевод» специальности 1-21 80 24 «Перевод и переводоведение (с указанием языков)» и профилизации «Лингвистическое обеспечение международного бизнеса» специальности 1-23 80 09 «Лингвистическое обеспечение межкультурной коммуникации (с указанием языков)</w:t>
            </w:r>
            <w:bookmarkEnd w:id="5"/>
            <w:r>
              <w:rPr>
                <w:sz w:val="26"/>
                <w:szCs w:val="26"/>
              </w:rPr>
              <w:t xml:space="preserve"> (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лингвистический университет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bookmarkStart w:id="6" w:name="_Hlk106197725"/>
            <w:r>
              <w:rPr>
                <w:sz w:val="26"/>
                <w:szCs w:val="26"/>
              </w:rPr>
              <w:t>Совершенствование содержания подготовки иностранных граждан по специальностям I ступени высшего образования 1-02 03 08 «Иностранный язык (с указанием языка)» и           1-23 01 02 «Лингвистическое обеспечение межкультурной коммуникации (по направлениям)»</w:t>
            </w:r>
            <w:bookmarkEnd w:id="6"/>
            <w:r>
              <w:rPr>
                <w:sz w:val="26"/>
                <w:szCs w:val="26"/>
              </w:rPr>
              <w:t xml:space="preserve"> (2022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одержания подготовки иностранных граждан по специальностям образовательной программы магистратуры с применением дистанционных образовательных технологий (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Витебский государственный университет имени П.М.Машерова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bookmarkStart w:id="7" w:name="_Hlk106198678"/>
            <w:r>
              <w:rPr>
                <w:sz w:val="26"/>
                <w:szCs w:val="26"/>
              </w:rPr>
              <w:t>Реализация совместной образовательной программы по специальности магистратуры         «Психология</w:t>
            </w:r>
            <w:bookmarkEnd w:id="7"/>
            <w:r>
              <w:rPr>
                <w:sz w:val="26"/>
                <w:szCs w:val="26"/>
              </w:rPr>
              <w:t>» (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одержания подготовки иностранных граждан по специальностям магистратуры (2022-2027)</w:t>
            </w:r>
          </w:p>
        </w:tc>
      </w:tr>
      <w:tr>
        <w:trPr/>
        <w:tc>
          <w:tcPr>
            <w:tcW w:w="1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. Инновационная деятельно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емчужненский ясли-сад» Барано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етодики формирования основ экономической культуры у детей дошкольного возраста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5 г.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Детский сад № 20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Детский сад №56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15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24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30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65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Государственное учреждение образования «Ясли-сад № 3 «Солнышко» г.п.Лиозно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2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1 г.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Дошкольный центр развития ребенка № 58 г.Гродно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9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г.п.Мир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7 г.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«Росинка» г.Волож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«Солнышко</w:t>
            </w:r>
            <w:r>
              <w:rPr>
                <w:sz w:val="26"/>
                <w:szCs w:val="26"/>
                <w:lang w:val="be-BY"/>
              </w:rPr>
              <w:t>»</w:t>
            </w:r>
            <w:r>
              <w:rPr>
                <w:sz w:val="26"/>
                <w:szCs w:val="26"/>
              </w:rPr>
              <w:t xml:space="preserve"> д.Рудавк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тародорожский дошкольный центр развития ребен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sz w:val="26"/>
                <w:szCs w:val="26"/>
                <w:lang w:val="be-BY"/>
              </w:rPr>
              <w:t>«Ясли-сад № 1 г.Дзержинска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удовнянский ясли-сад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3 «Колосок» г.Костюк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6 «Светлячок» г.Клим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03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10584" w:leader="none"/>
                <w:tab w:val="left" w:pos="1153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544 «Непоседы»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3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5</w:t>
            </w:r>
            <w:r>
              <w:rPr>
                <w:sz w:val="26"/>
                <w:szCs w:val="26"/>
                <w:shd w:fill="FFFFFF" w:val="clear"/>
              </w:rPr>
              <w:t xml:space="preserve">54 </w:t>
            </w:r>
            <w:r>
              <w:rPr>
                <w:sz w:val="26"/>
                <w:szCs w:val="26"/>
              </w:rPr>
              <w:t>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ёнка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24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9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естский областной институт развития образовани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Внедрение комплекса цифровых ресурсов непрерывного профессионального развития воспитателей дошкольного образования в условиях взаимодействия учреждений образования (</w:t>
            </w:r>
            <w:r>
              <w:rPr>
                <w:sz w:val="26"/>
                <w:szCs w:val="26"/>
                <w:lang w:val="fr-FR"/>
              </w:rPr>
              <w:t>2020-2023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Еремичский дошкольный центр развития ребенка» Кобр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Ясли-сад № 2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0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2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ий </w:t>
            </w:r>
            <w:r>
              <w:rPr>
                <w:sz w:val="26"/>
                <w:szCs w:val="26"/>
                <w:lang w:val="fr-FR"/>
              </w:rPr>
              <w:t>сад</w:t>
            </w:r>
            <w:r>
              <w:rPr>
                <w:sz w:val="26"/>
                <w:szCs w:val="26"/>
              </w:rPr>
              <w:t xml:space="preserve"> № 79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Государственное учреждение дополнительного образования взрослых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pacing w:val="-4"/>
                <w:sz w:val="26"/>
                <w:szCs w:val="26"/>
              </w:rPr>
              <w:t>Витебский областной институт развития образ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5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5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6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2 г. 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11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№ 1 г.Костюковичи»</w:t>
            </w:r>
            <w:r>
              <w:rPr>
                <w:sz w:val="26"/>
                <w:szCs w:val="26"/>
              </w:rPr>
              <w:t xml:space="preserve">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№ 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Дошкольный центр развития ребенка № 43 г.Бобруйска»</w:t>
            </w:r>
            <w:r>
              <w:rPr>
                <w:sz w:val="26"/>
                <w:szCs w:val="26"/>
              </w:rPr>
              <w:t xml:space="preserve">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Учреждение образования «Могилевский государственный областн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Ясли-сад № 34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анаторный ясли-сад № 85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ий </w:t>
            </w:r>
            <w:r>
              <w:rPr>
                <w:sz w:val="26"/>
                <w:szCs w:val="26"/>
                <w:lang w:val="fr-FR"/>
              </w:rPr>
              <w:t>сад</w:t>
            </w:r>
            <w:r>
              <w:rPr>
                <w:sz w:val="26"/>
                <w:szCs w:val="26"/>
              </w:rPr>
              <w:t xml:space="preserve"> № 12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ий </w:t>
            </w:r>
            <w:r>
              <w:rPr>
                <w:sz w:val="26"/>
                <w:szCs w:val="26"/>
                <w:lang w:val="fr-FR"/>
              </w:rPr>
              <w:t>сад</w:t>
            </w:r>
            <w:r>
              <w:rPr>
                <w:sz w:val="26"/>
                <w:szCs w:val="26"/>
              </w:rPr>
              <w:t xml:space="preserve"> № 52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ий </w:t>
            </w:r>
            <w:r>
              <w:rPr>
                <w:sz w:val="26"/>
                <w:szCs w:val="26"/>
                <w:lang w:val="fr-FR"/>
              </w:rPr>
              <w:t>сад</w:t>
            </w:r>
            <w:r>
              <w:rPr>
                <w:sz w:val="26"/>
                <w:szCs w:val="26"/>
              </w:rPr>
              <w:t xml:space="preserve"> № 10 г.Пинск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культуры межличностного общения детей дошкольного и школьного возраста на православных традициях и ценностях белорусского народа в условиях государственного двуязычия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Специальный детский сад № 51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Обольская средняя школа имени Героя Советского Союза З.М.Портновой Шумили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9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8 имени В.И.Козлова г.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аниловичский детский сад – начальная школа» Ветко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Наровл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Хойник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Чече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ригородный ясли-сад Речиц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Жировичский ясли-сад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унненский детский сад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2 г.Лида для детей больных туберкулезом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8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елявичский ясли-сад – 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Хвиневичский детский сад – 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Юратишковский ясли-сад – 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6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69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77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99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08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ачальная школа № 1 г.Берез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ерезинск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4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5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 «Теремок» г.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9 «Пралеска» г.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Любани имени Геннадия Леонидовича Сечк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 г.Несвижа</w:t>
            </w:r>
            <w:r>
              <w:rPr>
                <w:sz w:val="26"/>
                <w:szCs w:val="26"/>
                <w:lang w:val="be-BY"/>
              </w:rPr>
              <w:t xml:space="preserve"> “Ко</w:t>
            </w:r>
            <w:r>
              <w:rPr>
                <w:sz w:val="26"/>
                <w:szCs w:val="26"/>
              </w:rPr>
              <w:t>раблик детства</w:t>
            </w: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>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олтановщинский учебно-педагогический комплекс детский сад – средняя школ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5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Несвиж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5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Несвиж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4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рцевичская средняя школа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  <w:tab w:val="left" w:pos="5137" w:leader="none"/>
                <w:tab w:val="left" w:pos="5279" w:leader="none"/>
              </w:tabs>
              <w:spacing w:lineRule="exac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сколипковский детский сад» Несвиж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459" w:leader="none"/>
              </w:tabs>
              <w:spacing w:lineRule="exact" w:line="24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6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сударственное учреждение образования «Ясли-сад № 150 г.Гомеля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Ясли-сад № 49 г.Гомеля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6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2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наторный ясли-сад № 153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36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70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1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п.Корм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5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пециальный ясли-сад № 138 г.Гомеля для детей с нарушениями зр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агрогородка Вейно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5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44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01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сли-сад № 10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удчицкий учебно-педагогический комплекс детский сад – средняя школа» Быхо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ый детский сад № 353 для детей с нарушениями зрения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527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дошкольного образования «Ясли-сад № 380» ОАО «Управляющая компания холдинга «ГОРИЗОНТ» г.Минска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 г.Баран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едрение модели этнической социализации и формирования поликультурной компетентности личности обучающихся в современном образовательном пространстве на православных традициях и ценностях белорусского народ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Ясли-сад № 14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дошкольного образования «Ясли-сад № 33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35 г.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елоозерска» Берез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Орши имени Г.В.Семенов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Средняя школа № 10 г.Витебска имени А.К.Горовц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Барани» Оршан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Ельская районная гимнази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Юровичский детский сад – средняя школа» Калинкович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едагогический колледж имени Л.С.Выгот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резовский детский сад – средняя школа» Калинкович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4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3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8 г.Гомеля имени Ф.П.Гааз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Хойник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лоавтюковская средняя школа» Калинкович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Волковысский колледж учреждения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Подоросский учебно-педагогический комплекс детский сад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убочский учебно-педагогический комплекс детский сад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Учебно-педагогический комплекс Бакштовский детский сад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Минойтовская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Можейковский учебно-педагогический комплекс детский сад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Учебно-педагогический комплекс Добровольский детский сад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Свисло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еньковщин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редняя школа № 7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Жиро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Миже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Дубнен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Гудевич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Ясли-сад № 3 г.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я образования «Песковский учебно-педагогический комплекс детский сад</w:t>
            </w:r>
            <w:r>
              <w:rPr>
                <w:sz w:val="26"/>
                <w:szCs w:val="26"/>
              </w:rPr>
              <w:t> – </w:t>
            </w:r>
            <w:r>
              <w:rPr>
                <w:sz w:val="26"/>
                <w:szCs w:val="26"/>
                <w:lang w:val="fr-FR"/>
              </w:rPr>
              <w:t>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Понемуньский детский дом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Турецкий учебно-педагогический комплекс детский с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Райцевский учебно-педагогический комплекс детский с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Гезгаловская средняя школа» Дя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fr-FR"/>
              </w:rPr>
              <w:t>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Учреждение образования «Жировичский аграрно-технический колледж»</w:t>
            </w:r>
            <w:r>
              <w:rPr>
                <w:sz w:val="26"/>
                <w:szCs w:val="26"/>
              </w:rPr>
              <w:t xml:space="preserve"> Слонимского района</w:t>
            </w:r>
            <w:r>
              <w:rPr>
                <w:sz w:val="26"/>
                <w:szCs w:val="26"/>
                <w:lang w:val="fr-FR"/>
              </w:rPr>
              <w:t xml:space="preserve">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редняя школа № 1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Елковская средняя школа» Зельв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Вилейская гимназия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2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Городьковский учебно-педагогический комплекс детский сад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–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средняя школа» Воложинского района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Гимназия № 1 г.Жодино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редняя школа № 6 г.Слуцка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</w:t>
            </w:r>
            <w:r>
              <w:rPr>
                <w:sz w:val="26"/>
                <w:szCs w:val="26"/>
              </w:rPr>
              <w:t>вания «Озерская средняя школа» Узде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Лешницкий учебно-педагогический комплекс детский сад – средняя школа» Березинского района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val="fr-FR"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Кобри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технологии многомерного чтения для формирования функциональной грамотности младших школьников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Жабинк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китницкая средняя школа» Жабинк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ычихинская средняя школа» Городок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и сад – средняя школа № 22 г.п.Болбасово имени С.И.Грицевца» Оршан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Лепел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Докшицы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12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7 г.Витебска имени Е.Ф.Иванов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лубокская районн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ачальная школа г.Буда-Кошелев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еговская базовая школа Буда-Кошел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ушевский детский сад –средняя школа Буда-Кошел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Ель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ширская средняя школа Ель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Петрико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паткевичская средняя школа» Петрико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ая Ирининская гимназ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 – начальная школа № 63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Волковыс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Скиделя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Лид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асилишковская средняя школа» Щучи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Ошмян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7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зденская средняя школа № 2 имени К.К.Крапив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зденская районн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межевский учебно-педагогический комплекс детский сад – средняя школа имени М.С.Высоцкого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ротынс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апичская средняя школа» Осипович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гилевская городская гимназия № 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Костюк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8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7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0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имоновская средняя школа Климов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Дрогичи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функциональной грамотности учащихся посредством интеграции педагогических и цифровых технологий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Столинская государственная гимназия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6 г.Гомеля имени А.А.Вишнев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Копыля имени Н.В.Ромашк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арицкая средняя школа» Копыль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Вилей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Березы имени В.Х.Головко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читательской грамотности у учащихся ІІ ступени общего среднего образования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Ганце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втенное учреждение образования «Средняя школа № 7 г.Кобри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рибинская средняя школ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Славгород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урковс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игневичский учебно-педагогический комплекс ясли-сад – средняя школа» Берез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Искровская базовая школа Белын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г.Ново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модели формирования метапредметной компетентности обучающихся в условиях </w:t>
            </w:r>
            <w:r>
              <w:rPr>
                <w:sz w:val="26"/>
                <w:szCs w:val="26"/>
                <w:lang w:val="be-BY"/>
              </w:rPr>
              <w:t>информати</w:t>
            </w:r>
            <w:r>
              <w:rPr>
                <w:sz w:val="26"/>
                <w:szCs w:val="26"/>
              </w:rPr>
              <w:t>зации образования (вторая ступень общего среднего образования)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чреждение образования «Гимназия № 3 г.Витебска имени А.С.Пушкин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Полоцкая государственная гимназия № 1 имени Ф.Скорины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 «Полоцкая государственная гимназия № 2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4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9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Чашникск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3 г.Жлобина имени В.В.Гузо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имени Я.Купалы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Залесский ясли-сад – средняя школа Чече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Ровковичский ясли-сад – средняя школа Чече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1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Гимназия № 1 имени академика Е.Ф.Карского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1 г.Старые Дорог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 г.Фаниполя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Негорельская средняя школа № 1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молевичская районн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Бортниковский учебно-педагогический комплекс ясли-сад – 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3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28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7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1 г.Витебска имени В.З.Хоруж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2 г.Витебска имени Л.Н.Филипенк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3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анский учебно-педагогический комплекс детский сад – средняя школа» Несвижского района Ми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электронного образовательного ресурса в процесс осуществления контрольно-оценочной деятельности при обучении истории Беларуси на второй ступени общего среднего образования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Рогаче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учинская базовая школа» Рогаче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г.Житковичи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аддитивных технологий на уроках трудового обучения и во внеурочной деятельности для формирования технологической культуры учащихся VI-IX классов учреждений среднего образования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овецкий ясли-сад –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елешковичский ясли-сад – 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зерцов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Несвиж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лисская средняя школа им.В.А.Микулича» Смолевич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5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дин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Мозыря» 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дрение модели формирования экономической культуры учащихся на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и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ступенях общего среднего образования с использованием цифровых технологий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2019-2023)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left="37" w:hanging="37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г.п.Глу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окрянский учебно-педагогический комплекс детский сад – средняя школа» Быхо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5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5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3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осударственное учреждение образования «Средняя школа № 1 г.Буда-Кошелев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Лях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амообразования учащихся в компетентностно-ориентированной образовательной среде на основе методов стратегии форсайта (2021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Иваново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Гимназия № 2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Витеб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5 г.Барани» Оршан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Фариновская средняя школа Полоц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be-BY"/>
              </w:rPr>
              <w:t xml:space="preserve">Государственное </w:t>
            </w:r>
            <w:r>
              <w:rPr>
                <w:sz w:val="26"/>
                <w:szCs w:val="26"/>
              </w:rPr>
              <w:t>учреждение образования «Гимназия № 36 г.Гомеля имени И.Мележ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Гимназия № 1 имени К.Калиновского г.Свислочь»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редняя школа № 5 г.Вилейк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редняя школа № 8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редняя школа № 2 г.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Крупская районная гимнази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Плещеницкая средняя школа № 1 Логой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тароюрковичский учебно-педагогический комплекс детский сад – средняя школа Люба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sz w:val="26"/>
                <w:szCs w:val="26"/>
              </w:rPr>
              <w:t>«Ратом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Радошкович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областной лицей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Осиповичи имени Б.М.Дмитри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Круглое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лушанский учебно-педагогический комплекс» Бобруй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4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Гимназия № 28 имени Владимира Короткевич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5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0 г.Гродно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профориентационной работы с учащимися в учреждениях общего среднего образования на этапе первичного профессионального выбора и проектирования успешной карьеры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упранская средняя школа им.Ф.К.Богушевича» Ошмя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Залес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лоритская средняя школа № 2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едрение модели формирования эмоционально-ценностного отношения учащихся к героическому прошлому белорусского народа посредством использования историко-культурных ресурсов региона в учебной и внеклассной работе учреждений общего среднего образования и дополнительного образования детей и молодежи (2021-2024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6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8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7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Октябрьская средняя школа Витеб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ободская ясли-сад – средняя школа Лепель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ме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обод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рудков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уравичская средняя школа имени А.Е.Макаенка» Рогачев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аверский учебно-педагогический комплекс детский сад – 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няконская средняя школа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аг.Пограничный» Берестови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тич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девятко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чулищанская средняя школа имени Героев Советского Союза Вдовенко И.Т. и Гомоненко Н.В.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родилов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Чистин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Могилевской областной центр творче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имени Героя Советского Союза П.А.Кривоноса г.Клич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уголицкая средняя школа Бобруй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ых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Бых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золовский учебно-педагогический комплекс детский сад – 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ашковский учебно-педагогический комплекс детский сад – базова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енинский учебно-педагогический комплекс детский сад – средняя школа Краснополь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Клим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минтернов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ашков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уйнич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Барановичи им.С.И.Грицев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вядская средняя школа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зельский учебно-педагогический комплекс детский сад – средняя школа» Краснополь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стянский учебно-педагогический комплекс детский сад – базовая школа» Чаус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Иваце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емантизации духовно-нравственных понятий и категорий на основе традиционных ценностей белорусского народ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9 г.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ож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Коптев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уцковлян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Скиделя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Новоельнян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сударственное учреждение образования «Средняя школа № 16 имени А.Сухомбаев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4 имени П.И.Батова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юбчанская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ишовская средняя школа Белынич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0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Елизовская средняя школа» Осипович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0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есновская средняя школа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2 г.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Путришков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 г.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1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2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0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 г.Березы имени В.Х.Головко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гражданского и патриотического воспитания на основе истории и традиций белорусского народ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2 имени Героя Советского Союза И.К.Кабушкина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3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21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Новогрудка» Гродненской обла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3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бровский учебно-педагогический комплекс детский-сад – средняя школа Горец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Мстиславл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Трилесинская средняя школа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ембинский учебно-педагогический комплекс детский са – средняя школа Борисов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стижский учебно-педагогический комплекс детский сад – средняя школа Борисов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Чепуковская ясли-сад – средняя школа» Миор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Каменц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Внедрение сетевой модели формирования гражданско-патриотической позиции обучающихся: региональная модель </w:t>
            </w:r>
            <w:r>
              <w:rPr>
                <w:sz w:val="26"/>
                <w:szCs w:val="26"/>
                <w:lang w:bidi="ru-RU"/>
              </w:rPr>
              <w:t>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лотковичская средняя школа» П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г.п.Домачево» Брест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Камен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Бреста имени Героя Беларуси В.Н.Карва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Бреста имени В.И.Хова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7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авокская средняя школа» П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Витебска имени И.И.Людник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опатинс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Жлоб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Солигор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лодечненская средняя школа № 1 имени Янки Купалы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оплавский учебно-педагогический комплекс детский сад – средняя школа» Берез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ницкая средняя школа имени Я.Купалы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Солигорска имени Героя Советского Союза В.И.Козл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Жодин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ростенец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Александрийская средняя школа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аг.Александрия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 г.Костюк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1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бродская средняя школа Шкло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меннолавская средняя школа Шкло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пачевский учебно-педагогический комплекс детский сад – 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дополнительного образования «Круглянский районный центр творчества детей и молодежи </w:t>
            </w: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</w:rPr>
              <w:t>Радуга</w:t>
            </w: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Многопрофильный центр по работе с детьми и молодежью «Юность»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огилевский государственный областн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самотевичская средняя школа Костюкович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иповичский дошкольный центр развития ребен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г.Шкл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Круглое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Осип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7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4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6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таросельский учебно-педагогический комплекс детский сад – средняя школа Шкло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детский сад – средняя школа № 42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Филатовский учебно-педагогический комплекс детский сад – средняя школа» Кругля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Ходосовская 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Центр творчества детей и молодежи «Агат»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Центр детского творчества г.Мстиславл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етского творчества «Прамень» г. Шкл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Черноручский учебно-педагогический комплекс детский сад – средняя школа Шкло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агрогородка Кадино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 г.Мстиславл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 г.Мстиславл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 г.Шкл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2 «Солнышко» г.Костюк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 «Ручеек» г.Костюк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«Солнышко» г.Осип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 г.Шкл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7 г.Круглое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имени Ф.Скорины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Минский городской образовательно-оздоровительный центр </w:t>
            </w: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</w:rPr>
              <w:t>Лидер</w:t>
            </w: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им.Я.Купалы № 1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4 имени Якуба Колас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3 г.Минска имени Г.К.Жук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4 г.Минска имени Симона Боливар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9 имени А.В.Ладутько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2 г.Минска имени Владимира Карва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23 г.Минска имени Иона Солтыс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«Ветразь»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«Виктория»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«Контакт»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«Светоч»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2 г.Брест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организационно-методического обеспечения деятельности ресурсного центра по духовно-нравственному воспитанию обучающихс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3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чейковская средняя школа Бешенкович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аславская средняя школа № 2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исненская средняя школа» Миорского района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имени В.В.Щербакова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 – базовая школа № 15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риц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ойков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Березовк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Островц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Добровольский детский сад – средняя школа» Свислоч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бровский учебно-педагогический комплекс детский сад – средняя школа Горец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адин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ровчинская средняя школа» Дриби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1 г.Минска имени И.Д.Черняхов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нский городской педагог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детей и молодежи «Центр экологии, туризма и краеведения г.Барановичи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функциональной грамотности обучающихся в сфере туризма и краеведе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Оршанский районный центр физической культуры, туризма и краеведения детей и молодеж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Полоцкий районный центр детей и молодеж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лобинский районный центр туризма и краеведения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г.Калинкович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Борисовский центр экологии и туризм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Центр туризма и краеведения детей и молодежи Солигор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Климовичский центр дополнительного образования детей и молодеж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Осиповичский районный центр творчества детей и молодеж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туризма, краеведения и экскурсий детей и молодежи г.Бобруй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центр экологии и краевед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Лунинц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военно-патриотического воспитания учащихся в открытом образовательном пространстве учреждения образования (2022-2027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Лях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Хидринский учебно-педагогический комплекс ясли-сад – средняя школа» Кобрин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рмянская средняя школа» Добруш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огачевский районный центр творчества детей и молодеж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крыгаловская средняя школа имени Н.И.Шляги Мозыр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Чечер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ереховская средняя школа № 2» Добруш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ровлянская гимназия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есвижская гимнази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новская средняя школа» Несвиж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Червен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Солигор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етеринский учебно-педагогический комплекс детский сад – средняя школа» Круглян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огатырская базовая школа Полоц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развития лидерской позиции учреждения образования в социокультурном пространстве агрогородка (малого города) (2020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итвиновичская средняя школа Кормян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незновский учебно-педагогический комплекс детский сад – 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удогай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тишская средняя школа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равомостовская средняя школа» Мост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п.Россь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кидель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100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ий областной центр туризма и экологии детей и молодежи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преемственности допрофильной подготовки и профильного обучения в систему дополнительного естественнонаучного образования детей и молодеж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лковысский центр творчества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областной эколого-биологический центр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дский районный экологический центр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«Эколого-биологический центр детей и молодежи Мостовского района» Гроднен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центр экологии и краеведения» (г.Минск)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дополнительного образования детей и молодежи «Центр экологии, туризма и краеведения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Волковыска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Внедрение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ехнологии формирования инклюзивной культуры в условиях инклюзивного оздоровления в учреждениях образования (2021-2024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Оздоровительный лагерь «Россь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курнишский учебно-педагогический комплекс ясли-сад – средняя школа» Ошмя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8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лонимский районный центр дополнительного образования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Дворец детей и молодежи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уц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  <w:r>
              <w:rPr>
                <w:color w:val="000000"/>
                <w:sz w:val="26"/>
                <w:szCs w:val="26"/>
              </w:rPr>
              <w:t>«Детский оздоровительный лагерь «Дружба» пос.Энергетиков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Национальный центр художественного творчества детей и молодежи» Министерства образования Республики Беларусь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сетевой организации деятельности субъектов республиканского методического кластера как условие формирования инновационной образовательной среды дополнительного образования детей и молодеж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дополнительного образования «Витебский областной дворец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ий государственный дворец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омельский государственный областной Дворец творчества детей и молодеж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лодищанская средняя школа № 2» Минского района Минской област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молодежного предпринимательского сообщества как инструмента повышения предпринимательской активности в Беларуси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инковичская средняя школа имени Якуба Коласа» Пин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формирования культуры межличностного общения как фактора создания бесконфликтного пространства учреждения образования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имени Ф.Я.Перца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1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Речиц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8 г.Речиц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хнологический колледж учреждение образования «Гродненский государственный университет им.Я.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Червен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№ 7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лецкий учебно-педагогический комплекс детский сад – средняя школа Мстисла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0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18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50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</w:t>
            </w:r>
            <w:r>
              <w:rPr>
                <w:sz w:val="26"/>
                <w:szCs w:val="26"/>
              </w:rPr>
              <w:t>Детский сад</w:t>
            </w:r>
            <w:r>
              <w:rPr>
                <w:color w:val="000000"/>
                <w:sz w:val="26"/>
                <w:szCs w:val="26"/>
              </w:rPr>
              <w:t xml:space="preserve"> № 8 г.Пинск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Новолукомл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ошкольный центр развития ребёнка «Колокольчик»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Ясли-сад № 13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«Аленький цветочек» № 51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лиал учреждения образования «Белорусский государственный технологический университет» «Белорусский государственный колледж промышленности строительных материалов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лиал учреждения образования «Белорусский государственный технологический университет» «Полоцкий государственный лесно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 г.Баранович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конструктивного взаимодействия социальных партнеров в условиях применения медиативных технологий участниками образовательного процесса        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Мозыр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5 имени В.С.Короткевич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3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пский учебно-педагогический комплекс детский сад – средняя школа» Несвиж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огорельцевская средняя школа» Несвиж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уцкий социально-педагогический центр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п.Городея» Несвиж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6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2 г.Минска имени С.И.Грицевц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8 г.Минска имени Ф.А.Малыш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5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  <w:tab w:val="left" w:pos="459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ая школа № 1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олковысский районный социально-педагогический центр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Внедрение модели взаимодействия социально-педагогического центра и учреждения образования по созданию психологически безопасной среды</w:t>
            </w:r>
            <w:r>
              <w:rPr>
                <w:bCs/>
                <w:sz w:val="26"/>
                <w:szCs w:val="26"/>
              </w:rPr>
              <w:t xml:space="preserve"> (</w:t>
            </w:r>
            <w:r>
              <w:rPr>
                <w:bCs/>
                <w:sz w:val="26"/>
                <w:szCs w:val="26"/>
                <w:lang w:val="fr-FR"/>
              </w:rPr>
              <w:t>2020-2023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Ивьевский районный социально-педагогический центр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твеевский учебно-педагогический комплекс детский сад – средняя школа» Волковыс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селковский учебно-педагогический комплекс ясли-сад – средняя школа» Ошмя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моргонский социально-педагогический центр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Ошмян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редняя школа № 3 г.Сморгони» Гродненской области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Волковыска с польским языком обучения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Лелюкинский детский сад – 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Гимназия № 1 г.Жоди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Жодинский социально-педагогический центр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еребковичская средняя школа им.М.Г.Минкевича» Ляхо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дрение модели социально-эмоционального обучения как условия формирования универсальных компетенций обучающихся </w:t>
            </w:r>
            <w:r>
              <w:rPr>
                <w:sz w:val="26"/>
                <w:szCs w:val="26"/>
              </w:rPr>
              <w:t>(2021–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втенное учреждение образования «Тышковичская средняя школа» Ивановс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4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ицей г.Ново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е «Ясли-сад – базовая школа № 11 г.Полоцк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Государственное учреждение образования «Средняя школа № 13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sz w:val="26"/>
                <w:szCs w:val="26"/>
              </w:rPr>
              <w:t>Государственное учреждение образования «Средняя школа № 10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Ченковская базова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4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680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п.Браги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рагинская средняя школ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рупецкий детский сад – средняя школа» Добруш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4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оевская средняя школа имени А.В.Козлов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утковский детский сад – средняя школа Ло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Макаровский учебно-педагогический комплекс ясли-сад – средняя школа» Берестови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Ворнянский ясли-сад – 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Средняя школа № 1 г.Островц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Гринковский детский сад – базовая школа Свислоч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Новодворская средняя школа Свислоч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Гимназия № 6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29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Государственное учреждение образования «Мостовский районный центр творчества детей и мол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ж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Деречинский детский сад – средняя школа» Зельв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Рязанцевский учебно-педагогический комплекс детский сад – средняя школа» Мстисла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Средняя школа № 4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учреждение образования «Средняя школа № 39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Радомльский учебно-педагогический комплекс детский сад – средняя школа» Чаус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34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няжиц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ховский учебно-педагогический комплекс детский сад – 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остокский учебно-педагогический комплекс детский сад – 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Криче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Хоновский учебно-педагогический комплекс детский сад – 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Шкловская государственная специальная общеобразовательная школа-интернат для детей с нарушениями зрени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еседовичский учебно-педагогический комплекс ясли-сад – средняя школа» Хотим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омельский городской лицей №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амохваловичская средняя школа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Гимназия-колледж искусств г.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моргонский социально-педагогический центр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программно-методического обеспечения организации психологической помощи в учреждениях общего среднего образования (2021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Жодишко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Залес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Кре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инько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льская 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моргонский ясли-сад – начальна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Войстомский ясли-сад – базова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ыроваткинский ясли-сад – базова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Вишневский ясли-сад – средня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Осиновщизненский ясли-сад – начальная школа» Сморго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имени П.И.Батова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иро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же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девяткович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ньковщинс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зерницкая 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Pаховичский ясли-сад – средня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стеневская 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оречская 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Новоселковский ясли-сад – 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Большешиловичский ясли-сад – 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Селявичский ясли-сад – 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авания «Учебно-педагогический комплекс Деревновский ясли-сад – базовая школа Слонимского райо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Деревянчицкий ясли-сад – начальная школа Слонимского района» 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Вензовецкий детский сад – 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е «Дворец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Хвиневичский детский сад – 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озловщин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Дятлово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езгалов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Крутиловичский детский сад – 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овоельнянская средня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Жуковщинский детский сад – базова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Раклевичский детский сад – базовая школа» Дятл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Воложинский государственный районный социально-педагогический центр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Волож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Волож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Волож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Ивенецкая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Раковская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удниковская 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огдановский учебно-педагогический комплекс 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ишневский учебно-педагогический комплекс детский сад – средняя школа Воложи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ородьковский учебно-педагогический комплекс 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рский учебно-педагогический комплекс 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ершайский учебно-педагогический комплекс детский са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угачевский учебно-педагогический комплекс 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аковщинский учебно-педагогический комплекс детский сад – средняя школа имени В.А.Коваленко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Яршевичский учебно-педагогический комплекс детский сад – средня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ивицкий учебно-педагогический комплекс детский сад – базовая школа» Воло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Столбцов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Столбц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толбц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толбцы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Аталезский учебно-педагогический комплекс детский сад – 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ишневец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орков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ревнян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«Залужский детский сад – 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Засуль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Заямнов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Колосов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Любковщинский учебно-педагогический комплекс детский сад – 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алибок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иколаевщинский учебно-педагогический комплекс детский сад – средняя школа имени Якуба Колас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ововесков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Рочевичский учебно-педагогический комплекс детский сад – 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Рубежевич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таросвержен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овосвержен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Шашковская средняя школа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Тесновской учебно-педагогический комплекс детский сад – средняя школа имени Ф.Э.Дзержинского» Столбцов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зержинский районный социально-педагогический центр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г.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г.Фаниполя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Дзержин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Фаниполя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егорельская средняя школа № 1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таньковская средняя школа имени Марата Казея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Боровской учебно-педагогический комплекс ясли-сад – средняя школа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аниловичский учебно-педагогический комплекс ясли-сад – средняя школа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ворищанский учебно-педагогический комплекс ясли-сад – средняя школа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Новоселковский учебно-педагогический комплекс детский сад – средняя школа Дзержи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Петковичский учебно-педагогический комплекс ясли-сад – средняя школа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кирмантовский учебно-педагогический комплекс ясли-сад – средняя школа» Дзерж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оциально-педагогический центр Партизанского район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2 г.Минска имени С.И.Грицевц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8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2 г.Минска имени Владимира Карва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23 г.Минска имени Иона Солтыс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пециальная общеобразовательная школа № 13 г.Минска для детей с нарушением слух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Минска имени героев встречи на Эльб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Государственное учреждение образования «Социально-педагогический центр с приютом </w:t>
            </w:r>
            <w:hyperlink r:id="rId2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Ленинского района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Гимназия № 1 им.Ф.Скорины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Лицей № 2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4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5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47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51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54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11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23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29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34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Государственное учреждение образования «Средняя школа № 139 имени А.В.Ладутько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52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53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64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89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Начальная школа № 29 г.Минска имени братьев Сенько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224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Гимназия № 17 г.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8 имени Владимира Короткевич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40 имени Янки Лучины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7 г.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24 г.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6 имени Гуляма Якубов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40 г.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55 г.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18 г.Минска»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Государственное учреждение образования «Средняя школа № 130 г.Минска </w:t>
              </w:r>
            </w:hyperlink>
            <w:hyperlink r:id="rId2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мени Рут Уоллер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Государственное учреждение образования «Социально-педагогический центр Центрального район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Государственное учреждение образования «Гимназия № 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Государственное учреждение образования «Гимназия № 16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2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Гимназия № 24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Государственное учреждение образования «Гимназия № 29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Государственное учреждение образования «Гимназия № 34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Государственное учреждение образования «Гимназия № 36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29">
              <w:r>
                <w:rPr>
                  <w:rStyle w:val="InternetLink"/>
                  <w:color w:val="000000"/>
                  <w:sz w:val="26"/>
                  <w:szCs w:val="26"/>
                </w:rPr>
                <w:t>Государственное учреждение образования «Гимназия № 42 г.Минска лауреата Нобелевской премии Ж.И.Алферов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Государственное учреждение образования «Ордена Трудового Красного Знамени гимназия № 50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3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32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3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35 г.Минска имени Героя Советского Союза Д.Азизов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Государственное учреждение образования «Средняя школа № 3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hyperlink r:id="rId3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44 г.Минска имени Якуба Колас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InternetLink"/>
                <w:b/>
                <w:b/>
                <w:bCs/>
                <w:i/>
                <w:i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Государственное учреждение образования «Средняя школа № 48 г.Минска имени Ф.А.Малыш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3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95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Государственное учреждение образования «Средняя школа № 104 имени Р.Н.Мачульского г.Минск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hyperlink r:id="rId3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учреждение образования «Средняя школа № 180 г.Минска»</w:t>
              </w:r>
            </w:hyperlink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пециальная школа № 188 для детей с нарушением зрения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34" w:leader="none"/>
                <w:tab w:val="left" w:pos="17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Липская средняя школа» Ляхович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формирования и развития коммуникативной компетентности обучающихся в системе взаимодействия учреждений образования и детских, молодежных общественных объединений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34" w:leader="none"/>
                <w:tab w:val="left" w:pos="175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Средняя школа № 19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34" w:leader="none"/>
                <w:tab w:val="left" w:pos="175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г.Лях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Новополоцка</w:t>
            </w:r>
            <w:r>
              <w:rPr>
                <w:color w:val="111111"/>
                <w:sz w:val="26"/>
                <w:szCs w:val="26"/>
              </w:rPr>
              <w:t>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 г.Чашники</w:t>
            </w:r>
            <w:r>
              <w:rPr>
                <w:color w:val="111111"/>
                <w:sz w:val="26"/>
                <w:szCs w:val="26"/>
              </w:rPr>
              <w:t>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Витебска имени А.Е.Белохвостикова</w:t>
            </w:r>
            <w:r>
              <w:rPr>
                <w:color w:val="111111"/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0 г.Витебска</w:t>
            </w:r>
            <w:r>
              <w:rPr>
                <w:color w:val="111111"/>
                <w:sz w:val="26"/>
                <w:szCs w:val="26"/>
              </w:rPr>
              <w:t>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Ушачский районный центр детей и молодежи</w:t>
            </w:r>
            <w:r>
              <w:rPr>
                <w:color w:val="111111"/>
                <w:sz w:val="26"/>
                <w:szCs w:val="26"/>
              </w:rPr>
              <w:t>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Лельчицкая средняя школа № 1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озырский государственный областной лицей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уднянская средняя школа Мозыр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Ель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родненский районный центр творчества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Центр дополнительного образования детей и молод</w:t>
            </w: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fr-FR"/>
              </w:rPr>
              <w:t xml:space="preserve">жи </w:t>
            </w:r>
            <w:r>
              <w:rPr>
                <w:sz w:val="26"/>
                <w:szCs w:val="26"/>
                <w:lang w:val="be-BY"/>
              </w:rPr>
              <w:t>“</w:t>
            </w:r>
            <w:r>
              <w:rPr>
                <w:sz w:val="26"/>
                <w:szCs w:val="26"/>
                <w:lang w:val="fr-FR"/>
              </w:rPr>
              <w:t>ДАР</w:t>
            </w:r>
            <w:r>
              <w:rPr>
                <w:sz w:val="26"/>
                <w:szCs w:val="26"/>
                <w:lang w:val="be-BY"/>
              </w:rPr>
              <w:t>”</w:t>
            </w:r>
            <w:r>
              <w:rPr>
                <w:sz w:val="26"/>
                <w:szCs w:val="26"/>
                <w:lang w:val="fr-FR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Порозовская средняя школа» Свисло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Скиделя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1 имени генерала армии А.И.Антонов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9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Спондовский детский сад – 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Государственное учреждение </w:t>
            </w:r>
            <w:r>
              <w:rPr>
                <w:sz w:val="26"/>
                <w:szCs w:val="26"/>
              </w:rPr>
              <w:t xml:space="preserve">дополнительного </w:t>
            </w:r>
            <w:r>
              <w:rPr>
                <w:sz w:val="26"/>
                <w:szCs w:val="26"/>
                <w:lang w:val="fr-FR"/>
              </w:rPr>
              <w:t>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Центр творчества детей и молодежи Копыльского района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Вилейская гимназия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1 “Логос”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Гимназия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3 г.Молодечно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Лебедевская средняя школа Молодечненского райо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Солигорский районный центр коррекционно-развивающего обучения и реабилитации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«Средняя школа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3 г.Несвижа»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Тимковичская средняя школа имени Кузьмы Чорного» Копыль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</w:t>
            </w:r>
            <w:r>
              <w:rPr>
                <w:sz w:val="26"/>
                <w:szCs w:val="26"/>
              </w:rPr>
              <w:t xml:space="preserve"> «Узденская средняя школа № 1 имени А.С.Пушкин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Хотлянская средняя школа» Узденского района</w:t>
            </w:r>
            <w:r>
              <w:rPr>
                <w:sz w:val="26"/>
                <w:szCs w:val="26"/>
              </w:rPr>
              <w:t xml:space="preserve">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имени Ф.И.Ковалева» г.Кличев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2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дополнительного образования «Центр творчества детей и молодежи «Родничок»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5 г.Минска имени героев встречи на Эльбе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1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3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имназия № 3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5 г.Минска имени Героя Советского Союза Д.Азиз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3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9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2 г.Минска имени Героя Советского Союза В.И.Козл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9 имени А.В.Ладутько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6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08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1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Центр дополнительного образования детей и молодежи «Эврика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fr-FR"/>
              </w:rPr>
              <w:t xml:space="preserve">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5" w:leader="none"/>
                <w:tab w:val="left" w:pos="234" w:leader="none"/>
                <w:tab w:val="left" w:pos="343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Учреждение образования «Минский государственный механико-технологический профессиональ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ерхолесский учебно-педагогический комплекс ясли-сад – средняя школа» Кобринского района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организации индивидуальной профилактической работы с обучающимися на ранней стадии выявления признаков десоциализаци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Мозыря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0 г.Речицы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Учреждение образования «Государственная средняя школа № 3 г.п.Зельв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Сморгон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Островц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Эйгердовский детский сад – средняя школа» Ивье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Государственное учреждение образования «Средняя школа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fr-FR"/>
              </w:rPr>
              <w:t>2 г.Молодечно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6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рестский областной лицей имени П.М.Машер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безопасного поведения в сети Интернет субъектов образовательного процесса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г.Белоозер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3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г.Пружаны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етский сад – средняя школа № 4 г.Кобри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Лунинц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5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6 г.Пин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0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Криничанская средняя школа Мозыр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Мозыр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9 г.Мозыр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2 г.Светлогор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ороновская средняя школ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Дитвянская средняя школа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елорусскоязычная гимназия № 2 г.Борисов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г.Дзержин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 г.Слуц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7 г.Молодечн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0 г.Молодечно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Ждановичская средняя школа» М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Заславская средняя школа № 1» Мин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арьиногорская гимназия» Пухович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д.Копище» М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Логойск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Борис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Вилейк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г.Мстиславля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2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2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56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34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Ордена Трудового Красного Знамени гимназия № 5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Слонима» Гроднен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развития готовности педагога к профессиональной самореализации в интегрированном образовательно-профессиональном пространстве (2021-2024)</w:t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лайшанская базовая школа» Воронов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г.Щучин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7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г.п.Мир имени А.И.Сташевской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«Кореличский районный учебно-методический кабинет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Островецкий учебно-методический кабинет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грудский учебно-методический кабинет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ое учреждение образования «Средняя школа № 2 имени В.Ю.Саяпин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1 г.Климович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дополнительного образования «Центр творчества «Эверест»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</w:t>
            </w:r>
            <w:r>
              <w:rPr>
                <w:rFonts w:eastAsia="Calibri"/>
                <w:sz w:val="26"/>
                <w:szCs w:val="26"/>
                <w:lang w:eastAsia="en-US"/>
              </w:rPr>
              <w:t>Детский сад</w:t>
            </w:r>
            <w:r>
              <w:rPr>
                <w:sz w:val="26"/>
                <w:szCs w:val="26"/>
              </w:rPr>
              <w:t xml:space="preserve"> № 567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</w:t>
            </w:r>
            <w:r>
              <w:rPr>
                <w:rFonts w:eastAsia="Calibri"/>
                <w:sz w:val="26"/>
                <w:szCs w:val="26"/>
                <w:lang w:eastAsia="en-US"/>
              </w:rPr>
              <w:t>Детский сад</w:t>
            </w:r>
            <w:r>
              <w:rPr>
                <w:sz w:val="26"/>
                <w:szCs w:val="26"/>
              </w:rPr>
              <w:t xml:space="preserve"> № 302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селюбский учебно-педагогический комплекс детский сад 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 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алевский учебно-педагогический комплекс детский сад 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 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Негневичская средняя школа» Новогру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4 г.Новогруд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Лицей № 1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 г.Слоним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Жуховичская 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п.Корелич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Циринский учебно-педагогический комплекс детский сад 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 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Красненский учебно-педагогический комплекс детский сад 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 средняя школа» Корелич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 г.Березовки» Лид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ихалишков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Ольхов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ервятская 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Кемелишковский ясли-сад – 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имназия № 1 г.Островца Гродненской област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г.Островц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Рытанский детский сад 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 базова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Воронский детский сад 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> начальна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3 г.Островц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Подольский детский сад – средняя школа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Учебно-педагогический комплекс Рымдюнский ясли-сад – средняя школа с белорусским языком обучения» Островец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8 имени Евфросинии Полоцкой г.Полоцк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оптимизации управления педагогическим самообразованием в учреждении образования (2021-2024)</w:t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Орши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Вейнян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ежисетская средняя школа» Могилевского района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икашевичская гимназия имени В.И.Недведского» Лунинецкого района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Фащевский учебно-педагогический комплекс детский сад – средняя школа Шкловского район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8 г.Витебск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развития компетентности педагогов в формировании национальной идентичности учащихся (2022-2025)</w:t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ерхнедвинская гимназия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опоцкинская средняя школа» Гродненского района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Ивье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9 имени И.Д.Лебедева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моргонский районный центр творчества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2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родненская городская гимназия имени А.И.Дубк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чебно-педагогический комплекс Вердомичский детский сад – средняя школа» Свислочс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Радунская средняя школа» Вороновс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Лиды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9 г.Лиды имени А.В.Ничипорчика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7 г.Лиды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Слоним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алоберестовицкая средняя школа» Берестовиц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рунский учебно-педагогический комплекс ясли-сад – средняя школа» Ошмянс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г.Ошмяны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Ошмяны имени М.М.Гружевского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.Кореличи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Щучин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ятловский районный центр дополнительного образования детей и молодеж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1 имени В.А.Короля г.Червеня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польская средняя школа Червенского район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Старые Дороги имени Героя Советского Союза Федора Федоровича Куликова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Старые Дороги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Белыничи имени Николая Ивановича Пашковского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2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4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имназия № 30 г.Минска имени Героя Советского Союза Б.С.Окрестин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родненский областной институт развития образования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управляемого развития электронных сервисов для повышения качества предоставления образовательных услуг в учреждении дополнительного образования взрослых (2022-2025)</w:t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нский областн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Минский городской институт развития образо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Центр творчества детей и молодежи г.Пружаны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кластерной модели реализации профессиональных намерений детей с интеллектуальной недостаточностью и их нормотипичных сверстников (2019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ктябрьский районный центр творчества детей и молодеж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Октябрьски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Средняя школа № 6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Центр творчества детей и молодежи «Ювента» г.Светлогорск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Специальная общеобразовательная школа № 70 г.Гомеля для учащихся с нарушением слуха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социализации и реабилитации обучающихся с нарушением слуха средствами психологического интегративного театра (2021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Гродненская специальная общеобразовательная школа-интернат для детей с нарушением слух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дановичская специальная общеобразовательная школа-интернат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Центр коррекционно-развивающего обучения и реабилитации Пинского района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оценки качества специального образования в условиях центра коррекционно-развивающего обучения и реабилитации (2021–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Центр коррекционно-развивающего обучения и реабилитации Ляховичского района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специального образования «Центр коррекционно-развивающего обучения и реабилитации «Веда» г.Брес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Полоц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Оршанского района» Витеб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обрушский районны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Мозырский районны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Гомель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сударственный Лидский районный центр коррекционно-развивающего обучения и реабилитации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Молодечно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Быховски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Горк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Костюковичский районны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Краснопольский районны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стиславский районный центр коррекционно-развивающего обучения и реабилитации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Могилевский областн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Шклов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Центрального района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Мазоловская средняя школа Витебского района» Витеб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етодики формирования эмоциональной безопасности у учащихся младшего школьного возраста (IV-V классы) с легкой интеллектуальной недостаточностью (</w:t>
            </w:r>
            <w:r>
              <w:rPr>
                <w:color w:val="000000"/>
                <w:sz w:val="26"/>
                <w:szCs w:val="26"/>
                <w:lang w:val="be-BY"/>
              </w:rPr>
              <w:t>2022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70C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ерезовская средняя школа № 3» Лидского райо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спомогательная школа № 1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олковысская вспомогательная школа-интернат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2 имени Н.П.Массонова г.Свислочь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Средняя школа № 15 г.Лиды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вания «Руденская вспомогательная школа-интернат» Пухович</w:t>
            </w:r>
            <w:r>
              <w:rPr>
                <w:color w:val="000000"/>
                <w:sz w:val="26"/>
                <w:szCs w:val="26"/>
              </w:rPr>
              <w:t>ского района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Вспомогательная школа-интернат № 10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спомогательная школа-интернат № 1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2 г.Березы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етодики коррекционно-педагогической работы с учащимися с трудностями в обучении на I ступени общего среднего образования с опорой на знание функциональной организации мозговой деятельности как основы формирования математических знаний и умений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3 г.Барановичи» Брест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овогрудская специальная общеобразовательная школа-интернат для детей с тяжелыми нарушениями речи, нарушениями психического развития (трудностями в обучении)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Мосты» 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Волковы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7 г.Волковы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г.п.Красносельский» Волковыс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родне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2 г.Гродн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уда-Кошелевский районный центр коррекционно-развивающего обучения и реабилитаци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кластерной модели взаимодействия региональных учреждений образования разных типов для формирования инклюзивного образовательного пространства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ий городско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Гомельский районный центр коррекционно-развивающего обучения и реабилитац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3 г.п.Кор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ошкольный центр развития ребенка г.Буда-Кошелево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Ереминская средняя школ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лобинский районный центр коррекционно-развивающего обучения и реабилитации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Жлобинский районный центр творчества детей и молодеж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рмянский районный центр коррекционно-развивающего обучения и реабилитаци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ормянский районный центр творчества детей и молодеж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Начальная школа № 65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иревичская средняя школа Жлобин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иревичский ясли-сад» Жлоб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ый ясли-сад № 99 г.Гомеля с тяжелыми нарушениями реч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 г.п Корм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5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5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9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3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45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ургановский дошкольный центр развития ребенка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орфозаводская средняя школ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Торфозаводской ясли-сад» Гомельского района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варовичский центр детского творчества Буда-Кошелев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Уваровичская средняя школа Буда-Кошелевского район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Гомельского района» Гомель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Железнодорожного района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Новобелицкого района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творчества детей и молодежи Центрального района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9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8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86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94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20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142 г.Гомел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обруйская государственная специальная общеобразовательная школа-интернат для детей с нарушением слух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6 г.Бобруй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дополнительного образования детей и молодежи г.Бобруй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г.Бобруйска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69 г.Бобруйска» Могилев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3 г.Березы» Брестской област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коррекционно-педагогической работы по формированию системы личностных, метапредметных и предметных компетенций у обучающихся с особенностями психофизического развития (2022-2027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Вилейская специальная общеобразовательная школа-интернат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аславская средняя школа № 2 им.М.К.Путейко» М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Клецкая средняя школа № 1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еницкая средняя школа имени Я.Купалы» Мин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Ясли-сад № 4 «Золотой ключик» г.Заславля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пециальная общеобразовательная школа для детей с тяжелыми нарушениями речи г.Могиле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 111 г.Минск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е образования «Оршанский государственный колледж продовольствия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exact" w:line="240" w:before="0" w:after="0"/>
              <w:jc w:val="both"/>
              <w:rPr/>
            </w:pPr>
            <w:r>
              <w:rPr>
                <w:sz w:val="26"/>
                <w:szCs w:val="26"/>
              </w:rPr>
              <w:t>Внедрение модели получения профессиональной подготовки в процессе освоения образовательной программы профессионально-технического образования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Оршанский государственный профессиональный лицей текстильщиков имени Г.В.Семен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Республиканский институт профессионального образования»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образовательных программ переподготовки руководящих работников и специалистов на основе компетентностного подхода (на примере специальности переподготовки «Образование взрослых»)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Государственный профессиональный лицей № 9 г.Могилева имени А.П.Старовойто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формирования социально-личностных компетенций учащихся учреждений профессионально-технического и среднего специального образования методом проектов (2020-2023)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луцкий государственный сельскохозяйственны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Вилейский государственны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«Брестский государственный профессионально-технический колледж приборострое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Лепельский государственный аграрно-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Чериковский государственный профессиональный лицей № 11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строительства и коммунального хозяй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Щучинский государственный сельскохозяйственный профессиональный лиц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1" w:leader="none"/>
              </w:tabs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лицей железнодорожного транспор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317" w:leader="none"/>
              </w:tabs>
              <w:spacing w:lineRule="exact" w:line="24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Областной аграрно-технически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Скидельский государственный сельскохозяйственный профессиональный лицей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формирования духовно-нравственных ценностей у учащихся учреждений профессионально-технического и среднего специального образования во внеучебной деятельности (2020-2023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лицей речного фло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автомеха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профессиональный лицей железнодорожного транспорт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инский государственный профессиональный лицей сельскохозяйственного производст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реждение образования «Плещеницкая государственная областная средняя школа-училище олимпийского резерва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технологий совершенствования спортивных способностей и повышения профессиональной компетентности будущих специалистов физической культуры и спорта в условиях развивающей образовательной среды училища олимпийского резерв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учреждения образования «Плещеницкая государственная областная средняя школа-училище олимпийского резер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инская государственная областная средняя школа-училище олимпийского резер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Речицкий государственный аграрный колледж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индивидуальной профилактической работы с учащимися в учреждениях профессионально-технического и среднего специального образования в рамках социального партнерства 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Копыльский государственны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Мирский государственный художественный профессионально-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Областной аграрно-производ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 «Бобруйский государственный строительный профессионально-техн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Могилев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учреждение образования «Березинский аграрно-технический профессиональный лицей» Минской области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торговли»</w:t>
            </w:r>
            <w:r>
              <w:rPr>
                <w:strike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профессионально-психологической адаптации  будущих рабочих и специалистов на основе взаимодействия с организациями – заказчиками кадров</w:t>
              <w:br/>
              <w:t>(2021-2024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Клецкий сельскохозяй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рестский государственный университет имени А.С. Пушкина» Пинский колледж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Белорусский национальный технический университет» филиал «Борисов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е образования «Гродненский государственный политехнический колледж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обруйский государственный торгово-экономический профессионально-технический колледж»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форм и методов реализации компетентностного подхода в сфере воспитания в учреждениях профессионально-технического и среднего специального образования</w:t>
              <w:br/>
              <w:t>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Лидский государственный профессиональный лицей мелиоративного строительства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\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Узденский государственный сельскохозяйственный профессиональный лицей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рофессиональный лицей строителей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Минский государственный профессионально-технический колледж кулинарии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Брестский государственный колледж сферы обслуживания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Несвижский государственный колледж имени Якуба Коласа» 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Внедрение модели адаптивной образовательной среды для реализации образовательных программ среднего специального образования в условиях инклюзии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омельский государственный педагогический колледж имени Л.С.Выготского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колледж учреждения образования «Гродненский государственный университет имени Янки Купалы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образования «Лоевский государственный педагогический колледж» 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  <w:tab w:val="left" w:pos="515" w:leader="none"/>
              </w:tabs>
              <w:snapToGrid w:val="false"/>
              <w:spacing w:lineRule="exact" w:line="240"/>
              <w:ind w:left="0" w:hanging="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гуманитарный колледж учреждения образования «Могилевский государственный университет имени А.А.Кулешова»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1021" w:right="567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14pt">
    <w:name w:val="Основной текст (3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" w:firstLine="468"/>
      <w:jc w:val="both"/>
    </w:pPr>
    <w:rPr/>
  </w:style>
  <w:style w:type="paragraph" w:styleId="21">
    <w:name w:val="Основной текст с отступом 2"/>
    <w:basedOn w:val="Normal"/>
    <w:qFormat/>
    <w:pPr>
      <w:ind w:firstLine="2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1">
    <w:name w:val="Стиль1"/>
    <w:basedOn w:val="Normal"/>
    <w:qFormat/>
    <w:pPr>
      <w:spacing w:lineRule="exact" w:line="240"/>
      <w:ind w:left="708" w:hanging="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ind w:hanging="180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6"/>
      <w:szCs w:val="26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spc.minsk.edu.by/" TargetMode="External"/><Relationship Id="rId3" Type="http://schemas.openxmlformats.org/officeDocument/2006/relationships/hyperlink" Target="http://gymn17.minsk.edu.by/" TargetMode="External"/><Relationship Id="rId4" Type="http://schemas.openxmlformats.org/officeDocument/2006/relationships/hyperlink" Target="http://gymn17.minsk.edu.by/" TargetMode="External"/><Relationship Id="rId5" Type="http://schemas.openxmlformats.org/officeDocument/2006/relationships/hyperlink" Target="http://sch4.minsk.edu.by/" TargetMode="External"/><Relationship Id="rId6" Type="http://schemas.openxmlformats.org/officeDocument/2006/relationships/hyperlink" Target="http://sch4.minsk.edu.by/" TargetMode="External"/><Relationship Id="rId7" Type="http://schemas.openxmlformats.org/officeDocument/2006/relationships/hyperlink" Target="http://sch4.minsk.edu.by/" TargetMode="External"/><Relationship Id="rId8" Type="http://schemas.openxmlformats.org/officeDocument/2006/relationships/hyperlink" Target="http://sch4.minsk.edu.by/" TargetMode="External"/><Relationship Id="rId9" Type="http://schemas.openxmlformats.org/officeDocument/2006/relationships/hyperlink" Target="http://sch4.minsk.edu.by/" TargetMode="External"/><Relationship Id="rId10" Type="http://schemas.openxmlformats.org/officeDocument/2006/relationships/hyperlink" Target="http://sch4.minsk.edu.by/" TargetMode="External"/><Relationship Id="rId11" Type="http://schemas.openxmlformats.org/officeDocument/2006/relationships/hyperlink" Target="http://sch4.minsk.edu.by/" TargetMode="External"/><Relationship Id="rId12" Type="http://schemas.openxmlformats.org/officeDocument/2006/relationships/hyperlink" Target="http://sch4.minsk.edu.by/" TargetMode="External"/><Relationship Id="rId13" Type="http://schemas.openxmlformats.org/officeDocument/2006/relationships/hyperlink" Target="http://sch4.minsk.edu.by/" TargetMode="External"/><Relationship Id="rId14" Type="http://schemas.openxmlformats.org/officeDocument/2006/relationships/hyperlink" Target="http://sch4.minsk.edu.by/" TargetMode="External"/><Relationship Id="rId15" Type="http://schemas.openxmlformats.org/officeDocument/2006/relationships/hyperlink" Target="http://sch4.minsk.edu.by/" TargetMode="External"/><Relationship Id="rId16" Type="http://schemas.openxmlformats.org/officeDocument/2006/relationships/hyperlink" Target="http://sch4.minsk.edu.by/" TargetMode="External"/><Relationship Id="rId17" Type="http://schemas.openxmlformats.org/officeDocument/2006/relationships/hyperlink" Target="http://sch4.minsk.edu.by/" TargetMode="External"/><Relationship Id="rId18" Type="http://schemas.openxmlformats.org/officeDocument/2006/relationships/hyperlink" Target="http://sch4.minsk.edu.by/" TargetMode="External"/><Relationship Id="rId19" Type="http://schemas.openxmlformats.org/officeDocument/2006/relationships/hyperlink" Target="http://sch4.minsk.edu.by/" TargetMode="External"/><Relationship Id="rId20" Type="http://schemas.openxmlformats.org/officeDocument/2006/relationships/hyperlink" Target="http://gymn17.minsk.edu.by/" TargetMode="External"/><Relationship Id="rId21" Type="http://schemas.openxmlformats.org/officeDocument/2006/relationships/hyperlink" Target="http://sch4.minsk.edu.by/" TargetMode="External"/><Relationship Id="rId22" Type="http://schemas.openxmlformats.org/officeDocument/2006/relationships/hyperlink" Target="http://sch4.minsk.edu.by/" TargetMode="External"/><Relationship Id="rId23" Type="http://schemas.openxmlformats.org/officeDocument/2006/relationships/hyperlink" Target="http://sch4.minsk.edu.by/" TargetMode="External"/><Relationship Id="rId24" Type="http://schemas.openxmlformats.org/officeDocument/2006/relationships/hyperlink" Target="http://sch4.minsk.edu.by/" TargetMode="External"/><Relationship Id="rId25" Type="http://schemas.openxmlformats.org/officeDocument/2006/relationships/hyperlink" Target="http://sch4.minsk.edu.by/" TargetMode="External"/><Relationship Id="rId26" Type="http://schemas.openxmlformats.org/officeDocument/2006/relationships/hyperlink" Target="http://sch4.minsk.edu.by/" TargetMode="External"/><Relationship Id="rId27" Type="http://schemas.openxmlformats.org/officeDocument/2006/relationships/hyperlink" Target="http://sch130.minsk.edu.by/" TargetMode="External"/><Relationship Id="rId28" Type="http://schemas.openxmlformats.org/officeDocument/2006/relationships/hyperlink" Target="http://sch4.minsk.edu.by/" TargetMode="External"/><Relationship Id="rId29" Type="http://schemas.openxmlformats.org/officeDocument/2006/relationships/hyperlink" Target="http://sch4.minsk.edu.by/" TargetMode="External"/><Relationship Id="rId30" Type="http://schemas.openxmlformats.org/officeDocument/2006/relationships/hyperlink" Target="http://sch4.minsk.edu.by/" TargetMode="External"/><Relationship Id="rId31" Type="http://schemas.openxmlformats.org/officeDocument/2006/relationships/hyperlink" Target="http://sch4.minsk.edu.by/" TargetMode="External"/><Relationship Id="rId32" Type="http://schemas.openxmlformats.org/officeDocument/2006/relationships/hyperlink" Target="http://sch4.minsk.edu.by/" TargetMode="External"/><Relationship Id="rId33" Type="http://schemas.openxmlformats.org/officeDocument/2006/relationships/hyperlink" Target="http://sch4.minsk.edu.by/" TargetMode="External"/><Relationship Id="rId34" Type="http://schemas.openxmlformats.org/officeDocument/2006/relationships/hyperlink" Target="http://sch4.minsk.edu.by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18:00Z</dcterms:created>
  <dc:creator>k413</dc:creator>
  <dc:description/>
  <cp:keywords/>
  <dc:language>en-US</dc:language>
  <cp:lastModifiedBy>Влодавская И.Г.</cp:lastModifiedBy>
  <cp:lastPrinted>2022-08-24T10:36:00Z</cp:lastPrinted>
  <dcterms:modified xsi:type="dcterms:W3CDTF">2022-08-24T13:27:00Z</dcterms:modified>
  <cp:revision>2904</cp:revision>
  <dc:subject/>
  <dc:title>Приложение</dc:title>
</cp:coreProperties>
</file>