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6"/>
          <w:lang w:val="en-US" w:eastAsia="en-US"/>
        </w:rPr>
        <w:t xml:space="preserve">Пералік </w:t>
      </w:r>
      <w:r>
        <w:rPr>
          <w:b/>
          <w:bCs/>
          <w:sz w:val="28"/>
          <w:szCs w:val="36"/>
        </w:rPr>
        <w:t>вучэбных дапаможнікаў, якія прыгодныя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</w:rPr>
        <w:t>для выкарыстання ў бібліятэчных фондах устаноў адукацыі, якія рэалізуюць адукацыйныя праграмы спецыяльнай адукацыі на ўзроўні агульнай сярэдняй адукацыі</w:t>
      </w:r>
      <w:r>
        <w:rPr>
          <w:b/>
          <w:bCs/>
          <w:sz w:val="28"/>
          <w:szCs w:val="36"/>
          <w:lang w:val="en-US" w:eastAsia="en-US"/>
        </w:rPr>
        <w:t>, у 2022/2023 навучальным годзе</w:t>
      </w:r>
    </w:p>
    <w:p>
      <w:pPr>
        <w:pStyle w:val="Heading1"/>
        <w:shd w:fill="FFFFFF" w:val="clear"/>
        <w:ind w:left="284" w:hanging="284"/>
        <w:jc w:val="center"/>
        <w:rPr>
          <w:b/>
          <w:b/>
          <w:bCs/>
          <w:i w:val="false"/>
          <w:i w:val="false"/>
          <w:sz w:val="28"/>
          <w:szCs w:val="36"/>
          <w:lang w:val="en-US" w:eastAsia="en-US"/>
        </w:rPr>
      </w:pPr>
      <w:r>
        <w:rPr>
          <w:b/>
          <w:bCs/>
          <w:i w:val="false"/>
          <w:sz w:val="28"/>
          <w:szCs w:val="36"/>
          <w:lang w:val="en-US" w:eastAsia="en-US"/>
        </w:rPr>
      </w:r>
    </w:p>
    <w:p>
      <w:pPr>
        <w:pStyle w:val="Heading1"/>
        <w:shd w:fill="FFFFFF" w:val="clear"/>
        <w:ind w:left="284" w:hanging="284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Спецыяльная школа </w:t>
      </w:r>
    </w:p>
    <w:p>
      <w:pPr>
        <w:pStyle w:val="Heading1"/>
        <w:shd w:fill="FFFFFF" w:val="clear"/>
        <w:ind w:left="284" w:hanging="284"/>
        <w:jc w:val="center"/>
        <w:rPr/>
      </w:pPr>
      <w:r>
        <w:rPr>
          <w:b/>
          <w:i w:val="false"/>
          <w:sz w:val="26"/>
          <w:szCs w:val="26"/>
        </w:rPr>
        <w:t>для вучняў з інтэлектуальнай недастатковасцю (першае аддзяленне)</w:t>
      </w:r>
      <w:r>
        <w:rPr>
          <w:b/>
          <w:i w:val="false"/>
          <w:sz w:val="26"/>
          <w:szCs w:val="26"/>
          <w:lang w:val="ru-RU"/>
        </w:rPr>
        <w:t xml:space="preserve"> </w:t>
      </w:r>
    </w:p>
    <w:p>
      <w:pPr>
        <w:pStyle w:val="Heading1"/>
        <w:shd w:fill="FFFFFF" w:val="clear"/>
        <w:ind w:left="284" w:hanging="284"/>
        <w:jc w:val="center"/>
        <w:rPr/>
      </w:pPr>
      <w:r>
        <w:rPr/>
        <w:t>з беларускай мовай навучання</w:t>
      </w:r>
      <w:r>
        <w:br w:type="page"/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066"/>
        <w:gridCol w:w="1764"/>
        <w:gridCol w:w="1496"/>
        <w:gridCol w:w="1702"/>
      </w:tblGrid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hd w:fill="FFFFFF" w:val="clear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Тэрмін выкарыстання</w:t>
            </w:r>
            <w:r>
              <w:rPr>
                <w:rStyle w:val="FootnoteCharacters"/>
                <w:rStyle w:val="FootnoteAnchor"/>
                <w:sz w:val="22"/>
                <w:lang w:val="ru-RU"/>
              </w:rPr>
              <w:footnoteReference w:id="2"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Ляшчынская Т.Л., Чэркас А.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уква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(для работы </w:t>
            </w:r>
            <w:r>
              <w:rPr>
                <w:sz w:val="20"/>
              </w:rPr>
              <w:t>ў</w:t>
            </w:r>
            <w:r>
              <w:rPr>
                <w:sz w:val="20"/>
                <w:lang w:val="ru-RU"/>
              </w:rPr>
              <w:t xml:space="preserve">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пісь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пісь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пісь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Математика </w:t>
            </w:r>
            <w:r>
              <w:rPr>
                <w:sz w:val="20"/>
              </w:rPr>
              <w:t xml:space="preserve">(для работы в классе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, Крюковская Н.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Математика. Рабочая тетрад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Ляшчынская Т.Л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Чалавек і свет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lang w:val="ru-RU"/>
              </w:rPr>
              <w:t>*</w:t>
            </w:r>
            <w:r>
              <w:rPr>
                <w:rStyle w:val="FootnoteCharacters"/>
                <w:rStyle w:val="FootnoteAnchor"/>
                <w:lang w:val="ru-RU"/>
              </w:rPr>
              <w:footnoteReference w:id="3"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ынько А.М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алавек і свет. Рабочы сшыт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инкаренко В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perscript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ачатковая школа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"Уводзіны ў школьнае жыццё/ </w:t>
            </w:r>
            <w:r>
              <w:rPr>
                <w:lang w:val="ru-RU"/>
              </w:rPr>
              <w:t>Введение в школьную жизнь"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sz w:val="16"/>
                <w:szCs w:val="24"/>
                <w:lang w:val="ru-RU"/>
              </w:rPr>
              <w:t xml:space="preserve">(для </w:t>
            </w:r>
            <w:r>
              <w:rPr>
                <w:i/>
                <w:sz w:val="16"/>
                <w:szCs w:val="24"/>
              </w:rPr>
              <w:t>ўстаноў агульнай сярэдняй адукацыі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57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уква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пісь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пісь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пісь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Лісоўская Т.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  <w:lang w:val="ru-RU"/>
              </w:rPr>
              <w:t xml:space="preserve">(для работы </w:t>
            </w:r>
            <w:r>
              <w:rPr>
                <w:sz w:val="20"/>
                <w:szCs w:val="24"/>
              </w:rPr>
              <w:t>ў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8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Грыханаў У.П., Лісоўская Т.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. Рабочы сшыт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Ляшчынская Т.Л.</w:t>
            </w:r>
            <w:r>
              <w:rPr/>
              <w:t xml:space="preserve"> </w:t>
            </w:r>
            <w:r>
              <w:rPr>
                <w:szCs w:val="24"/>
              </w:rPr>
              <w:t>і інш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Чалавек і св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ынько А.М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Чалавек і свет. Рабочы сшыт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Ш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кар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нк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.А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ыханаў У.П. і інш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>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ыханаў У.П. і інш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>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Аляшкевiч В.I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алавек і свет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Аляшкевiч В.I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алавек і свет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нкаренко В.А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аўчэнка Н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адзінская В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аўчэнка Н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адзінская В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Шынкарэнка У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цоўнае навучанне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мушко А.М., Дзенісевіч Л.Р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Беларуская мова, </w:t>
            </w:r>
            <w:r>
              <w:rPr>
                <w:lang w:val="ru-RU"/>
              </w:rPr>
              <w:t xml:space="preserve">ч. 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мушко А.М., Дзенісевіч Л.Р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Беларуская мова, </w:t>
            </w:r>
            <w:r>
              <w:rPr>
                <w:lang w:val="ru-RU"/>
              </w:rPr>
              <w:t xml:space="preserve">ч. 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/>
              <w:t>Літаратурнае чытанне, ч. 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lang w:val="ru-RU"/>
              </w:rPr>
            </w:pPr>
            <w:r>
              <w:rPr/>
              <w:t xml:space="preserve">Літаратурнае чытанне, ч. </w:t>
            </w:r>
            <w:r>
              <w:rPr>
                <w:lang w:val="ru-RU"/>
              </w:rPr>
              <w:t xml:space="preserve">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щинская Т.Л., Анискевич С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орусская Энциклопед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щинская Т.Л., Анискевич С.С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орусская Энциклопед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Шаўчэнка Н.А., Серадзінская В.Х.</w:t>
            </w:r>
          </w:p>
          <w:p>
            <w:pPr>
              <w:pStyle w:val="Normal"/>
              <w:shd w:fill="FFFFFF" w:val="clear"/>
              <w:jc w:val="both"/>
              <w:rPr>
                <w:highlight w:val="green"/>
              </w:rPr>
            </w:pPr>
            <w:r>
              <w:rPr>
                <w:szCs w:val="22"/>
              </w:rPr>
              <w:t>Чалавек i св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highlight w:val="green"/>
                <w:lang w:val="ru-RU"/>
              </w:rPr>
            </w:pPr>
            <w:r>
              <w:rPr>
                <w:sz w:val="20"/>
                <w:highlight w:val="green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Шынкарэнка У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Працоўнае навучанне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(для работы ў кла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лас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Змушко А.М., Дзенісевіч Л.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5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/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ещинская Т.Л., Анискевич С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 и чт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>, Л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соўская Т.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pacing w:val="-4"/>
                <w:szCs w:val="24"/>
              </w:rPr>
              <w:t>Чалавек і св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3" w:hanging="0"/>
              <w:rPr>
                <w:szCs w:val="24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ацоўнае навучанне. Апрацоўка харчовых прадуктаў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Рамонтна-будаўнічыя работы ў быце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ін. 6-8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 Рамёствы. 6-7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анка І.А., 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Элементы камп’ютарнай граматы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/>
                <w:i/>
                <w:lang w:val="ru-RU"/>
              </w:rPr>
              <w:t xml:space="preserve">7 </w:t>
            </w:r>
            <w:r>
              <w:rPr>
                <w:b/>
                <w:i/>
              </w:rPr>
              <w:t>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Змушко А.М.</w:t>
            </w:r>
            <w:r>
              <w:rPr>
                <w:szCs w:val="24"/>
                <w:lang w:val="ru-RU"/>
              </w:rPr>
              <w:t>, Дзен</w:t>
            </w:r>
            <w:r>
              <w:rPr>
                <w:szCs w:val="24"/>
              </w:rPr>
              <w:t>ісевіч Л.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>Л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е</w:t>
            </w:r>
            <w:r>
              <w:rPr>
                <w:szCs w:val="24"/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 и чт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>, П</w:t>
            </w:r>
            <w:r>
              <w:rPr>
                <w:szCs w:val="24"/>
              </w:rPr>
              <w:t>іваварчык Ж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еаграфі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ад. рэд. Н.У. Навум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Шынкарэнка У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Працоўнае навучанне. Апрацоўка харчовых прадуктаў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Рамонтна-будаўнічыя работы ў быце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ін. 6-8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амёствы. 6-7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анка І.А., 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Змушко А.М., Дзенісевіч Л.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е</w:t>
            </w:r>
            <w:r>
              <w:rPr>
                <w:szCs w:val="24"/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 и чт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ыханаў У.П., Піваварчык Ж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</w:t>
            </w:r>
            <w:r>
              <w:rPr/>
              <w:t xml:space="preserve">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хар Л.М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аграфія мацерыкоў / </w:t>
            </w:r>
            <w:r>
              <w:rPr>
                <w:sz w:val="20"/>
                <w:szCs w:val="24"/>
                <w:lang w:val="ru-RU"/>
              </w:rPr>
              <w:t>пад рэд. Н.У. Навум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іялогія / </w:t>
            </w:r>
            <w:r>
              <w:rPr>
                <w:sz w:val="20"/>
                <w:szCs w:val="24"/>
              </w:rPr>
              <w:t>пад рэд. В.Д. Паліксенава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лчанава Г.У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історыя Беларусі / </w:t>
            </w:r>
            <w:r>
              <w:rPr>
                <w:sz w:val="20"/>
              </w:rPr>
              <w:t>пад рэд. В.А. Фядосі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ацоўнае навучанне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Апрацоўка харчовых прадуктаў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Рамонтна-будаўнічыя работы ў быце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ін. 6-8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ынкарэнка У.А. і інш. Працоўнае навучанне. Рамёствы. 8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 xml:space="preserve">Лапко В.М.,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5-20</w:t>
            </w:r>
            <w:r>
              <w:rPr>
                <w:szCs w:val="24"/>
                <w:lang w:val="ru-RU"/>
              </w:rPr>
              <w:t>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ртынкевіч С.В. і інш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ларуская м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Мастацкая л</w:t>
            </w:r>
            <w:r>
              <w:rPr/>
              <w:t>ітара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Лещинская Т.Л., Анискевич С.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5-</w:t>
            </w:r>
            <w:r>
              <w:rPr>
                <w:lang w:val="ru-RU"/>
              </w:rPr>
              <w:t>2020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ыханаў У.П., Піваварчык Ж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лчанава Г.У., Гламбоцкі П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історыя Беларусі/ </w:t>
            </w:r>
            <w:r>
              <w:rPr>
                <w:sz w:val="20"/>
              </w:rPr>
              <w:t>пад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рэд.</w:t>
            </w:r>
            <w:r>
              <w:rPr>
                <w:spacing w:val="-22"/>
                <w:sz w:val="20"/>
              </w:rPr>
              <w:t xml:space="preserve"> В.А. </w:t>
            </w:r>
            <w:r>
              <w:rPr>
                <w:sz w:val="20"/>
              </w:rPr>
              <w:t>Фядосі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адзінская В.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іялогія/ </w:t>
            </w:r>
            <w:r>
              <w:rPr>
                <w:sz w:val="20"/>
              </w:rPr>
              <w:t>пад рэд. В.Д. Паліксенава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Сахар Л.М. Геаграфія мацерыкоў</w:t>
            </w:r>
            <w:r>
              <w:rPr>
                <w:szCs w:val="24"/>
                <w:lang w:val="ru-RU"/>
              </w:rPr>
              <w:t xml:space="preserve">/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 w:val="20"/>
                <w:szCs w:val="24"/>
                <w:lang w:val="ru-RU"/>
              </w:rPr>
              <w:t>пад рэд. Н.У. Навум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ацоўнае навучанне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Апрацоўка харчовых прадуктаў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Рамонтна-будаўнічыя работы ў быце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ынкарэнка У.А. 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Апрацоўка ткан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н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9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3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  <w:lang w:val="ru-RU"/>
              </w:rPr>
              <w:t>Рамёствы. 8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Лапко В.М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firstLine="978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янкова А.А., Чаховіч А.П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4"/>
              </w:rPr>
              <w:t>Беларуская мова</w:t>
            </w:r>
            <w:r>
              <w:rPr/>
              <w:t xml:space="preserve">/ </w:t>
            </w:r>
            <w:r>
              <w:rPr>
                <w:sz w:val="20"/>
              </w:rPr>
              <w:t>пад рэд. Н.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Барысенк</w:t>
            </w:r>
            <w:r>
              <w:rPr>
                <w:sz w:val="20"/>
                <w:lang w:val="ru-RU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/>
            </w:pPr>
            <w:r>
              <w:rPr/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дзівонава В.І. 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ітаратурнае чытан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е</w:t>
            </w:r>
            <w:r>
              <w:rPr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болина Л.В., Молчанова Г.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/>
              <w:t>Литературное чт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ыханаў У.П., Піваварчык Ж.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лчанава Г.У., Гламбоцкі П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історыя Беларусі/ </w:t>
            </w:r>
            <w:r>
              <w:rPr>
                <w:sz w:val="20"/>
              </w:rPr>
              <w:t>пад рэд. В.А. Фядосі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/>
            </w:pPr>
            <w:r>
              <w:rPr/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Біялогія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</w:rPr>
              <w:t xml:space="preserve">пад рэд. </w:t>
            </w:r>
            <w:r>
              <w:rPr>
                <w:sz w:val="20"/>
                <w:szCs w:val="24"/>
                <w:lang w:val="ru-RU"/>
              </w:rPr>
              <w:t>Д.Б. Сандакова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еаграфія Беларусі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пад рэд. Н.У.</w:t>
            </w:r>
            <w:r>
              <w:rPr>
                <w:sz w:val="20"/>
                <w:szCs w:val="24"/>
                <w:lang w:val="ru-RU"/>
              </w:rPr>
              <w:t> </w:t>
            </w:r>
            <w:r>
              <w:rPr>
                <w:sz w:val="20"/>
                <w:szCs w:val="24"/>
              </w:rPr>
              <w:t>Навум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/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ацоўнае навучанне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Апрацоўка харчовых прадуктаў. 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ынкарэнка У.А. і інш. Працоўнае навучанн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Рамонтна-будаўнічыя работы ў быце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ынкарэнка У.А. і інш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рацоўнае навучанне. </w:t>
            </w:r>
            <w:r>
              <w:rPr>
                <w:szCs w:val="24"/>
                <w:lang w:val="ru-RU"/>
              </w:rPr>
              <w:t>Апрацоўка ткан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н, 9-</w:t>
            </w:r>
            <w:r>
              <w:rPr>
                <w:szCs w:val="24"/>
              </w:rPr>
              <w:t>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ынкарэнка У.А. і інш. Працоўнае навучанне.</w:t>
            </w:r>
            <w:r>
              <w:rPr>
                <w:szCs w:val="24"/>
                <w:lang w:val="ru-RU"/>
              </w:rPr>
              <w:t xml:space="preserve"> Рамёствы. 8-10 кла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 xml:space="preserve">радуха Г.Р., 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07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>1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ісоўская Т.В. і інш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чанава Г.У., Хітрук В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эканамічных веда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07"/>
              <w:rPr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>12 клас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ісоўская Т.В. і інш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</w:tbl>
    <w:p>
      <w:pPr>
        <w:pStyle w:val="Heading1"/>
        <w:shd w:fill="FFFFFF" w:val="clear"/>
        <w:ind w:left="284" w:hanging="284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Спецыяльная школа </w:t>
      </w:r>
    </w:p>
    <w:p>
      <w:pPr>
        <w:pStyle w:val="Heading1"/>
        <w:shd w:fill="FFFFFF" w:val="clear"/>
        <w:ind w:left="284" w:hanging="284"/>
        <w:jc w:val="center"/>
        <w:rPr/>
      </w:pPr>
      <w:r>
        <w:rPr>
          <w:b/>
          <w:i w:val="false"/>
          <w:sz w:val="26"/>
          <w:szCs w:val="26"/>
        </w:rPr>
        <w:t>для вучняў з інтэлектуальнай недастатковасцю (першае аддзяленне)</w:t>
      </w:r>
      <w:r>
        <w:rPr>
          <w:b/>
          <w:i w:val="false"/>
          <w:sz w:val="26"/>
          <w:szCs w:val="26"/>
          <w:lang w:val="ru-RU"/>
        </w:rPr>
        <w:t xml:space="preserve"> </w:t>
      </w:r>
    </w:p>
    <w:p>
      <w:pPr>
        <w:pStyle w:val="Heading3"/>
        <w:shd w:fill="FFFFFF" w:val="clear"/>
        <w:jc w:val="center"/>
        <w:rPr/>
      </w:pPr>
      <w:r>
        <w:rPr/>
        <w:t>з рускай мовай навучання</w:t>
      </w:r>
      <w:r>
        <w:br w:type="page"/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"/>
        <w:gridCol w:w="5066"/>
        <w:gridCol w:w="1764"/>
        <w:gridCol w:w="78"/>
        <w:gridCol w:w="1418"/>
        <w:gridCol w:w="1702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эрмін выкарыстання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Букварь </w:t>
            </w:r>
            <w:r>
              <w:rPr>
                <w:sz w:val="20"/>
                <w:lang w:val="ru-RU"/>
              </w:rPr>
              <w:t>(для работы в класс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ись 1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ись 2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Пропись 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Математика </w:t>
            </w:r>
            <w:r>
              <w:rPr>
                <w:sz w:val="20"/>
              </w:rPr>
              <w:t xml:space="preserve">(для работы в классе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, Крюковская Н.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Математика. Рабочая тетрад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Лещинская Т.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еловек </w:t>
            </w:r>
            <w:r>
              <w:rPr>
                <w:lang w:val="ru-RU"/>
              </w:rPr>
              <w:t>и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ринько А.Н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еловек </w:t>
            </w:r>
            <w:r>
              <w:rPr>
                <w:lang w:val="ru-RU"/>
              </w:rPr>
              <w:t>и мир. Рабочая тетрад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инкаренко В.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 xml:space="preserve">Каханович Л.Г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"Уводзіны ў школьнае жыццё/ </w:t>
            </w:r>
            <w:r>
              <w:rPr>
                <w:lang w:val="ru-RU"/>
              </w:rPr>
              <w:t>Введение в школьную жизнь"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бла И.М. 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ква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4-20</w:t>
            </w:r>
            <w:r>
              <w:rPr>
                <w:lang w:val="ru-RU"/>
              </w:rPr>
              <w:t>17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ись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ись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/>
              <w:t>Пропись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иханов В.П., </w:t>
            </w:r>
            <w:r>
              <w:rPr>
                <w:lang w:val="ru-RU"/>
              </w:rPr>
              <w:t>Лисовская Т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  <w:r>
              <w:rPr/>
              <w:t>-20</w:t>
            </w:r>
            <w:r>
              <w:rPr>
                <w:lang w:val="ru-RU"/>
              </w:rPr>
              <w:t>18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иханов В.П.</w:t>
            </w:r>
            <w:r>
              <w:rPr>
                <w:lang w:val="ru-RU"/>
              </w:rPr>
              <w:t>, Лисовская Т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  <w:r>
              <w:rPr>
                <w:lang w:val="ru-RU"/>
              </w:rPr>
              <w:t>. Рабочая тетрад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ринько А.Н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еловек </w:t>
            </w:r>
            <w:r>
              <w:rPr>
                <w:lang w:val="ru-RU"/>
              </w:rPr>
              <w:t>и мир. Рабочая тетрад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Ш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кар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нк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.А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Пачатков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ачатков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Пачатков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Лещинская Т.Л., Янучек С.М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5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еменкова А.А., Свиридович И.А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усский язык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еменкова А.А., Свиридович И.А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  <w:lang w:val="ru-RU"/>
              </w:rPr>
              <w:t>Русский язык, 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24"/>
              </w:rPr>
              <w:t xml:space="preserve">Гриханов В.П. </w:t>
            </w:r>
            <w:r>
              <w:rPr>
                <w:color w:val="000000"/>
                <w:szCs w:val="24"/>
                <w:lang w:val="ru-RU"/>
              </w:rPr>
              <w:t>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Cs w:val="24"/>
              </w:rPr>
              <w:t>Гриханов В.П.</w:t>
            </w:r>
            <w:r>
              <w:rPr>
                <w:color w:val="000000"/>
                <w:szCs w:val="24"/>
                <w:lang w:val="ru-RU"/>
              </w:rPr>
              <w:t xml:space="preserve"> и д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Математика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Олешкевич В.И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еловек и мир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Олешкевич В.И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еловек и мир, 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нкаренко В.А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Адукацыя 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Лещинская Т.Л., Черкас О.Л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-2016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Лещинская Т.Л. Черкас О.Л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-2016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ематика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ематика, 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евченко Н.О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единская О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і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евченко Н.О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ерединская О.Х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Шинкаренко В.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Трудовое обучение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(для работы в класс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, </w:t>
            </w:r>
            <w:r>
              <w:rPr>
                <w:lang w:val="ru-RU"/>
              </w:rPr>
              <w:t>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сский язык, </w:t>
            </w:r>
            <w:r>
              <w:rPr>
                <w:lang w:val="ru-RU"/>
              </w:rPr>
              <w:t>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дионова В.И.</w:t>
            </w:r>
            <w:r>
              <w:rPr/>
              <w:t xml:space="preserve"> и др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</w:t>
            </w:r>
            <w:r>
              <w:rPr>
                <w:lang w:val="ru-RU"/>
              </w:rPr>
              <w:t>дионова В.И.</w:t>
            </w:r>
            <w:r>
              <w:rPr/>
              <w:t xml:space="preserve"> и др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Беларуская мова,</w:t>
            </w:r>
            <w:r>
              <w:rPr>
                <w:lang w:val="ru-RU"/>
              </w:rPr>
              <w:t xml:space="preserve"> ч. 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, ч. 2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Шевченко Н.О., Серединская О.Х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</w:rPr>
              <w:t xml:space="preserve">Трудовое обучение </w:t>
            </w: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4"/>
              </w:rPr>
              <w:t>(для работы в класс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 кл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щинская Т. 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дионова В.И., Летошко М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руская мова і чытан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астацкая літа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  <w:r>
              <w:rPr/>
              <w:t>-20</w:t>
            </w:r>
            <w:r>
              <w:rPr>
                <w:lang w:val="ru-RU"/>
              </w:rPr>
              <w:t>20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иханов В.П.</w:t>
            </w:r>
            <w:r>
              <w:rPr>
                <w:lang w:val="ru-RU"/>
              </w:rPr>
              <w:t>, Лисовская Т.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единская О.Х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 6-8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 Ремёсла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6-7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енко И.А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Элементы компьютерной грамоты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/>
            </w:pPr>
            <w:r>
              <w:rPr>
                <w:b/>
                <w:i/>
                <w:lang w:val="ru-RU"/>
              </w:rPr>
              <w:t>7</w:t>
            </w:r>
            <w:r>
              <w:rPr>
                <w:b/>
                <w:i/>
                <w:lang w:val="lt-LT"/>
              </w:rPr>
              <w:t xml:space="preserve"> </w:t>
            </w:r>
            <w:r>
              <w:rPr>
                <w:b/>
                <w:i/>
              </w:rPr>
              <w:t>кл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дионова В.И., Летошко М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Змушко А.М. Тарноўская С.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. </w:t>
            </w:r>
            <w:r>
              <w:rPr/>
              <w:t>Літаратурнае чытанне, ч.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</w:t>
            </w:r>
            <w:r>
              <w:rPr>
                <w:lang w:val="ru-RU"/>
              </w:rPr>
              <w:t>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Змушко А.М. Тарноўская С.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. </w:t>
            </w:r>
            <w:r>
              <w:rPr/>
              <w:t xml:space="preserve">Літаратурнае чытанне, ч. </w:t>
            </w:r>
            <w:r>
              <w:rPr>
                <w:lang w:val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</w:t>
            </w:r>
            <w:r>
              <w:rPr>
                <w:lang w:val="ru-RU"/>
              </w:rPr>
              <w:t>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иханов В.П.</w:t>
            </w:r>
            <w:r>
              <w:rPr>
                <w:lang w:val="ru-RU"/>
              </w:rPr>
              <w:t>, Пивоварчик Ж.Г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хар Л.М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Географ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Н.В. Науме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. 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 6-8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Трудовое обучени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мёсла. 6-7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енко И.А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Элементы компьютерной грамоты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 кл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бла И.М. 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/>
            </w:pPr>
            <w:r>
              <w:rPr>
                <w:szCs w:val="22"/>
              </w:rPr>
              <w:t>Змушко А.М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Беларуская м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/>
            </w:pPr>
            <w:r>
              <w:rPr>
                <w:szCs w:val="22"/>
              </w:rPr>
              <w:t>Змушко А.М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ітаратурнае чытан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7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иханов В.П., </w:t>
            </w:r>
            <w:r>
              <w:rPr>
                <w:lang w:val="ru-RU"/>
              </w:rPr>
              <w:t>Пивоварчик Ж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</w:t>
            </w:r>
            <w:r>
              <w:rPr/>
              <w:t xml:space="preserve">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  <w:r>
              <w:rPr/>
              <w:t>-20</w:t>
            </w:r>
            <w:r>
              <w:rPr>
                <w:lang w:val="ru-RU"/>
              </w:rPr>
              <w:t>20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Сахар Л.М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География материков/ </w:t>
            </w: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Серединская О.Х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иология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Д. Поликсенов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9</w:t>
            </w:r>
            <w:r>
              <w:rPr/>
              <w:t>-20</w:t>
            </w:r>
            <w:r>
              <w:rPr>
                <w:lang w:val="ru-RU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лчанова Г.В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История Беларуси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А. Федос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5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 6-8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Трудовое обучение. Ремёсла. 8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ко О.Н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компьютерной грам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4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 кл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5-2020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руская м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ітаратурнае чытан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риханов В.П., Пивоварчик Ж.Г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0" w:hanging="0"/>
              <w:rPr>
                <w:lang w:val="ru-RU"/>
              </w:rPr>
            </w:pPr>
            <w:r>
              <w:rPr>
                <w:lang w:val="ru-RU"/>
              </w:rPr>
              <w:t xml:space="preserve">Молчанова Г.В., Гламбоцкий П.М. </w:t>
            </w:r>
          </w:p>
          <w:p>
            <w:pPr>
              <w:pStyle w:val="Normal"/>
              <w:shd w:fill="FFFFFF" w:val="clear"/>
              <w:ind w:right="-260" w:hanging="0"/>
              <w:rPr>
                <w:lang w:val="ru-RU"/>
              </w:rPr>
            </w:pPr>
            <w:r>
              <w:rPr>
                <w:lang w:val="ru-RU"/>
              </w:rPr>
              <w:t>История Беларуси</w:t>
            </w:r>
            <w:r>
              <w:rPr>
                <w:sz w:val="20"/>
                <w:lang w:val="ru-RU"/>
              </w:rPr>
              <w:t>/ под ред. В.А. Федос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иология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В.Д. Поликсенов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Сахар Л.М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География материков/ </w:t>
            </w: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. 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  <w:lang w:val="ru-RU"/>
              </w:rPr>
              <w:t>Обработка тканей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9-</w:t>
            </w:r>
            <w:r>
              <w:rPr>
                <w:szCs w:val="24"/>
              </w:rPr>
              <w:t>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Трудовое обучение. Ремёсла. 8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ко О.Н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Элементы компьютерной грам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 кл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Змушко А.М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еларуская мо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оюш І.Д. і інш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Літаратурнае чытан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ещинская Т.Л.</w:t>
            </w:r>
            <w:r>
              <w:rPr>
                <w:szCs w:val="24"/>
                <w:lang w:val="ru-RU"/>
              </w:rPr>
              <w:t xml:space="preserve">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Бобла И.М. и др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Гриханов В.П., Пивоварчик Ж.Г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Гламбоцкий П.М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еларус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единская О.Х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Биология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Д.Б. Сандако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еография Беларуси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рудовое обучение. Ремонтно-строительные работы в быт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. 9-</w:t>
            </w:r>
            <w:r>
              <w:rPr>
                <w:szCs w:val="24"/>
              </w:rPr>
              <w:t>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. Ремёсла. 8-10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одухо Г.Г., Тупенко Н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Элементы компьютерной грам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  <w:cantSplit w:val="true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57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1 клас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совская Т.В. и др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Хитрюк В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экономических зн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  <w:cantSplit w:val="true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15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2 клас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  <w:lang w:val="ru-RU"/>
              </w:rPr>
              <w:t>Лисовская Т.В. и др. Матема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</w:tbl>
    <w:p>
      <w:pPr>
        <w:pStyle w:val="Heading1"/>
        <w:shd w:fill="FFFFFF" w:val="clear"/>
        <w:ind w:left="284" w:hanging="284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Спецыяльная школа </w:t>
      </w:r>
    </w:p>
    <w:p>
      <w:pPr>
        <w:pStyle w:val="Heading1"/>
        <w:shd w:fill="FFFFFF" w:val="clear"/>
        <w:ind w:left="284" w:hanging="284"/>
        <w:jc w:val="center"/>
        <w:rPr/>
      </w:pPr>
      <w:r>
        <w:rPr>
          <w:b/>
          <w:i w:val="false"/>
          <w:sz w:val="26"/>
          <w:szCs w:val="26"/>
        </w:rPr>
        <w:t xml:space="preserve">для вучняў з інтэлектуальнай недастатковасцю </w:t>
      </w:r>
      <w:r>
        <w:rPr/>
        <w:t>(другое аддзяленне)</w:t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42"/>
        <w:gridCol w:w="1418"/>
        <w:gridCol w:w="1702"/>
      </w:tblGrid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Тэрмін выкарыстання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льская Н.В., Сахар Л.М. Предметно-практическая деятельность, 1 класс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льская Н.В., Сахар Л.М. Предметно-практическая деятельность, 2 класс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льская Н.В., Сахар Л.М. Предметно-практическая деятельность, 3 класс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льская Н.В., 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метно-практическая деятельность, 4 класс </w:t>
            </w:r>
            <w:r>
              <w:rPr>
                <w:sz w:val="20"/>
              </w:rPr>
              <w:t>(для работы в классе)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совская Т.В. Элементы арифметики, 5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ислякова Ю.Н. Учимся самостоятельности, 2 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ислякова Ю.Н. Учимся самостоятельности, 3 класс 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ьяненок Т.В. Ориентировка в окружающем, 2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ьяненок Т.В. Ориентировка в окружающем, 3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ьяненок Т.В. Ориентировка в окружающем, 4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Рабочая тетрадь, ч.1, 1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русская 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Рабочая тетрадь, ч.2, 1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русская 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Рабочая тетрадь, ч.1, 2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Рабочая тетрадь, ч.2, 2 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хар Л.М. Трудовое обучение, 5 класс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хар Л.М. Хозяйственно-бытовой труд, 5</w:t>
            </w:r>
            <w:r>
              <w:rPr>
                <w:lang w:val="ru-RU"/>
              </w:rPr>
              <w:t> </w:t>
            </w:r>
            <w:r>
              <w:rPr/>
              <w:t xml:space="preserve">класс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русская Энциклоп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</w:tbl>
    <w:p>
      <w:pPr>
        <w:pStyle w:val="Heading1"/>
        <w:shd w:fill="FFFFFF" w:val="clear"/>
        <w:ind w:right="-143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ab/>
        <w:t xml:space="preserve">Спецыяльныя школа для вучняў </w:t>
      </w:r>
    </w:p>
    <w:p>
      <w:pPr>
        <w:pStyle w:val="Heading1"/>
        <w:shd w:fill="FFFFFF" w:val="clear"/>
        <w:ind w:right="-143" w:hanging="0"/>
        <w:jc w:val="center"/>
        <w:rPr>
          <w:szCs w:val="24"/>
        </w:rPr>
      </w:pPr>
      <w:r>
        <w:rPr>
          <w:b/>
          <w:i w:val="false"/>
          <w:sz w:val="26"/>
          <w:szCs w:val="26"/>
        </w:rPr>
        <w:t>з цяжкімі парушэннямі маўлення, для вучняў з цяжкасцямі ў навучанні</w:t>
      </w:r>
      <w:r>
        <w:rPr>
          <w:rStyle w:val="FootnoteCharacters"/>
          <w:rStyle w:val="FootnoteAnchor"/>
          <w:b/>
          <w:i/>
          <w:sz w:val="26"/>
          <w:szCs w:val="26"/>
        </w:rPr>
        <w:footnoteReference w:id="4"/>
      </w:r>
      <w:r>
        <w:rPr>
          <w:szCs w:val="24"/>
        </w:rPr>
        <w:t xml:space="preserve"> </w:t>
      </w:r>
    </w:p>
    <w:p>
      <w:pPr>
        <w:pStyle w:val="Heading3"/>
        <w:shd w:fill="FFFFFF" w:val="clear"/>
        <w:jc w:val="center"/>
        <w:rPr/>
      </w:pPr>
      <w:r>
        <w:rPr/>
        <w:t>з беларускай мовай навучання</w:t>
      </w:r>
      <w:r>
        <w:br w:type="page"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42"/>
        <w:gridCol w:w="1418"/>
        <w:gridCol w:w="1701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Тэрмін выкарыстання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Буквар </w:t>
            </w:r>
            <w:r>
              <w:rPr>
                <w:sz w:val="20"/>
              </w:rPr>
              <w:t>(для работы ў кла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 свеце гука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5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Я вучуся размаўля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5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опісь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опісь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опісь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1</w:t>
            </w:r>
            <w:r>
              <w:rPr/>
              <w:t>**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sz w:val="20"/>
              </w:rPr>
              <w:t xml:space="preserve">(для работы ў клас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2</w:t>
            </w:r>
            <w:r>
              <w:rPr/>
              <w:t>**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</w:rPr>
              <w:t>(для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 xml:space="preserve">работы ў клас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Рахманава А.У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. Рабочы сшытак, ч. 1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Рахманава А.У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. Рабочы сшытак, ч. 2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розд У.Л. і інш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/>
              </w:rPr>
              <w:t>Матэматыка</w:t>
            </w:r>
            <w:r>
              <w:rPr/>
              <w:t>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розд У.Л. і інш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Матэматыка</w:t>
            </w:r>
            <w:r>
              <w:rPr/>
              <w:t>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Чалавек і свет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ў кла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радзінская В.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Чалавек і свет. Рабочы</w:t>
            </w: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 xml:space="preserve">шыта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>Цірынава В.І.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/>
              <w:t>"Уводзіны ў школьнае жыццё/</w:t>
            </w:r>
            <w:r>
              <w:rPr>
                <w:lang w:val="ru-RU"/>
              </w:rPr>
              <w:t xml:space="preserve"> Введение в школьную жизнь"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. Рабочы сшы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5-2020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Варапаева В.С., Куцанава Т.С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Варапаева В.С., Куцанава Т.С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ворнік Н.В., Дрозд У.Л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-2012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ворнік Н.В., Дрозд У.Л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-2012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лавек і свет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Чалавек і свет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Чалавек і свет. Рабочы сшы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Беларуская мов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Беларуская мов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  <w:lang w:val="ru-RU"/>
              </w:rPr>
              <w:t>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Варапаева В.С., Куцана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Варапаева В.С., Куцана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  <w:lang w:val="ru-RU"/>
              </w:rPr>
              <w:t>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ылава А.С., Шасцітка І.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ылава А.С., Шасцітка І.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</w:t>
            </w:r>
            <w:r>
              <w:rPr>
                <w:lang w:val="ru-RU"/>
              </w:rPr>
              <w:t xml:space="preserve"> </w:t>
            </w:r>
            <w:r>
              <w:rPr/>
              <w:t>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11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11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Беларуская мов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Беларуская мов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ітаратурнае чытанн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ітаратурнае чытанн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Тамукевіч В.Т., Урбан М.А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Тамукевіч В.Т., Урбан М.А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лавек і свет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лавек і свет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/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Беларуская мов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Беларуская мов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таратурнае чытанн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таратурнае чытанн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Мулица Е.А., Хвойницкая В.Ч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 и чтение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9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  <w:lang w:val="ru-RU"/>
              </w:rPr>
              <w:t>Тамукев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ч В.Т., Урбан М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эматык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  <w:lang w:val="ru-RU"/>
              </w:rPr>
              <w:t>Тамукев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ч В.Т., Урбан М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эматык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лавек і 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ноў С.В. і інш. Чалавек і свет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я Радзіма – Беларусь, 4 клас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sz w:val="18"/>
                <w:szCs w:val="24"/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ица Е.А., Хвойницкая В.Ч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Русский язык и чтение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ица Е.А., Хвойницкая В.Ч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Русский язык и </w:t>
            </w:r>
            <w:r>
              <w:rPr>
                <w:lang w:val="ru-RU"/>
              </w:rPr>
              <w:t>литература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ind w:hanging="17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Мулица Е.А., Хвойницкая В.Ч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 и чтение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Мулица Е.А., Хвойницкая В.Ч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 и чтение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11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улица Е.А., Хвойницкая В.Ч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 и чтение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</w:tbl>
    <w:p>
      <w:pPr>
        <w:pStyle w:val="Heading1"/>
        <w:shd w:fill="FFFFFF" w:val="clear"/>
        <w:ind w:right="-143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ab/>
        <w:t xml:space="preserve">Спецыяльныя школа для вучняў </w:t>
      </w:r>
    </w:p>
    <w:p>
      <w:pPr>
        <w:pStyle w:val="Heading1"/>
        <w:shd w:fill="FFFFFF" w:val="clear"/>
        <w:ind w:right="-143" w:hanging="0"/>
        <w:jc w:val="center"/>
        <w:rPr>
          <w:szCs w:val="24"/>
          <w:vertAlign w:val="superscript"/>
        </w:rPr>
      </w:pPr>
      <w:r>
        <w:rPr>
          <w:b/>
          <w:i w:val="false"/>
          <w:sz w:val="26"/>
          <w:szCs w:val="26"/>
        </w:rPr>
        <w:t xml:space="preserve">з цяжкімі парушэннямі маўлення, для вучняў з цяжкасцямі ў навучанні </w:t>
      </w:r>
      <w:r>
        <w:rPr>
          <w:b/>
          <w:i w:val="false"/>
          <w:sz w:val="26"/>
          <w:szCs w:val="26"/>
          <w:vertAlign w:val="superscript"/>
        </w:rPr>
        <w:t>4</w:t>
      </w:r>
    </w:p>
    <w:p>
      <w:pPr>
        <w:pStyle w:val="Heading3"/>
        <w:shd w:fill="FFFFFF" w:val="clear"/>
        <w:jc w:val="center"/>
        <w:rPr/>
      </w:pPr>
      <w:r>
        <w:rPr/>
        <w:t>з рускай мовай навучанн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42"/>
        <w:gridCol w:w="1418"/>
        <w:gridCol w:w="1701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Тэрмін выкарыстання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Новикова Л.А.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Букварь </w:t>
            </w:r>
            <w:r>
              <w:rPr>
                <w:sz w:val="20"/>
                <w:szCs w:val="22"/>
              </w:rPr>
              <w:t>(для работы в классе)</w:t>
            </w:r>
            <w:r>
              <w:rPr>
                <w:sz w:val="20"/>
                <w:szCs w:val="22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Новикова Л.А.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В мире зву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Олешкевич В.И.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 xml:space="preserve">Пропись </w:t>
            </w:r>
            <w:r>
              <w:rPr>
                <w:szCs w:val="22"/>
                <w:lang w:val="ru-RU"/>
              </w:rPr>
              <w:t>1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Олешкевич В.И.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Пропись </w:t>
            </w:r>
            <w:r>
              <w:rPr>
                <w:szCs w:val="22"/>
                <w:lang w:val="ru-RU"/>
              </w:rPr>
              <w:t>2</w:t>
            </w:r>
            <w:r>
              <w:rPr>
                <w:b/>
                <w:szCs w:val="22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Олешкевич В.И.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 xml:space="preserve">Пропись </w:t>
            </w:r>
            <w:r>
              <w:rPr>
                <w:szCs w:val="22"/>
                <w:lang w:val="ru-RU"/>
              </w:rPr>
              <w:t>3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>Развитие речи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1</w:t>
            </w:r>
            <w:r>
              <w:rPr/>
              <w:t>**</w:t>
            </w:r>
            <w:r>
              <w:rPr>
                <w:sz w:val="20"/>
                <w:szCs w:val="22"/>
              </w:rPr>
              <w:t xml:space="preserve">(для работы в класс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хманова Е.В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>Развитие речи, ч. 2</w:t>
            </w:r>
            <w:r>
              <w:rPr/>
              <w:t>**</w:t>
            </w:r>
            <w:r>
              <w:rPr>
                <w:sz w:val="20"/>
                <w:szCs w:val="22"/>
              </w:rPr>
              <w:t xml:space="preserve">(для работы в класс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звитие речи. Рабочая тетрадь, ч. 1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звитие речи. Рабочая тетрадь, ч. 2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розд В.Л. </w:t>
            </w:r>
            <w:r>
              <w:rPr>
                <w:lang w:val="ru-RU"/>
              </w:rPr>
              <w:t>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розд В.Л. </w:t>
            </w:r>
            <w:r>
              <w:rPr>
                <w:lang w:val="ru-RU"/>
              </w:rPr>
              <w:t>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матика, ч. 2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Человек и мир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Человек и мир. Рабочая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"Уводзіны ў школьнае жыццё/ </w:t>
            </w:r>
            <w:r>
              <w:rPr>
                <w:lang w:val="ru-RU"/>
              </w:rPr>
              <w:t>Введение в школьную жизнь"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овикова Л.А., Таболина Л.В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сский язык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овикова Л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Таболина Л.В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усский язык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овикова Л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усский язык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овикова Л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усский язык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овикова Л.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сский язык. Рабочая тетрадь, ч. 1, 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';Times New Roman" w:ascii="Times New Roman';Times New Roman" w:hAnsi="Times New Roman';Times New Roman"/>
              </w:rPr>
              <w:t>Новикова Л.А., Бутько Е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усский язык. Рабочая тетрадь, ч.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 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Воропаева В.С., Куцанова Т.С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Воропаева В.С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Куцанова Т.С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Дворник Н.В., </w:t>
            </w:r>
            <w:r>
              <w:rPr/>
              <w:t xml:space="preserve">Дрозд В.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  <w:r>
              <w:rPr>
                <w:lang w:val="ru-RU"/>
              </w:rPr>
              <w:t>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8-2012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Дворник Н.В., </w:t>
            </w:r>
            <w:r>
              <w:rPr/>
              <w:t xml:space="preserve">Дрозд В.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,</w:t>
            </w:r>
            <w:r>
              <w:rPr>
                <w:lang w:val="ru-RU"/>
              </w:rPr>
              <w:t xml:space="preserve">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8-2012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</w:t>
            </w:r>
            <w:r>
              <w:rPr>
                <w:lang w:val="ru-RU"/>
              </w:rPr>
              <w:t>. Рабочая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Новикова Л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Новикова Л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</w:t>
            </w:r>
            <w:r>
              <w:rPr>
                <w:lang w:val="ru-RU"/>
              </w:rPr>
              <w:t>,</w:t>
            </w:r>
            <w:r>
              <w:rPr/>
              <w:t xml:space="preserve">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илова Е.С., Шеститко И.В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илова Е.С., Шеститко И.В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анишевская Т.В., Зайцева Л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анишевская Т.В., Зайцева Л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еловек и мир</w:t>
            </w:r>
            <w:r>
              <w:rPr>
                <w:lang w:val="ru-RU"/>
              </w:rPr>
              <w:t>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Человек и мир</w:t>
            </w:r>
            <w:r>
              <w:rPr>
                <w:lang w:val="ru-RU"/>
              </w:rPr>
              <w:t>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войницкая В.Ч., Ланец А.</w:t>
            </w:r>
            <w:r>
              <w:rPr>
                <w:lang w:val="ru-RU"/>
              </w:rPr>
              <w:t>П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войницкая В.Ч., Ланец А.</w:t>
            </w:r>
            <w:r>
              <w:rPr>
                <w:lang w:val="ru-RU"/>
              </w:rPr>
              <w:t>П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мушко А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ларуская мова і </w:t>
            </w:r>
            <w:r>
              <w:rPr>
                <w:lang w:val="ru-RU"/>
              </w:rPr>
              <w:t>литаратура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ропаева В.С., Куцанова Т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ропаева В.С., Куцанова Т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еловек и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анов С.В. и др.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lang w:val="ru-RU"/>
              </w:rPr>
              <w:t>Человек и мир. Моя Родина -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мушко А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Беларуская мова і чытанне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/>
              <w:t>200</w:t>
            </w:r>
            <w:r>
              <w:rPr>
                <w:lang w:val="ru-RU"/>
              </w:rPr>
              <w:t>8</w:t>
            </w:r>
            <w:r>
              <w:rPr/>
              <w:t>-201</w:t>
            </w:r>
            <w:r>
              <w:rPr>
                <w:lang w:val="ru-RU"/>
              </w:rPr>
              <w:t>3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Змушко А.М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Беларуская мова і чытанне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</w:tbl>
    <w:p>
      <w:pPr>
        <w:pStyle w:val="Heading1"/>
        <w:shd w:fill="FFFFFF" w:val="clear"/>
        <w:jc w:val="center"/>
        <w:rPr>
          <w:b/>
          <w:b/>
          <w:i w:val="false"/>
          <w:i w:val="false"/>
          <w:sz w:val="26"/>
          <w:szCs w:val="26"/>
          <w:vertAlign w:val="superscript"/>
          <w:lang w:val="ru-RU"/>
        </w:rPr>
      </w:pPr>
      <w:r>
        <w:rPr>
          <w:b/>
          <w:i w:val="false"/>
          <w:sz w:val="26"/>
          <w:szCs w:val="26"/>
          <w:vertAlign w:val="superscript"/>
          <w:lang w:val="ru-RU"/>
        </w:rPr>
        <w:tab/>
        <w:t>Спецыяльная школа для вучняў з парушэннем слыху 4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42"/>
        <w:gridCol w:w="1418"/>
        <w:gridCol w:w="170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Тэрмін выкарыстання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 xml:space="preserve">Букварь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ахманова Е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ись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ахманова Е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ись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ахманова Е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ись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витие речи </w:t>
            </w:r>
            <w:r>
              <w:rPr>
                <w:sz w:val="20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-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 речи. Рабочая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-20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омукевич О.Т., Урбан М.А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0</w:t>
            </w:r>
            <w:r>
              <w:rPr/>
              <w:t>9-20</w:t>
            </w:r>
            <w:r>
              <w:rPr>
                <w:lang w:val="ru-RU"/>
              </w:rPr>
              <w:t>13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горьева Т.А. и др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 и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горьева Т.А. и др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 и мир. Рабочая тетр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но-практическое обучение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 xml:space="preserve">"Уводзіны ў школьнае жыццё/ </w:t>
            </w:r>
            <w:r>
              <w:rPr>
                <w:lang w:val="ru-RU"/>
              </w:rPr>
              <w:t>Введение в школьную жизнь"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 и др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Русский язык, ч. 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 и др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Русский язык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</w:t>
            </w:r>
            <w:r>
              <w:rPr>
                <w:lang w:val="ru-RU"/>
              </w:rPr>
              <w:t xml:space="preserve"> </w:t>
            </w:r>
            <w:r>
              <w:rPr/>
              <w:t>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Рабочая тетрадь, ч. 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</w:t>
            </w:r>
            <w:r>
              <w:rPr>
                <w:lang w:val="ru-RU"/>
              </w:rPr>
              <w:t xml:space="preserve"> </w:t>
            </w:r>
            <w:r>
              <w:rPr/>
              <w:t>и др.</w:t>
            </w:r>
            <w:r>
              <w:rPr>
                <w:lang w:val="ru-RU"/>
              </w:rPr>
              <w:t xml:space="preserve"> </w:t>
            </w:r>
            <w:r>
              <w:rPr/>
              <w:t>Русский язык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Рабочая тетрадь, ч. 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ардиян Л.П. и др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ардиян Л.П. и др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и (</w:t>
            </w:r>
            <w:r>
              <w:rPr>
                <w:sz w:val="20"/>
                <w:lang w:val="ru-RU"/>
              </w:rPr>
              <w:t>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и. Рабочая тетрад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Матвеева О.Р., </w:t>
            </w:r>
            <w:r>
              <w:rPr>
                <w:szCs w:val="24"/>
                <w:lang w:val="ru-RU"/>
              </w:rPr>
              <w:t>Михайловская Л.В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Томукевич О.Т., Урбан М.А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Томукевич О.Т., Урбан М.А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но-практическое обучение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игорьева Т.А. </w:t>
            </w:r>
          </w:p>
          <w:p>
            <w:pPr>
              <w:pStyle w:val="Normal"/>
              <w:shd w:fill="FFFFFF" w:val="clear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, ч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0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игорьева Т.А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, 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0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тие речи </w:t>
            </w: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ихайловская Л.В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селёва А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ихайловская Л.В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селёва А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Матвеева О.Р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Михайловская Л.В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>Матвеева О.Р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Михайловская Л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но-практическое обучение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Григорьева Т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Григорьева Т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 xml:space="preserve">, Киселёва А.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 xml:space="preserve">, Киселёва А.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хайловская Л.В., Матвеева О.Р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 и мир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Михайловская Л.В</w:t>
            </w:r>
            <w:r>
              <w:rPr/>
              <w:t>.</w:t>
            </w:r>
            <w:r>
              <w:rPr>
                <w:lang w:val="ru-RU"/>
              </w:rPr>
              <w:t xml:space="preserve">, </w:t>
            </w:r>
            <w:r>
              <w:rPr/>
              <w:t>Матвеева О.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 и мир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Бондарь Ж.А. и др. Предметно-практическое обучение </w:t>
            </w:r>
            <w:r>
              <w:rPr>
                <w:sz w:val="20"/>
                <w:lang w:val="ru-RU"/>
              </w:rPr>
              <w:t xml:space="preserve">(для работы в класс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игорьева Т. А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игорьева Т. А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>, Киселёва А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ихайловская Л.В.</w:t>
            </w:r>
            <w:r>
              <w:rPr>
                <w:lang w:val="ru-RU"/>
              </w:rPr>
              <w:t>, Киселёва А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/>
              <w:t>Михайловская Л.В.</w:t>
            </w:r>
            <w:r>
              <w:rPr>
                <w:lang w:val="ru-RU"/>
              </w:rPr>
              <w:t>,</w:t>
            </w:r>
            <w:r>
              <w:rPr/>
              <w:t xml:space="preserve"> Матвеева О.Р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Человек и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анов С.В. и др.</w:t>
            </w:r>
          </w:p>
          <w:p>
            <w:pPr>
              <w:pStyle w:val="Normal"/>
              <w:keepNext w:val="true"/>
              <w:shd w:fill="FFFFFF" w:val="clear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Человек и мир. Моя Родина-Беларусь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ондарь Ж.А. и др. </w:t>
            </w:r>
          </w:p>
          <w:p>
            <w:pPr>
              <w:pStyle w:val="Normal"/>
              <w:keepNext w:val="true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едметно-практическое обучение</w:t>
            </w:r>
          </w:p>
          <w:p>
            <w:pPr>
              <w:pStyle w:val="Normal"/>
              <w:keepNext w:val="true"/>
              <w:shd w:fill="FFFFFF" w:val="clear"/>
              <w:rPr>
                <w:lang w:val="ru-RU"/>
              </w:rPr>
            </w:pPr>
            <w:r>
              <w:rPr>
                <w:sz w:val="20"/>
                <w:lang w:val="ru-RU"/>
              </w:rPr>
              <w:t>(для работы в клас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rStyle w:val="FootnoteCharacters"/>
                <w:position w:val="0"/>
                <w:sz w:val="24"/>
                <w:vertAlign w:val="baseline"/>
                <w:lang w:val="ru-RU"/>
              </w:rPr>
              <w:t>*</w:t>
            </w:r>
          </w:p>
        </w:tc>
      </w:tr>
    </w:tbl>
    <w:p>
      <w:pPr>
        <w:pStyle w:val="Heading1"/>
        <w:shd w:fill="FFFFFF" w:val="clear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 </w:t>
      </w:r>
      <w:r>
        <w:rPr>
          <w:b/>
          <w:i w:val="false"/>
          <w:sz w:val="26"/>
          <w:szCs w:val="26"/>
        </w:rPr>
        <w:tab/>
      </w:r>
      <w:r>
        <w:br w:type="page"/>
      </w:r>
    </w:p>
    <w:p>
      <w:pPr>
        <w:pStyle w:val="Heading1"/>
        <w:shd w:fill="FFFFFF" w:val="clear"/>
        <w:jc w:val="center"/>
        <w:rPr/>
      </w:pPr>
      <w:r>
        <w:rPr/>
        <w:t>Спецыяльная школа для вучняў з парушэннямі зроку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42"/>
        <w:gridCol w:w="1418"/>
        <w:gridCol w:w="170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Тэрмін выкарыстанн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ind w:left="91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Вучэбныя дапаможнікі </w:t>
            </w:r>
            <w:r>
              <w:rPr>
                <w:b/>
                <w:i/>
                <w:lang w:val="ru-RU"/>
              </w:rPr>
              <w:t>павял</w:t>
            </w:r>
            <w:r>
              <w:rPr>
                <w:b/>
                <w:i/>
              </w:rPr>
              <w:t>ічаным шрыфтам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ind w:firstLine="2307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кла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rPr/>
            </w:pPr>
            <w:r>
              <w:rPr>
                <w:lang w:val="ru-RU"/>
              </w:rPr>
              <w:t>Тиринова О.И. Пропись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rPr/>
            </w:pPr>
            <w:r>
              <w:rPr>
                <w:lang w:val="ru-RU"/>
              </w:rPr>
              <w:t>Тиринова О.И. Пропись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rPr/>
            </w:pPr>
            <w:r>
              <w:rPr>
                <w:lang w:val="ru-RU"/>
              </w:rPr>
              <w:t>Тиринова О.И. Пись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ind w:left="93" w:hanging="0"/>
              <w:jc w:val="center"/>
              <w:rPr>
                <w:szCs w:val="24"/>
              </w:rPr>
            </w:pPr>
            <w:r>
              <w:rPr>
                <w:b/>
                <w:i/>
                <w:lang w:val="ru-RU"/>
              </w:rPr>
              <w:t>В</w:t>
            </w:r>
            <w:r>
              <w:rPr>
                <w:b/>
                <w:i/>
              </w:rPr>
              <w:t>учэбныя дапаможнікі шрыфтам Брай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к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тенко О.С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льефно-точечная грамота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льефно-точечная грамота 2 </w:t>
            </w:r>
          </w:p>
          <w:p>
            <w:pPr>
              <w:pStyle w:val="Normal"/>
              <w:shd w:fill="FFFFFF" w:val="clea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 xml:space="preserve">(по учебному пособию «Пропись 2»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автора О.И. Тирин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льефно-точечная грамота 3 </w:t>
            </w:r>
          </w:p>
          <w:p>
            <w:pPr>
              <w:pStyle w:val="Normal"/>
              <w:shd w:fill="FFFFFF" w:val="clea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 xml:space="preserve">(по учебному пособию «Письмо» </w:t>
            </w:r>
          </w:p>
          <w:p>
            <w:pPr>
              <w:pStyle w:val="Normal"/>
              <w:shd w:fill="FFFFFF" w:val="clea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автора О.И. Тирин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Вдовиченко В.М., </w:t>
            </w:r>
            <w:r>
              <w:rPr>
                <w:szCs w:val="24"/>
                <w:lang w:val="ru-RU"/>
              </w:rPr>
              <w:t>Ковальчук Т.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ботаревская Т.М., Николаева В.В.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ботаревская Т.М., Николаева В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дреева К.Ю., Лазаревич О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2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0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0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нтонава Н.У. і інш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ітаратурнае чытанне, ч.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нтонава Н.У. і інш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нтипова М. Б. и д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нтипова М. Б. и д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еботаревская Т.М., Николаева В.В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еботаревская Т.М., Николаева В.В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фимова Г.В., Трафимов С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Человек и мир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3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 xml:space="preserve">, ч. 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ітаратурнае чытанн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пова М.Б</w:t>
            </w:r>
            <w:r>
              <w:rPr>
                <w:szCs w:val="24"/>
              </w:rPr>
              <w:t>. и д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пова М.Б</w:t>
            </w:r>
            <w:r>
              <w:rPr>
                <w:szCs w:val="24"/>
              </w:rPr>
              <w:t>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4"/>
              </w:rPr>
              <w:t xml:space="preserve">Воропаева В.С.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  <w:r>
              <w:rPr>
                <w:szCs w:val="24"/>
                <w:lang w:val="ru-RU"/>
              </w:rPr>
              <w:t xml:space="preserve">, ч. 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</w:t>
            </w:r>
            <w:r>
              <w:rPr>
                <w:szCs w:val="24"/>
              </w:rPr>
              <w:t xml:space="preserve">. 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Английский язык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</w:t>
            </w:r>
            <w:r>
              <w:rPr>
                <w:szCs w:val="24"/>
              </w:rPr>
              <w:t xml:space="preserve">. 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Англий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 Николаева В.В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 Николаева В.В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фимова Г.В., Трафимов С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Человек и мир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4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Грабчикова Е.С., Максимук Н.Н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Грабчикова Е.С., Максимук Н.Н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Чеботаревская Т.М. и д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Чеботаревская Т.М. и д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>Па</w:t>
            </w:r>
            <w:r>
              <w:rPr>
                <w:szCs w:val="24"/>
              </w:rPr>
              <w:t xml:space="preserve">ноў С.В. і інш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Чалавек і свет.</w:t>
            </w:r>
            <w:r>
              <w:rPr>
                <w:szCs w:val="24"/>
                <w:lang w:val="ru-RU"/>
              </w:rPr>
              <w:t xml:space="preserve"> Мая Радзіма – Беларусь</w:t>
            </w:r>
            <w:r>
              <w:rPr>
                <w:spacing w:val="-22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5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асней В.П. 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асней В.П. 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Цітова Л. 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Беларуская літаратур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Цітова Л. 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Беларуская літаратур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шинская Т.Ф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1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А.И. Гарани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шинская Т.Ф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2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А.И. Гарани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апицкая Л. М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апицкая Л. М. и др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szCs w:val="24"/>
              </w:rPr>
              <w:t xml:space="preserve">Английский язык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Будько А.Ф., Урбанович И.Ю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Немецкий язык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Будько А.Ф., Урбанович И.Ю. 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/>
            </w:pPr>
            <w:r>
              <w:rPr>
                <w:szCs w:val="24"/>
              </w:rPr>
              <w:t xml:space="preserve">Немецкий язык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расимов В.Д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расимов В.Д. и др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опух П.С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шелев В.С. и др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История Древнего мира, ч. 1/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под ред. В.С. Кошел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шелев В.С. и др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История Древнего мира, ч. </w:t>
            </w:r>
            <w:r>
              <w:rPr>
                <w:szCs w:val="24"/>
                <w:lang w:val="ru-RU"/>
              </w:rPr>
              <w:t>2</w:t>
            </w:r>
            <w:r>
              <w:rPr>
                <w:szCs w:val="24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под ред. В.С.</w:t>
            </w:r>
            <w:r>
              <w:rPr>
                <w:sz w:val="20"/>
                <w:szCs w:val="22"/>
                <w:lang w:val="ru-RU"/>
              </w:rPr>
              <w:t> </w:t>
            </w:r>
            <w:r>
              <w:rPr>
                <w:sz w:val="20"/>
                <w:szCs w:val="22"/>
              </w:rPr>
              <w:t>Кошел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6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Красней В.П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ельскі А.І., Цітова Л.К.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еларуская літа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Юстинская Г.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szCs w:val="24"/>
                <w:lang w:val="ru-RU"/>
              </w:rPr>
              <w:t xml:space="preserve">Русская литература, ч. 1 /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С.Н. Заха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Юстинская Г.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ая литература, ч. 2 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С.Н. Заха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Герасимов В.Д., Пирютко О.Н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Федосик В.А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История Средних веков, V-XV вв.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под ред. В.А. Федо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охан Ю.Н., Темушев С.Н.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История Беларуси с древнейших времён до конца XV в., ч. 1/ </w:t>
            </w:r>
            <w:r>
              <w:rPr>
                <w:sz w:val="20"/>
                <w:szCs w:val="22"/>
              </w:rPr>
              <w:t>под ред. Ю.Н. Бох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охан Ю.Н., Темушев С.Н.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История Беларуси с древнейших времён до конца XV в., ч. 2/ </w:t>
            </w:r>
            <w:r>
              <w:rPr>
                <w:sz w:val="20"/>
                <w:szCs w:val="22"/>
              </w:rPr>
              <w:t>под ред. Ю.Н. Бох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ьмакова Е.Г., Пикулик В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я. Физическая география/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 w:val="20"/>
                <w:szCs w:val="22"/>
              </w:rPr>
              <w:t>под ред. Е.Г. Кольмак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исов Н.Д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42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szCs w:val="24"/>
              </w:rPr>
              <w:t>7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Валочка Г.М., Язерская С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азарук М.А. і інш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Петровская Л.К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1 /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под ред. С.Н. Заха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Петровская Л.К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2 /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 w:val="20"/>
                <w:szCs w:val="22"/>
              </w:rPr>
              <w:t>под ред. С.Н. Заха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Юхнель Н.В.</w:t>
            </w:r>
            <w:r>
              <w:rPr>
                <w:szCs w:val="24"/>
                <w:lang w:val="ru-RU"/>
              </w:rPr>
              <w:t xml:space="preserve">,Наумова Е.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>Арефьева И.Г., Пирютко О.Н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заков В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шелев В.С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ая история Нового времени, </w:t>
            </w:r>
          </w:p>
          <w:p>
            <w:pPr>
              <w:pStyle w:val="Normal"/>
              <w:shd w:fill="FFFFFF" w:val="clear"/>
              <w:rPr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VI-ХV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вв./ </w:t>
            </w:r>
            <w:r>
              <w:rPr>
                <w:sz w:val="20"/>
                <w:szCs w:val="24"/>
                <w:lang w:val="ru-RU"/>
              </w:rPr>
              <w:t xml:space="preserve">под ред. В.С. Кошелева </w:t>
            </w:r>
          </w:p>
          <w:p>
            <w:pPr>
              <w:pStyle w:val="Normal"/>
              <w:shd w:fill="FFFFFF" w:val="clear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</w:t>
            </w:r>
            <w:r>
              <w:rPr>
                <w:i/>
                <w:sz w:val="20"/>
                <w:lang w:val="ru-RU"/>
              </w:rPr>
              <w:t> 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нин В.А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еларуси ХVI-ХV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вв.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4"/>
                <w:lang w:val="ru-RU"/>
              </w:rPr>
              <w:t xml:space="preserve">под ред. В.А. Воронина </w:t>
            </w:r>
          </w:p>
          <w:p>
            <w:pPr>
              <w:pStyle w:val="Normal"/>
              <w:shd w:fill="FFFFFF" w:val="clear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 электронным приложе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ьмакова Е.Г. 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География. Материки и оке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 Н.Д.</w:t>
            </w:r>
          </w:p>
          <w:p>
            <w:pPr>
              <w:pStyle w:val="Header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0" w:hanging="0"/>
              <w:rPr>
                <w:lang w:val="ru-RU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саченкова Л.А., Лещинский Ю.Д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>/</w:t>
            </w:r>
            <w:r>
              <w:rPr>
                <w:sz w:val="20"/>
                <w:szCs w:val="24"/>
                <w:lang w:val="ru-RU"/>
              </w:rPr>
              <w:t>под ред. Л.А. Исаченк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Шиманович И.Е. и др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42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8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Бадзевіч З.І., Саматыя І.М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  <w:lang w:val="ru-RU"/>
              </w:rPr>
              <w:t xml:space="preserve">Лазарук М.А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нш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ина Л.А. 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 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С.Н. Заха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Арефьева И.Г., Пирютко О.Н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заков В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Кошелев В.С. и др.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Всемирная история Нового времени,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4"/>
                <w:lang w:val="ru-RU"/>
              </w:rPr>
            </w:pPr>
            <w:r>
              <w:rPr>
                <w:szCs w:val="24"/>
              </w:rPr>
              <w:t>XIX  – начало XX в.</w:t>
            </w:r>
            <w:r>
              <w:rPr>
                <w:sz w:val="20"/>
                <w:szCs w:val="24"/>
              </w:rPr>
              <w:t>/ под ред. В.С. Кошелева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анов С.В. и др.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История Беларуси, конец XVIII – начало XXв./ </w:t>
            </w:r>
            <w:r>
              <w:rPr>
                <w:sz w:val="20"/>
                <w:szCs w:val="24"/>
              </w:rPr>
              <w:t>под ред. В.А. Сосно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менко Н.В., Стреха Н.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География материков и стран</w:t>
            </w:r>
            <w:r>
              <w:rPr>
                <w:szCs w:val="24"/>
                <w:lang w:val="ru-RU"/>
              </w:rPr>
              <w:t>, 9 класс</w:t>
            </w:r>
            <w:r>
              <w:rPr>
                <w:color w:val="FF0000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Камлюк Л.В. и др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Биолог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саченкова Л.А., Лещинский Ю.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 xml:space="preserve">Исаченкова Л.А., </w:t>
            </w:r>
            <w:r>
              <w:rPr>
                <w:szCs w:val="24"/>
                <w:lang w:val="ru-RU"/>
              </w:rPr>
              <w:t>Пальчик Г.В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, 9 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textAlignment w:val="auto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Шиманович И.Е. и др.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ими</w:t>
            </w:r>
            <w:r>
              <w:rPr>
                <w:szCs w:val="24"/>
                <w:lang w:val="ru-RU"/>
              </w:rPr>
              <w:t>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42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9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 w:val="false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Гардзей Н.М. і інш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Беларуская літаратура</w:t>
            </w:r>
            <w:r>
              <w:rPr>
                <w:szCs w:val="24"/>
                <w:lang w:val="ru-RU"/>
              </w:rPr>
              <w:t>/</w:t>
            </w:r>
          </w:p>
          <w:p>
            <w:pPr>
              <w:pStyle w:val="Header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пад. рэд. В.П. Рагойш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ина Л.А.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ицкая Л.М. и др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Алгебр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азаков В.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мач Г.А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ая история Новейшего времени,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918-1945 гг., 10 класс./ </w:t>
            </w:r>
            <w:r>
              <w:rPr>
                <w:sz w:val="20"/>
                <w:szCs w:val="24"/>
                <w:lang w:val="ru-RU"/>
              </w:rPr>
              <w:t>под ред. Г.А. Косм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вик Е.К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История Беларуси, 1917 – 1945 гг., 10 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илевский М.Н., Смоляков Г.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я Беларуси, 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щенко М.В., Борисов О.Л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аченкова Л.А., Пальчик Г.В.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ru-RU"/>
              </w:rPr>
              <w:t xml:space="preserve">Василевская Е.И. </w:t>
            </w:r>
            <w:r>
              <w:rPr>
                <w:szCs w:val="24"/>
              </w:rPr>
              <w:t xml:space="preserve">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42"/>
              <w:jc w:val="both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10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Валочка Г.М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Латотин Л.А., Чеботаревский Б.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Алгебр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szCs w:val="24"/>
              </w:rPr>
              <w:t>Латотин Л.А.</w:t>
            </w:r>
            <w:r>
              <w:rPr>
                <w:szCs w:val="24"/>
                <w:lang w:val="ru-RU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метрия </w:t>
            </w:r>
            <w:r>
              <w:rPr>
                <w:i/>
                <w:sz w:val="20"/>
                <w:lang w:val="ru-RU"/>
              </w:rPr>
              <w:t>(базовый и повышен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сов Н.Д.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омыко Е.В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льницкий А.П., Шарапа Е.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ия. 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42"/>
              <w:jc w:val="both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  <w:lang w:val="ru-RU"/>
              </w:rPr>
              <w:t>1</w:t>
            </w:r>
            <w:r>
              <w:rPr>
                <w:b/>
                <w:i/>
                <w:szCs w:val="24"/>
              </w:rPr>
              <w:t xml:space="preserve"> кла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Валочка Г.М. і інш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/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Латотин Л.А., Чеботаревский Б.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мач Г.А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ая история Новейшего времени,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45 г.-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  <w:lang w:val="ru-RU"/>
              </w:rPr>
              <w:t xml:space="preserve"> в./ </w:t>
            </w:r>
            <w:r>
              <w:rPr>
                <w:sz w:val="20"/>
                <w:szCs w:val="24"/>
                <w:lang w:val="ru-RU"/>
              </w:rPr>
              <w:t>под ред. Г.А. Косм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Фомин В.М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История Беларуси, вторая половина 1940-х гг. – начало ХХ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в./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под ред. В.М. Фом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ченко А.Н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2"/>
              </w:rPr>
            </w:pPr>
            <w:r>
              <w:rPr>
                <w:szCs w:val="24"/>
                <w:lang w:val="ru-RU"/>
              </w:rPr>
              <w:t xml:space="preserve">География. Мировое хозяйство и глобальные проблемы челове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лыш С.С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Жилко В.В., Маркович Л.Г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манович И.Е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имия/ </w:t>
            </w:r>
            <w:r>
              <w:rPr>
                <w:sz w:val="20"/>
                <w:szCs w:val="24"/>
                <w:lang w:val="ru-RU"/>
              </w:rPr>
              <w:t xml:space="preserve">под ред. И.Е. Шимановича, </w:t>
            </w:r>
            <w:r>
              <w:rPr>
                <w:szCs w:val="24"/>
                <w:lang w:val="ru-RU"/>
              </w:rPr>
              <w:t>10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righ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2" w:right="567" w:gutter="0" w:header="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Тэрмін выкарыстання вызначаны ў адпаведнасці з пастановай Міністэрства адукацыі Рэспублікі Беларусь ад 6 студзеня 2012 г. № 3 “Об утверждении Инструкции о порядке подготовки и выпуска учебных изданий и их использования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ут і далей адзначанае адной зорачкай - </w:t>
      </w:r>
      <w:r>
        <w:rPr>
          <w:szCs w:val="24"/>
        </w:rPr>
        <w:t>тэрмін выкарыстання вучэбнага дапаможніка прадоўжа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Пры адсутнасці вучэбнага дапаможніка для дадзенай школы выкарыстоўваюцца вучэбныя дапаможнікі для ўстаноў агульнай сярэдняй адукацыі з адпаведнай мовай навучанн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і далей адзначанае дзвюма зорачкамі - в</w:t>
      </w:r>
      <w:r>
        <w:rPr>
          <w:szCs w:val="24"/>
        </w:rPr>
        <w:t>учэбны дапаможнік, якія прызначаны толькі для спецыяльных агульнаадукацыйных школ для дзяцей з цяжкімі парушэннямі маўлен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61" w:hanging="72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0"/>
        </w:tabs>
        <w:ind w:left="2460" w:hanging="360"/>
      </w:pPr>
      <w:rPr>
        <w:i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5"/>
    <w:lvlOverride w:ilvl="0">
      <w:startOverride w:val="1"/>
    </w:lvlOverride>
  </w:num>
  <w:num w:numId="52">
    <w:abstractNumId w:val="50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4"/>
    <w:lvlOverride w:ilvl="0">
      <w:startOverride w:val="1"/>
    </w:lvlOverride>
  </w:num>
  <w:num w:numId="56">
    <w:abstractNumId w:val="12"/>
    <w:lvlOverride w:ilvl="0">
      <w:startOverride w:val="1"/>
    </w:lvlOverride>
  </w:num>
  <w:num w:numId="57">
    <w:abstractNumId w:val="40"/>
    <w:lvlOverride w:ilvl="0">
      <w:startOverride w:val="1"/>
    </w:lvlOverride>
  </w:num>
  <w:num w:numId="58">
    <w:abstractNumId w:val="38"/>
    <w:lvlOverride w:ilvl="0">
      <w:startOverride w:val="1"/>
    </w:lvlOverride>
  </w:num>
  <w:num w:numId="59">
    <w:abstractNumId w:val="35"/>
    <w:lvlOverride w:ilvl="0">
      <w:startOverride w:val="1"/>
    </w:lvlOverride>
  </w:num>
  <w:num w:numId="60">
    <w:abstractNumId w:val="37"/>
    <w:lvlOverride w:ilvl="0">
      <w:startOverride w:val="1"/>
    </w:lvlOverride>
  </w:num>
  <w:num w:numId="61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8:00Z</dcterms:created>
  <dc:creator>св</dc:creator>
  <dc:description/>
  <cp:keywords/>
  <dc:language>en-US</dc:language>
  <cp:lastModifiedBy>Андрейчикова Т.Н.</cp:lastModifiedBy>
  <cp:lastPrinted>2022-03-02T16:41:00Z</cp:lastPrinted>
  <dcterms:modified xsi:type="dcterms:W3CDTF">2022-07-05T07:33:00Z</dcterms:modified>
  <cp:revision>67</cp:revision>
  <dc:subject/>
  <dc:title>1</dc:title>
</cp:coreProperties>
</file>