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практику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продуктивное здоровье юношей и девушек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знания к взаимопониманию»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Наталья Ивановна, педагог-психолог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Линовская средняя школа» Пружанск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в выстраивании доверительного общения с собственными детьми по вопросам репродуктивного здоровь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знания родителей о репродуктивном здоровье молодёжи, факторах, пагубно влияющих на здоровь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работать с родителями возможные конфликтные ситуации, возникающие при общении с детьми на данную тему, выработать пути их реш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родителей способность к выстраиванию доверительного общения со своими деть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Cs/>
          <w:sz w:val="28"/>
          <w:szCs w:val="28"/>
        </w:rPr>
        <w:t>родители обучающихся X кла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Cs/>
          <w:sz w:val="28"/>
          <w:szCs w:val="28"/>
        </w:rPr>
        <w:t>3-я четвер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ваза с конфетами по количеству участников, маркеры, ручки, карточки к упражнению «Ранжирование», сигнальные зелёные и красные карточки по количеству участников; памятки «</w:t>
      </w:r>
      <w:r>
        <w:rPr>
          <w:rFonts w:cs="Times New Roman" w:ascii="Times New Roman" w:hAnsi="Times New Roman"/>
          <w:sz w:val="28"/>
          <w:szCs w:val="28"/>
        </w:rPr>
        <w:t>10 советов психолога родителям для обсуждения с подростками вопросов психосексуальных отноше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олы в помещении расставлены для работы в пяти группах, каждый стол обозначен отдельным цветом. Входя в помещение, родители берут из вазы конфету и, в соответствии с цветом, занимают сто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Ход занят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родители! Я рада всех вас приветствовать на занятии. И надеюсь, что сегодняшнее занятие будет плодотворным и полезным для вас. И так, вы готовы работать? Покажите свою готовность открытыми ладо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чале занятия я хочу предложить вам </w:t>
      </w:r>
      <w:r>
        <w:rPr>
          <w:bCs/>
          <w:i/>
          <w:sz w:val="28"/>
          <w:szCs w:val="28"/>
        </w:rPr>
        <w:t>игру «Ассоциация».</w:t>
      </w:r>
      <w:r>
        <w:rPr>
          <w:bCs/>
          <w:sz w:val="28"/>
          <w:szCs w:val="28"/>
        </w:rPr>
        <w:t xml:space="preserve"> Я буду называть слово (существительное), а вы, как только его услышите, не раздумывая, называете прилагательное (какой? какая?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бёнок – подросток – юноша – девушка – родитель – здоровь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пробуем соединить все эти слова вместе и поговорить о репродуктивном здоровье наших де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анная тема очень актуальна, так как от представлений современных юношей и девушек о репродуктивном здоровье, сексуальном поведении, семейно-брачных отношениях будет зависеть не только их личная жизнь, но и наше будущее в целом. Специалисты уверены, что дети, у которых сложились доверительные отношения с родителями, реже вступают в случайные половые связи, охотнее используют средства контрацепции и вообще более ответственны. И задача родителей – не ждать, пока ребенок станет взрослым, чтобы поговорить с ним о репродуктивном здоровь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родители неохотно говорят с детьми на эту тему? </w:t>
      </w:r>
      <w:r>
        <w:rPr>
          <w:rFonts w:cs="Times New Roman" w:ascii="Times New Roman" w:hAnsi="Times New Roman"/>
          <w:i/>
          <w:sz w:val="28"/>
          <w:szCs w:val="28"/>
        </w:rPr>
        <w:t>(выслушать мнение родителей)</w:t>
      </w:r>
      <w:r>
        <w:rPr>
          <w:rFonts w:cs="Times New Roman" w:ascii="Times New Roman" w:hAnsi="Times New Roman"/>
          <w:sz w:val="28"/>
          <w:szCs w:val="28"/>
        </w:rPr>
        <w:t xml:space="preserve">. Одни считают, что разговоры с ребенком о его будущей семье, о рождении детей, материнстве и отцовстве в принципе ни к чему. Другие ждут наступления подросткового периода. Третьи не ведут разговор на заданную тему, так как стесняются либо не знают, как нача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шего занятия мы попробуем разобраться с понятием «репродуктивное здоровье», выделить факторы, пагубно влияющие на репродуктивное здоровье, выстроить тактику общения со своими детьми по данной теме. Для того, чтобы наша работа была эффективной и плодотворной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инять правила работы в групп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ление с правилами на доске, внизу чистый лист…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успешной работы в группе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являйте активность, внесите свой вклад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умайте, слушайте, высказывайтесь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йте и уважайте мнение других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удьте уверены в себе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се вместе – на результа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ое здоровье, по определению Всемирной организации здравоохранения (ВОЗ), – это состояние физического, умственного и социального благополучия по всем пунктам, относящимся к репродуктивной системе на всех стадиях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жнение «Согласны ли вы с тем, что…». </w:t>
      </w:r>
      <w:r>
        <w:rPr>
          <w:rFonts w:cs="Times New Roman" w:ascii="Times New Roman" w:hAnsi="Times New Roman"/>
          <w:sz w:val="28"/>
          <w:szCs w:val="28"/>
        </w:rPr>
        <w:t xml:space="preserve">С помощью сигнальных карточек выразите своё согласие с предложенными утверждениями (согласен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елёная карточка, не согласен </w:t>
      </w:r>
      <w:r>
        <w:rPr>
          <w:rFonts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расная карточка,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пражнение предполагает обоснование выбора и обратную связь ведущего)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рушении репродуктивного здоровья возникает бесплоди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огда подростки полагают, что самым простым способом достижения статуса взрослых для них являются сексуальные отношения, беременность и рождение дет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нняя половая жизнь крайне опасна для здоровья молодой девушк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10 классе родителям необходимо обучать своих детей правилам личной гигиен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10 классе родителям необходимо говорить с детьми о заболеваниях, передающихся половым путём, контрацепции и вреде абортов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 для выполнения упражнения.</w:t>
      </w:r>
      <w:r>
        <w:rPr>
          <w:sz w:val="28"/>
          <w:szCs w:val="28"/>
        </w:rPr>
        <w:t xml:space="preserve"> Репродуктивное здоровье сводится к способности человека продолжать род. При его нарушении возникает бесплодие, являющееся серьезной проблемой в современном обществе. Удельный вес бесплодных </w:t>
      </w:r>
      <w:r>
        <w:rPr>
          <w:color w:val="000000"/>
          <w:sz w:val="28"/>
          <w:szCs w:val="28"/>
        </w:rPr>
        <w:t>брако</w:t>
      </w:r>
      <w:r>
        <w:rPr>
          <w:color w:val="000000"/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в мире достигает 15%. Необходимо, насколько это возможно, оградить ребенка от действия болезнетворных факторов, которые могут вызвать нарушения репродуктивного здоровья (травмы, инфекции, яды, переохлаждение и т.д.). Наряду с гигиеническими знаниями и знанием причин нарушения репродуктивного здоровья особое значение начинает приобретать информация о заболеваниях, передающих половым путем, наркомании и токсикомании, контрацепции и вреде абортов. В период взросления подростки часто оказываются в ситуациях риска. Иногда они полагают, что самым простым способом достижения статуса взрослых для них являются сексуальные отношения, беременность и рождение детей. Однако раннее начало половой жизни и связанный с этим риск нежелательной беременности зачастую сочетается с другими рисками, такими как курение, потребление алкоголя и наркотиков, которые снижают способность людей принимать обоснованные решения, в результате чего их поведение становится еще более рискованным. Многие подростки вступают в первую половую связь со своими ровесниками. Некоторые девушки-подростки после первого полового контакта испытывают чувство разочарования, особенно если вскоре после этого отношения прерываются. Девушки, как правило, надеются, что связь будет постоянной и беспрерывной; а юноши зачастую испытывают другие чувства. Сформировавшаяся в сознании людей роль мужчин и женщин предусматривает доминирование мужчин. Существует серьезная опасность для подростков в связи с ранним началом половой жизни. Инфекциям, передаваемым половым путем, чаще всего подвержены молодые люди в возрасте от 15 до 24 лет. На этот возраст приходится также половина всех новых случаев инфицирования ВИЧ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помочь подросткам осознать предстоящие родительские функции и выработать у наших детей ответственность за собственное здоровье. Подростки должны понять необратимый характер многих патологических изменений в организме, особенно в половой системе, которые в дальнейшем могут помешать их будущему материнству и отцовству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жнение-разминка «Ожерелье» </w:t>
      </w:r>
      <w:r>
        <w:rPr>
          <w:i/>
          <w:sz w:val="28"/>
          <w:szCs w:val="28"/>
        </w:rPr>
        <w:t>(проводится под лёгкую музыку</w:t>
      </w:r>
      <w:r>
        <w:rPr>
          <w:sz w:val="28"/>
          <w:szCs w:val="28"/>
        </w:rPr>
        <w:t xml:space="preserve">). Представьте, что вы все одно красивое и дорогое ожерелье </w:t>
      </w:r>
      <w:r>
        <w:rPr>
          <w:i/>
          <w:sz w:val="28"/>
          <w:szCs w:val="28"/>
        </w:rPr>
        <w:t xml:space="preserve">(все взялись за руки и стали в круг). </w:t>
      </w:r>
      <w:r>
        <w:rPr>
          <w:sz w:val="28"/>
          <w:szCs w:val="28"/>
        </w:rPr>
        <w:t>Ожерелье вдруг разорвалось и рассыпалось на мелкие бусинки (</w:t>
      </w:r>
      <w:r>
        <w:rPr>
          <w:i/>
          <w:sz w:val="28"/>
          <w:szCs w:val="28"/>
        </w:rPr>
        <w:t>все разбрелись по помещению).</w:t>
      </w:r>
      <w:r>
        <w:rPr>
          <w:sz w:val="28"/>
          <w:szCs w:val="28"/>
        </w:rPr>
        <w:t xml:space="preserve"> Но тут появился мастер и собрал все бусинки обратно (в</w:t>
      </w:r>
      <w:r>
        <w:rPr>
          <w:i/>
          <w:sz w:val="28"/>
          <w:szCs w:val="28"/>
        </w:rPr>
        <w:t>се участники должны собраться вместе). Можно повторить упражнение несколько ра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ое здоровье человека и общества тесно взаимосвязаны. Возникает вопрос, а что же можно сделать, чтобы будущее поколение рождалось здоровым и способным родить таких же здоровых детей? Вы готовы работать дальше? Покажите свою готовность открытыми ладонями ру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Ранжирование»</w:t>
      </w:r>
      <w:r>
        <w:rPr>
          <w:rFonts w:cs="Times New Roman" w:ascii="Times New Roman" w:hAnsi="Times New Roman"/>
          <w:sz w:val="28"/>
          <w:szCs w:val="28"/>
        </w:rPr>
        <w:t xml:space="preserve">. Вам предлагаются рекомендации, которых необходимо придерживаться юношам и девушкам для того, чтобы сохранить репродуктивное здоровье. Проранжируйте их со своей точки зрения по степени важности и эффективности (1 – самое важное и т.д.), по возможности дополните список </w:t>
      </w:r>
      <w:r>
        <w:rPr>
          <w:rFonts w:cs="Times New Roman" w:ascii="Times New Roman" w:hAnsi="Times New Roman"/>
          <w:i/>
          <w:sz w:val="28"/>
          <w:szCs w:val="28"/>
        </w:rPr>
        <w:t>(работа в группах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жд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ть правила личной гигиены, причем это касается не только девушек, но и юнош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вой иммунит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ться правильно питаться и не употреблять продукты, которые вредят здоровью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ение от нежелательной беременност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лечение всех заболеваний половой сфе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е контрацептив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лечение всех инфекций, передаваемых половым путем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ранних сексуальных отношени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редных привычек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ая группа представляет свою шкалу и объясняет выбо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на тему репродуктивного здоровья со своими детьми — задача не из простых. И часто мнения по данному вопросу у родителей и детей расходятся, возникают конфликты. Как поступать родителям в данных ситуациях, как грамотно не только разрешать, но и предупреждать конфликты? Мы попробуем найти ответы на эти вопросы с помощью </w:t>
      </w:r>
      <w:r>
        <w:rPr>
          <w:rFonts w:cs="Times New Roman" w:ascii="Times New Roman" w:hAnsi="Times New Roman"/>
          <w:b/>
          <w:sz w:val="28"/>
          <w:szCs w:val="28"/>
        </w:rPr>
        <w:t>упражнения «Сундучок конфликт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ая группа достаёт из сундучка прописанную конфликтную ситуацию (ситуации можно взять реальные, которые были выявлены в работе педагога-психолога со старшеклассниками) и пробует её разреши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ситуаций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а пришла с работы и видит в гостях у дочери (15 лет) молодого человека. Мать этого юношу не знает. После ухода молодого человека, мать спросила у дочери: «Кто это? И что он делает в нашей квартире?». На что дочь ничего не ответила, хлопнула громко дверью и ушла в свою комнату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чери 16 лет. Матери она сказала, что пошла с друзьями на школьную дискотеку. Вернулась поздно, от неё пахло спиртным, и это было не в первый раз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увшись с дачи, зайдя в квартиру, родители услышали громкие голоса. Оказалось, что в гостях у сына (15 лет) были его одноклассники. Зайдя в комнату, родители увидели баночки с пив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йдя в комнату к дочери, мать обратила внимание на переписку дочери (16 лет) с каким-то незнакомцем в социальных сетях. Он предлагал девушке встретиться с ни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-летний сын говорит родителям: «Я хочу проколоть ухо и вставить серьгу». Отец: «Ты с ума сошёл! Тебе делать нечего? На кого ты станешь похож?» Сын: «Я уже взрослый, и сам хочу решать свои вопросы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детьми не забывайте о технике «Я-высказывания» («Я-сообщения»): говорите только о своем отношении, чувствах, эмоциях по отношению к конкретной ситуации. Приме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спокоюсь, когда ты не предупреждаешь, что задерживаешь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горчаюсь, когда вижу такое повед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авильн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был? Почему не предупредил, что задерживаешься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зобразно себя ведешь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нашего занятия у вас есть возможность описать свой конфликт с взрослеющими детьми. Напишите и вложите листок в сундучок. Для обратной связи можете оставить свой номер телеф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тивное здоровье подростков непременно скажется на их состоянии во взрослой жизни, на здоровье и благополучии их детей. При разговоре с детьми на данную тему будьте честны и откровенны, готовьтесь отвечать на тысячу неудобных вопросов. Это поможет вашему ребенку чувствовать себя более комфортно и доверять вам. Помните, вовремя получив от вас нужную информацию, он сможет избежать много серьёзных ошибок, заболеваний и душевных потрясений. Даже находясь в ситуации соперничества, нужно искать пути к сотрудниче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желаю вам приятного общения со своими деть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ляна впечатлений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ждого из вас есть «полянка», на которой написаны различные слова, обозначающие чувства, состояния человека. Отметьте те, которые возникли у вас по итогам нашего занятия. </w:t>
      </w:r>
      <w:r>
        <w:rPr>
          <w:i/>
          <w:sz w:val="28"/>
          <w:szCs w:val="28"/>
        </w:rPr>
        <w:t>Слова: понимание, уверенность, спокойствие, открытие, радость, перенасыщение, удовлетворение, переосмысление, усталость, загадка, дискомф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онце занятия в распечатанном виде законным представителям предложена памятка «</w:t>
      </w:r>
      <w:r>
        <w:rPr>
          <w:sz w:val="28"/>
          <w:szCs w:val="28"/>
        </w:rPr>
        <w:t>10 советов психолога родителям для обсуждения с подростками вопросов психосексуальных отношений», которая размещена на сайте https://roduniversitet.bspu.by/roditelyam/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работу!</w:t>
      </w:r>
    </w:p>
    <w:p>
      <w:pPr>
        <w:pStyle w:val="NoSpacing"/>
        <w:rPr>
          <w:rFonts w:eastAsia="Corbel" w:cs="Times New Roman"/>
          <w:sz w:val="28"/>
          <w:szCs w:val="28"/>
          <w:lang w:eastAsia="ru-RU"/>
        </w:rPr>
      </w:pPr>
      <w:r>
        <w:rPr>
          <w:rFonts w:eastAsia="Corbel" w:cs="Times New Roman"/>
          <w:sz w:val="28"/>
          <w:szCs w:val="28"/>
          <w:lang w:eastAsia="ru-RU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ых источников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ржибок Г.В. Гендерное воспитание в семье и школе. – Минск: Нац. ин-т образования, 2016 – 248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илактика ВИЧ-инфекции в учреждениях образования на основе жизненных навыков. Под общ. ред. А.С.Никончука. – Минск6 зорны верасок, 2012. – 288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ценностного отношения подростков к репродуктивному здоровью /сост. Н.В.Пономаренко.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ск: Красико – Принт, 2016. – 96 с. </w:t>
      </w:r>
      <w:r>
        <w:rPr>
          <w:rFonts w:cs="Times New Roman" w:ascii="Times New Roman" w:hAnsi="Times New Roman"/>
          <w:sz w:val="24"/>
          <w:szCs w:val="24"/>
          <w:lang w:eastAsia="ru-RU"/>
        </w:rPr>
        <w:t>(серия «Школьному психологу и социальному педагогу»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гендерной культуры /сост. Н.В.Пономаренко.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ск: Красико – Принт, 2015. – 96 с. </w:t>
      </w:r>
      <w:r>
        <w:rPr>
          <w:rFonts w:cs="Times New Roman" w:ascii="Times New Roman" w:hAnsi="Times New Roman"/>
          <w:sz w:val="24"/>
          <w:szCs w:val="24"/>
          <w:lang w:eastAsia="ru-RU"/>
        </w:rPr>
        <w:t>(серия «Школьному психологу и социальному педагогу»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s://mel.fm/vospitaniye/zdorovye/1608923-bez-kranikov-i-persikov-kak-govorit-o-zhenskom-zdorovye-s-docheryu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oduniversitet.bspu.by/roditelyam/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0:00Z</dcterms:created>
  <dc:creator>Admin</dc:creator>
  <dc:description/>
  <cp:keywords/>
  <dc:language>en-US</dc:language>
  <cp:lastModifiedBy>Юрий Емельяненко</cp:lastModifiedBy>
  <cp:lastPrinted>1995-11-21T17:41:00Z</cp:lastPrinted>
  <dcterms:modified xsi:type="dcterms:W3CDTF">2022-03-25T07:43:00Z</dcterms:modified>
  <cp:revision>6</cp:revision>
  <dc:subject/>
  <dc:title>Конфликты как следствие психологического напряжения</dc:title>
</cp:coreProperties>
</file>