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материалам мониторинга уровня обученности учащихся по учебному предмету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/2016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атериалы подготовлены на основе результатов мониторингового исследования, проведенного Национальным институтом образования в соответствии с приказом Министра образования Республики Беларусь от 09.09.2015 № 712 «О проведении мониторинга качества общего среднего образования в 2015/2016 учебном год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ходе республиканского мониторинга уровня обученности учащихся в 2015/2016 учебном году изучалось качество образования по учебному предмету «Математика» 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второго года его из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ступени общего среднего образования. </w:t>
      </w:r>
      <w:r>
        <w:rPr>
          <w:sz w:val="28"/>
          <w:szCs w:val="28"/>
        </w:rPr>
        <w:t xml:space="preserve">В мониторинге приняли участие 827 уча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о математике была разработана в четырех вариантах с учетом подходов, принятых в международных исследованиях по оценке качества образования. В частности, остались прежними количество и соотношение видов заданий в контрольной работе, продолжительность проведения контрольной работы. Учащимся было предложено выполнить в течение 45 минут 20 заданий, которые предполагали выбор ответа из предложенных, краткий ответ, решение задачи и ответ. Задания контрольной работы, как и в мониторинговом исследовании 2014/2015 учебного года, носили практико-ориентирован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мые в ходе мониторинга знания и умения соответствовали требованиям к подготовке учащихся VI класса по учебному предмету «Математика», определенным в учебной програм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Контрольная работа включала задания по пяти содержательным линиям математ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и апробированы новые подходы к организации проверки результатов учебной деятельности учащихся и анализу полученных результатов. В соответствии с рекомендациями Национального института образования проверка отдельных заданий контрольной работы одновременно осуществлялась предметными комиссиями, созданными в учреждениях образования и в областных (Минском городском) институтах развития образования (работы учащихся для проверки в институтах развития образования распределялись случайным образом). Задания, по-разному оцененные предметными комиссиями, перепроверялись специалистами Национального института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Для сбора информации о факторах, влияющих на успешность освоения содержания учебного предмета, проводилось компьютерное анкетирование учащихся; осуществлялся анализ таблиц, представленных администрацией учреждений образ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выполнения учащимися контрольной работы по математик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правильных ответов учащихся при выполнении заданий содержательных линий:</w:t>
      </w:r>
    </w:p>
    <w:p>
      <w:pPr>
        <w:pStyle w:val="21"/>
        <w:tabs>
          <w:tab w:val="clear" w:pos="708"/>
          <w:tab w:val="left" w:pos="567" w:leader="none"/>
        </w:tabs>
        <w:ind w:left="284" w:right="-1" w:firstLine="436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be-BY"/>
        </w:rPr>
        <w:t>Геометрические фигуры и их свойства</w:t>
      </w:r>
      <w:r>
        <w:rPr>
          <w:rFonts w:cs="Times New Roman" w:ascii="Times New Roman" w:hAnsi="Times New Roman"/>
          <w:szCs w:val="28"/>
        </w:rPr>
        <w:t>» (2 задания) – 74,4%;</w:t>
      </w:r>
    </w:p>
    <w:p>
      <w:pPr>
        <w:pStyle w:val="21"/>
        <w:tabs>
          <w:tab w:val="clear" w:pos="708"/>
          <w:tab w:val="left" w:pos="567" w:leader="none"/>
        </w:tabs>
        <w:ind w:left="284" w:right="-1" w:firstLine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ординаты и функции» (4 задания) – 55,7%;</w:t>
      </w:r>
    </w:p>
    <w:p>
      <w:pPr>
        <w:pStyle w:val="21"/>
        <w:tabs>
          <w:tab w:val="clear" w:pos="708"/>
          <w:tab w:val="left" w:pos="567" w:leader="none"/>
        </w:tabs>
        <w:ind w:left="284" w:right="-1" w:firstLine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be-BY"/>
        </w:rPr>
        <w:t>Числа и вычисления</w:t>
      </w:r>
      <w:r>
        <w:rPr>
          <w:rFonts w:cs="Times New Roman" w:ascii="Times New Roman" w:hAnsi="Times New Roman"/>
          <w:szCs w:val="28"/>
        </w:rPr>
        <w:t>» (12 заданий) – 31,4%</w:t>
      </w:r>
      <w:r>
        <w:rPr>
          <w:rFonts w:cs="Times New Roman" w:ascii="Times New Roman" w:hAnsi="Times New Roman"/>
          <w:szCs w:val="28"/>
          <w:lang w:val="be-BY"/>
        </w:rPr>
        <w:t>;</w:t>
      </w:r>
    </w:p>
    <w:p>
      <w:pPr>
        <w:pStyle w:val="21"/>
        <w:tabs>
          <w:tab w:val="clear" w:pos="708"/>
          <w:tab w:val="left" w:pos="567" w:leader="none"/>
        </w:tabs>
        <w:ind w:left="284" w:right="-1" w:firstLine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еометрические величины» (1 задание) – 27,4%;</w:t>
      </w:r>
    </w:p>
    <w:p>
      <w:pPr>
        <w:pStyle w:val="21"/>
        <w:tabs>
          <w:tab w:val="clear" w:pos="708"/>
          <w:tab w:val="left" w:pos="567" w:leader="none"/>
        </w:tabs>
        <w:ind w:left="284" w:right="-1" w:firstLine="436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 xml:space="preserve">«Выражения и их преобразования» (1 задание) – 17,0%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 выполнении заданий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содержательной линии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be-BY"/>
        </w:rPr>
        <w:t>Числа и вычисления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иклассники продемонстрировали различные уровни сформированности знаний и ум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иболее успешно учащиеся выполнили задания, в которых необходимо было: указать десятичную дробь, преобразованную в обыкновенную дробь, или обыкновенную дробь, преобразованную в десятичную дробь, и </w:t>
      </w:r>
      <w:r>
        <w:rPr>
          <w:sz w:val="28"/>
          <w:szCs w:val="28"/>
        </w:rPr>
        <w:t>по графикам прямо пропорциональной и линейной зависимости «указать скорость велосипедиста»</w:t>
      </w:r>
      <w:r>
        <w:rPr>
          <w:sz w:val="28"/>
          <w:szCs w:val="28"/>
          <w:lang w:val="en-US" w:eastAsia="en-US"/>
        </w:rPr>
        <w:t xml:space="preserve"> (правильно выполнили 65,3% и </w:t>
      </w:r>
      <w:r>
        <w:rPr>
          <w:sz w:val="28"/>
          <w:szCs w:val="28"/>
        </w:rPr>
        <w:t>62,8% учащихся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 заданиями, в которых необходимо было найти значение выражения </w:t>
      </w:r>
      <w:r>
        <w:rPr>
          <w:i/>
          <w:sz w:val="28"/>
          <w:szCs w:val="28"/>
        </w:rPr>
        <w:t>(–3,6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– 10,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– 4,4) : 3 </w:t>
      </w:r>
      <w:r>
        <w:rPr>
          <w:sz w:val="28"/>
          <w:szCs w:val="28"/>
        </w:rPr>
        <w:t>(1-й вариант);</w:t>
      </w:r>
      <w:r>
        <w:rPr>
          <w:i/>
          <w:sz w:val="28"/>
          <w:szCs w:val="28"/>
        </w:rPr>
        <w:t xml:space="preserve"> (–3,7 + 5,1 + 10,9) : 3 </w:t>
      </w:r>
      <w:r>
        <w:rPr>
          <w:sz w:val="28"/>
          <w:szCs w:val="28"/>
        </w:rPr>
        <w:t>(2-й вариан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задания 3-го и 4-го вариантов аналогичн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твете записать число, противоположное значению выражения, справились 42,4% учащихся (47,3% учащихся допустили ошибки). Большинство ошибок допущено учащимися при сложении отрицательных чисел и сложении чисел с разными знакам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 (пример 1) правильно решили 19,8% учащихся, 42,8% – допустили ошибки, так как не смогли применить понятие «масштаб карты» как отношение расстояния на карте к соответствующему расстоянию на местности. 37,4% – не приступали к выполнению текстовых задач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. Расстояние от Пинска до Столина на картографическом изображении равно 1,6 см. Найдите это расстояние на местности (в километрах), если масштаб картографического изображения 1: 3 300 000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. Найдите масштаб картографического изображения, если расстояние между Осиповичами и Бобруйском 48 км, а это расстояние на картографическом изображении равно 2,0 см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ыми трудными заданиями этой содержательной линии оказались текстовые задачи на проценты и пропорции. В среднем 17,4 % правильных ответов получено учащимися при решении текстовой задачи, приведенной в примере 2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частности, 27,5% семиклассников правильно указали </w:t>
      </w:r>
      <w:r>
        <w:rPr>
          <w:sz w:val="28"/>
          <w:szCs w:val="28"/>
        </w:rPr>
        <w:t>абонентскую плату на тариф «Обычный» за один месяц с учетом скидки 20%;</w:t>
      </w:r>
      <w:r>
        <w:rPr>
          <w:sz w:val="28"/>
          <w:szCs w:val="28"/>
          <w:lang w:val="en-US" w:eastAsia="en-US"/>
        </w:rPr>
        <w:t xml:space="preserve"> 7,4% учащихся записали правильное решение и указали тариф, на который выгоднее подключиться на 4 месяца. 20,9% допустили ошибки при нахождении абонентской платы с учетом скидки </w:t>
      </w:r>
      <w:r>
        <w:rPr>
          <w:sz w:val="28"/>
          <w:szCs w:val="28"/>
        </w:rPr>
        <w:t xml:space="preserve">75% в течение первых 3 месяцев. </w:t>
      </w:r>
      <w:r>
        <w:rPr>
          <w:sz w:val="28"/>
          <w:szCs w:val="28"/>
          <w:lang w:val="en-US" w:eastAsia="en-US"/>
        </w:rPr>
        <w:t>51,6% и 71,7% учащихся соответственно к выполнению рассмотренных заданий не приступал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провайдер предложил 3 тарифных плана: «Обычный», «Студенческий», «Серьезный». Условия подключения представлены в таблице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89"/>
        <w:gridCol w:w="2281"/>
        <w:gridCol w:w="2263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835" cy="13081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онентская плата (руб. в меся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дки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ычны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% в течение первых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ев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че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103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ьезны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% в течение первых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яцев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бонентская плата на тариф «Обычный» за один месяц с учетом скидки 20% равна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60 000; б) 70 000; в) 80 000; г) 50 000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ой тариф выгоднее подключиться, если планируется подключение на 4 месяца? Запишите на бланке решение и ответ (букву)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а) «Обычный»; б) «Студенческий»; в) «Серьезны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реднем 14,8% правильных ответов дали учащиеся при выполнении задания, в котором необходимо было: 1) найти, сколько процентов одно число составляет от другого; 2) решить текстовую задачу на пропорцию (пример 3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3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иготовления 650 г десерта из фиников необходимо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9905</wp:posOffset>
                </wp:positionH>
                <wp:positionV relativeFrom="paragraph">
                  <wp:posOffset>95250</wp:posOffset>
                </wp:positionV>
                <wp:extent cx="332041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н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39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ахарный пес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Растительное ма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Тертые орех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5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83.5pt;mso-wrap-distance-left:9pt;mso-wrap-distance-right:9pt;mso-wrap-distance-top:0pt;mso-wrap-distance-bottom:0pt;margin-top:7.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701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ин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39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ахарный пес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0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астительное ма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е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0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Тертые орех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5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олько граммов меда понадобится для приготовления 0,91 кг этого десерта?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процентное содержание фиников в десерте? Запишите на бланке решение и ответ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,1% учащихся правильно нашли процентное содержание фиников в десерте (83,8% учащихся не приступали к выполнению этого задания)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13,5% семиклассников правильно вычислили количество меда для приготовления десер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5,5% учащихся не приступали к выполнению этого задания).</w:t>
      </w:r>
    </w:p>
    <w:p>
      <w:pPr>
        <w:pStyle w:val="TextBody"/>
        <w:tabs>
          <w:tab w:val="clear" w:pos="708"/>
          <w:tab w:val="left" w:pos="20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м 55,7% правильных ответов дали учащиеся при выполнении </w:t>
      </w:r>
      <w:r>
        <w:rPr>
          <w:rFonts w:cs="Times New Roman" w:ascii="Times New Roman" w:hAnsi="Times New Roman"/>
          <w:lang w:val="en-US" w:eastAsia="en-US"/>
        </w:rPr>
        <w:t xml:space="preserve">заданий </w:t>
      </w:r>
      <w:r>
        <w:rPr>
          <w:rFonts w:cs="Times New Roman" w:ascii="Times New Roman" w:hAnsi="Times New Roman"/>
          <w:b/>
          <w:i/>
          <w:lang w:val="en-US" w:eastAsia="en-US"/>
        </w:rPr>
        <w:t>содержательной линии</w:t>
      </w:r>
      <w:r>
        <w:rPr>
          <w:rFonts w:cs="Times New Roman" w:ascii="Times New Roman" w:hAnsi="Times New Roman"/>
          <w:b/>
          <w:i/>
        </w:rPr>
        <w:t xml:space="preserve"> «</w:t>
      </w:r>
      <w:r>
        <w:rPr>
          <w:rFonts w:cs="Times New Roman" w:ascii="Times New Roman" w:hAnsi="Times New Roman"/>
          <w:b/>
          <w:i/>
          <w:lang w:val="be-BY"/>
        </w:rPr>
        <w:t>Координаты и функции</w:t>
      </w:r>
      <w:r>
        <w:rPr>
          <w:rFonts w:cs="Times New Roman" w:ascii="Times New Roman" w:hAnsi="Times New Roman"/>
          <w:b/>
          <w:i/>
        </w:rPr>
        <w:t xml:space="preserve">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иболее успешными (</w:t>
      </w:r>
      <w:r>
        <w:rPr>
          <w:rFonts w:cs="Times New Roman" w:ascii="Times New Roman" w:hAnsi="Times New Roman"/>
        </w:rPr>
        <w:t>96,7</w:t>
      </w:r>
      <w:r>
        <w:rPr>
          <w:rFonts w:cs="Times New Roman" w:ascii="Times New Roman" w:hAnsi="Times New Roman"/>
          <w:lang w:val="en-US" w:eastAsia="en-US"/>
        </w:rPr>
        <w:t xml:space="preserve">%) семиклассники были при выполнении заданий, в которых необходимо было </w:t>
      </w:r>
      <w:r>
        <w:rPr>
          <w:rFonts w:cs="Times New Roman" w:ascii="Times New Roman" w:hAnsi="Times New Roman"/>
        </w:rPr>
        <w:t>указать координаты населенного пункта, показанного на картографическом изображении (пример 4)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имер 4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На рисунке показано картографическое изображение Могилевской област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2475" cy="39389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ажите координаты города Горк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(–1;1); </w:t>
        <w:tab/>
        <w:t>б)</w:t>
        <w:tab/>
        <w:t>(5;2);</w:t>
        <w:tab/>
        <w:tab/>
        <w:t>в) (–6; –5);</w:t>
        <w:tab/>
        <w:tab/>
        <w:t>г) (2; 4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масштаб картографического изображения, если расстояние между Осиповичами и Бобруйском 48 км, а это расстояние на картографическом изображении равно 2,0 см. Запишите на бланке ответ.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,1% учащихся правильно выполнили задание, в котором необходимо было определить числовую информацию по графикам прямо пропорциональной и линейной зависимости (пример 5)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/>
      </w:pPr>
      <w:r>
        <w:rPr>
          <w:b/>
          <w:sz w:val="28"/>
          <w:szCs w:val="28"/>
        </w:rPr>
        <w:t>Пример 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ис выехал на велосипеде в магазин. Через некоторое время он встретил друга Максима, и они несколько минут поговорили. Затем, чтобы успеть в магазин до его закрытия, Борис поехал быстрее. На рисунке показано его движение в виде график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CLUDEPICTURE  "http://im0-tub-by.yandex.net/i?id=ed46efcfa80d971cd71e47b722da79f4" \* MERGEFORMATINET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2345" cy="13906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1431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времени ехал Борис до встречи с Максимом? Запишите на бланке букву.</w:t>
      </w:r>
    </w:p>
    <w:p>
      <w:pPr>
        <w:pStyle w:val="Normal"/>
        <w:ind w:right="-284" w:firstLine="72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) 2 мин;</w:t>
        <w:tab/>
      </w:r>
      <w:r>
        <w:rPr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) 3 мин; </w:t>
        <w:tab/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) 4 мин;</w:t>
        <w:tab/>
      </w:r>
      <w:r>
        <w:rPr>
          <w:bCs/>
          <w:i/>
          <w:sz w:val="28"/>
          <w:szCs w:val="28"/>
        </w:rPr>
        <w:t>г</w:t>
      </w:r>
      <w:r>
        <w:rPr>
          <w:i/>
          <w:sz w:val="28"/>
          <w:szCs w:val="28"/>
        </w:rPr>
        <w:t>) 10 м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кой скоростью ехал Борис после встречи? Запишите на бланке букву.</w:t>
      </w:r>
    </w:p>
    <w:p>
      <w:pPr>
        <w:pStyle w:val="Normal"/>
        <w:ind w:right="-284"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) 100 м/мин;</w:t>
        <w:tab/>
      </w:r>
      <w:r>
        <w:rPr>
          <w:bCs/>
          <w:i/>
          <w:sz w:val="28"/>
          <w:szCs w:val="28"/>
        </w:rPr>
        <w:t>б</w:t>
      </w:r>
      <w:r>
        <w:rPr>
          <w:i/>
          <w:sz w:val="28"/>
          <w:szCs w:val="28"/>
        </w:rPr>
        <w:t xml:space="preserve">) 150 м/мин; </w:t>
        <w:tab/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) 160 м/мин;</w:t>
        <w:tab/>
      </w:r>
      <w:r>
        <w:rPr>
          <w:bCs/>
          <w:i/>
          <w:sz w:val="28"/>
          <w:szCs w:val="28"/>
        </w:rPr>
        <w:t>г</w:t>
      </w:r>
      <w:r>
        <w:rPr>
          <w:i/>
          <w:sz w:val="28"/>
          <w:szCs w:val="28"/>
        </w:rPr>
        <w:t>) 200 м/ми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ее успешными учащиеся были при выполнении заданий, в которых необходимо было продемонстрировать умение «читать» диаграммы и извлекать из них информацию, нужную для выполнения решения задачи (пример 6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ример 6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 диаграммах показаны стоимость экспорта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Республикой Беларусь мяса и мясной продукции с 2010 года по 2013 год (в млн долларов США) и структура экспорта мяса и мясной продукции в 2013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38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95pt;margin-top:5.35pt;width:220.55pt;height:212.7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Excel.Sheet.12" ShapeID="ole_rId6" DrawAspect="Content" ObjectID="_398699988" r:id="rId6"/>
        </w:objec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1960" cy="22580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а общая стоимость экспорта Республикой Беларусь мяса и мясной продукции в 2011 году? Запишите на бланке букв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>а) 0,79 млн доллар.; б) 1,03 млн доллар.; в) 1,42 млн доллар.; г) 1,4 млн доллар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какую сумму Республика Беларусь продала колбасных изделий в 2013 году? Ответ округлите до сотых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7,0% учащихся правильно выполнили задание: </w:t>
      </w:r>
      <w:r>
        <w:rPr>
          <w:i/>
          <w:sz w:val="28"/>
          <w:szCs w:val="28"/>
        </w:rPr>
        <w:t>«На какую сумму Республика Беларусь продала колбасных изделий в 2013 году? Ответ округлите до сотых»;</w:t>
      </w:r>
      <w:r>
        <w:rPr>
          <w:sz w:val="28"/>
          <w:szCs w:val="28"/>
        </w:rPr>
        <w:t xml:space="preserve"> 4,1% учащихся допустили ошибки при округлении десятичной дроби до сотых; 88,9% учащихся к выполнению задания не приступали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42,1% учащихся смогли правильно определить числовую информацию по диаграмме и указать правильный ответ при выполнении задания: </w:t>
      </w:r>
      <w:r>
        <w:rPr>
          <w:i/>
          <w:sz w:val="28"/>
          <w:szCs w:val="28"/>
        </w:rPr>
        <w:t>«Какова общая стоимость экспорта Республикой Беларусь мяса и мясной продукции в 2011 году?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заданием </w:t>
      </w:r>
      <w:r>
        <w:rPr>
          <w:b/>
          <w:i/>
          <w:sz w:val="28"/>
          <w:szCs w:val="28"/>
          <w:lang w:val="en-US" w:eastAsia="en-US"/>
        </w:rPr>
        <w:t xml:space="preserve">содержательной линии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be-BY"/>
        </w:rPr>
        <w:t>Выражения и их преобразования</w:t>
      </w:r>
      <w:r>
        <w:rPr>
          <w:b/>
          <w:i/>
          <w:sz w:val="28"/>
          <w:szCs w:val="28"/>
        </w:rPr>
        <w:t>»,</w:t>
      </w:r>
      <w:r>
        <w:rPr>
          <w:sz w:val="28"/>
          <w:szCs w:val="28"/>
        </w:rPr>
        <w:t xml:space="preserve"> в котором необходимо было найти значение выражения с переменными при данных значениях переменных, справились 17,0% семиклассников. </w:t>
      </w:r>
      <w:r>
        <w:rPr>
          <w:iCs/>
          <w:sz w:val="28"/>
          <w:szCs w:val="28"/>
        </w:rPr>
        <w:t>Сложность задания была обусловлена наличием текста и таблицы, в которых присутствует словесная и количественная информация (пример 7).</w:t>
      </w:r>
    </w:p>
    <w:p>
      <w:pPr>
        <w:pStyle w:val="21"/>
        <w:tabs>
          <w:tab w:val="clear" w:pos="708"/>
          <w:tab w:val="left" w:pos="567" w:leader="none"/>
          <w:tab w:val="right" w:pos="709" w:leader="none"/>
        </w:tabs>
        <w:ind w:right="0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 7. </w:t>
      </w:r>
    </w:p>
    <w:p>
      <w:pPr>
        <w:pStyle w:val="21"/>
        <w:tabs>
          <w:tab w:val="clear" w:pos="708"/>
          <w:tab w:val="left" w:pos="567" w:leader="none"/>
          <w:tab w:val="right" w:pos="709" w:leader="none"/>
        </w:tabs>
        <w:ind w:right="0"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мобильный журнал использует рейтинговую систему для оценки новых машин и присвоения звания «Машина года» автомобилю, получившему наивысшую общую оценку. Была проведена оценка четырех новых машин, их рейтинги определены в таблице.</w:t>
      </w:r>
    </w:p>
    <w:p>
      <w:pPr>
        <w:pStyle w:val="21"/>
        <w:tabs>
          <w:tab w:val="clear" w:pos="708"/>
          <w:tab w:val="left" w:pos="567" w:leader="none"/>
          <w:tab w:val="right" w:pos="709" w:leader="none"/>
        </w:tabs>
        <w:ind w:right="-1" w:hanging="0"/>
        <w:rPr>
          <w:rFonts w:ascii="Times New Roman" w:hAnsi="Times New Roman" w:cs="Times New Roman"/>
          <w:i/>
          <w:i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02760</wp:posOffset>
            </wp:positionH>
            <wp:positionV relativeFrom="paragraph">
              <wp:posOffset>304165</wp:posOffset>
            </wp:positionV>
            <wp:extent cx="1979295" cy="1446530"/>
            <wp:effectExtent l="0" t="0" r="0" b="0"/>
            <wp:wrapSquare wrapText="left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3977640" cy="1179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66"/>
                              <w:gridCol w:w="1566"/>
                              <w:gridCol w:w="156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Обеспечение безопасно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Экономия топлив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8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нутренние удобств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92.85pt;mso-wrap-distance-left:9pt;mso-wrap-distance-right:9pt;mso-wrap-distance-top:0pt;mso-wrap-distance-bottom:0pt;margin-top: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66"/>
                        <w:gridCol w:w="1566"/>
                        <w:gridCol w:w="156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беспечение безопасности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Экономия топлив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нутренние удобств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(С)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position w:val="-2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– превосходно; 2 – хорошо; 1 – удовлетворительно. Общая оценка машин считается по формул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cs="Times New Roman" w:ascii="Times New Roman" w:hAnsi="Times New Roman"/>
          <w:i/>
          <w:sz w:val="28"/>
          <w:szCs w:val="28"/>
        </w:rPr>
        <w:t xml:space="preserve">В + </w:t>
      </w:r>
      <w:r>
        <w:rPr>
          <w:rFonts w:cs="Times New Roman" w:ascii="Times New Roman" w:hAnsi="Times New Roman"/>
          <w:b/>
          <w:sz w:val="28"/>
          <w:szCs w:val="28"/>
        </w:rPr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9pt;height:32.2pt" filled="f" o:ole="">
            <v:imagedata r:id="rId11" o:title=""/>
          </v:shape>
          <o:OLEObject Type="Embed" ProgID="" ShapeID="ole_rId10" DrawAspect="Content" ObjectID="_212258423" r:id="rId10"/>
        </w:objec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дсчитайте общую оценку машины </w:t>
      </w:r>
      <w:r>
        <w:rPr>
          <w:bCs/>
          <w:i/>
          <w:sz w:val="28"/>
          <w:szCs w:val="28"/>
        </w:rPr>
        <w:t xml:space="preserve">ГВ. </w:t>
      </w:r>
      <w:r>
        <w:rPr>
          <w:i/>
          <w:sz w:val="28"/>
          <w:szCs w:val="28"/>
        </w:rPr>
        <w:t xml:space="preserve">Ответ округлите до десят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гли правильно подсчитать общую оценку машины и ответ округлить до десятых 17,0% учащихся; 16,6% учащихся допустили ошибки на округление десятичных дробей до десятых, а также при нахождении степени с натуральным показателем; 66,4% учащихся не приступали к выполнению задания.</w:t>
      </w:r>
    </w:p>
    <w:p>
      <w:pPr>
        <w:pStyle w:val="21"/>
        <w:widowControl w:val="false"/>
        <w:tabs>
          <w:tab w:val="clear" w:pos="708"/>
          <w:tab w:val="left" w:pos="567" w:leader="none"/>
          <w:tab w:val="right" w:pos="709" w:leader="none"/>
        </w:tabs>
        <w:ind w:right="0" w:firstLine="709"/>
        <w:rPr/>
      </w:pPr>
      <w:r>
        <w:rPr>
          <w:rFonts w:cs="Times New Roman" w:ascii="Times New Roman" w:hAnsi="Times New Roman"/>
          <w:szCs w:val="28"/>
        </w:rPr>
        <w:t xml:space="preserve">27,4% учащихся справились с заданием </w:t>
      </w:r>
      <w:r>
        <w:rPr>
          <w:rFonts w:cs="Times New Roman" w:ascii="Times New Roman" w:hAnsi="Times New Roman"/>
          <w:b/>
          <w:i/>
          <w:szCs w:val="28"/>
          <w:lang w:val="en-US" w:eastAsia="en-US"/>
        </w:rPr>
        <w:t xml:space="preserve">содержательной линии </w:t>
      </w:r>
      <w:r>
        <w:rPr>
          <w:rFonts w:cs="Times New Roman" w:ascii="Times New Roman" w:hAnsi="Times New Roman"/>
          <w:b/>
          <w:i/>
          <w:szCs w:val="28"/>
        </w:rPr>
        <w:t>«</w:t>
      </w:r>
      <w:r>
        <w:rPr>
          <w:rFonts w:cs="Times New Roman" w:ascii="Times New Roman" w:hAnsi="Times New Roman"/>
          <w:b/>
          <w:i/>
          <w:szCs w:val="28"/>
          <w:lang w:val="be-BY"/>
        </w:rPr>
        <w:t>Геометрические величины</w:t>
      </w:r>
      <w:r>
        <w:rPr>
          <w:rFonts w:cs="Times New Roman" w:ascii="Times New Roman" w:hAnsi="Times New Roman"/>
          <w:b/>
          <w:i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на применение известной формулы длины окружности </w:t>
      </w:r>
      <w:r>
        <w:rPr>
          <w:rFonts w:eastAsia="Calibri" w:cs="Times New Roman" w:ascii="Times New Roman" w:hAnsi="Times New Roman"/>
          <w:iCs/>
          <w:szCs w:val="28"/>
        </w:rPr>
        <w:t>С = 2π</w:t>
      </w:r>
      <w:r>
        <w:rPr>
          <w:rFonts w:eastAsia="Calibri" w:cs="Times New Roman" w:ascii="Times New Roman" w:hAnsi="Times New Roman"/>
          <w:iCs/>
          <w:szCs w:val="28"/>
          <w:lang w:val="en-US"/>
        </w:rPr>
        <w:t>R</w:t>
      </w:r>
      <w:r>
        <w:rPr>
          <w:rFonts w:eastAsia="Calibri" w:cs="Times New Roman" w:ascii="Times New Roman" w:hAnsi="Times New Roman"/>
          <w:iCs/>
          <w:szCs w:val="28"/>
        </w:rPr>
        <w:t xml:space="preserve">, где </w:t>
      </w:r>
      <w:r>
        <w:rPr>
          <w:rFonts w:eastAsia="Calibri" w:cs="Times New Roman" w:ascii="Times New Roman" w:hAnsi="Times New Roman"/>
          <w:iCs/>
          <w:szCs w:val="28"/>
          <w:lang w:val="en-US"/>
        </w:rPr>
        <w:t>R</w:t>
      </w:r>
      <w:r>
        <w:rPr>
          <w:rFonts w:eastAsia="Calibri" w:cs="Times New Roman" w:ascii="Times New Roman" w:hAnsi="Times New Roman"/>
          <w:iCs/>
          <w:szCs w:val="28"/>
        </w:rPr>
        <w:t xml:space="preserve"> – радиус окружности или С = π</w:t>
      </w:r>
      <w:r>
        <w:rPr>
          <w:rFonts w:eastAsia="Calibri" w:cs="Times New Roman" w:ascii="Times New Roman" w:hAnsi="Times New Roman"/>
          <w:iCs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, где </w:t>
      </w:r>
      <w:r>
        <w:rPr>
          <w:rFonts w:eastAsia="Calibri" w:cs="Times New Roman" w:ascii="Times New Roman" w:hAnsi="Times New Roman"/>
          <w:iCs/>
          <w:szCs w:val="28"/>
          <w:lang w:val="en-US"/>
        </w:rPr>
        <w:t>D</w:t>
      </w:r>
      <w:r>
        <w:rPr>
          <w:rFonts w:eastAsia="Calibri" w:cs="Times New Roman" w:ascii="Times New Roman" w:hAnsi="Times New Roman"/>
          <w:iCs/>
          <w:szCs w:val="28"/>
        </w:rPr>
        <w:t xml:space="preserve"> – диаметр окружности (π ≈3,14) (пример 8).</w:t>
      </w:r>
    </w:p>
    <w:p>
      <w:pPr>
        <w:pStyle w:val="21"/>
        <w:widowControl w:val="false"/>
        <w:tabs>
          <w:tab w:val="clear" w:pos="708"/>
          <w:tab w:val="left" w:pos="567" w:leader="none"/>
          <w:tab w:val="right" w:pos="709" w:leader="none"/>
        </w:tabs>
        <w:ind w:right="0" w:firstLine="709"/>
        <w:rPr/>
      </w:pPr>
      <w:r>
        <w:rPr>
          <w:rFonts w:cs="Times New Roman" w:ascii="Times New Roman" w:hAnsi="Times New Roman"/>
          <w:b/>
          <w:szCs w:val="28"/>
        </w:rPr>
        <w:t>Пример 8</w:t>
      </w:r>
      <w:r>
        <w:rPr>
          <w:rFonts w:cs="Times New Roman" w:ascii="Times New Roman" w:hAnsi="Times New Roman"/>
          <w:i/>
          <w:szCs w:val="28"/>
        </w:rPr>
        <w:t xml:space="preserve">. </w:t>
      </w:r>
    </w:p>
    <w:p>
      <w:pPr>
        <w:pStyle w:val="21"/>
        <w:widowControl w:val="false"/>
        <w:tabs>
          <w:tab w:val="clear" w:pos="708"/>
          <w:tab w:val="left" w:pos="567" w:leader="none"/>
          <w:tab w:val="right" w:pos="709" w:leader="none"/>
        </w:tabs>
        <w:ind w:right="0" w:firstLine="709"/>
        <w:rPr/>
      </w:pPr>
      <w:r>
        <w:rPr>
          <w:rFonts w:cs="Times New Roman" w:ascii="Times New Roman" w:hAnsi="Times New Roman"/>
          <w:i/>
          <w:szCs w:val="28"/>
        </w:rPr>
        <w:t xml:space="preserve">У садовника имеется </w:t>
      </w:r>
      <w:r>
        <w:rPr>
          <w:rFonts w:cs="Times New Roman" w:ascii="Times New Roman" w:hAnsi="Times New Roman"/>
          <w:i/>
          <w:szCs w:val="28"/>
        </w:rPr>
        <w:object w:dxaOrig="5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.95pt" filled="f" o:ole="">
            <v:imagedata r:id="rId13" o:title=""/>
          </v:shape>
          <o:OLEObject Type="Embed" ProgID="" ShapeID="ole_rId12" DrawAspect="Content" ObjectID="_819684444" r:id="rId12"/>
        </w:object>
      </w:r>
      <w:r>
        <w:rPr>
          <w:rFonts w:cs="Times New Roman" w:ascii="Times New Roman" w:hAnsi="Times New Roman"/>
          <w:i/>
          <w:szCs w:val="28"/>
        </w:rPr>
        <w:t xml:space="preserve"> м веревки, которой он хочет обозначить на земле границу клумбы. Клумбу ему надо выбрать из следующих вариантов: а), б), в)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13277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12636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а)</w:t>
        <w:tab/>
        <w:tab/>
        <w:t>б)</w:t>
        <w:tab/>
        <w:tab/>
        <w:t xml:space="preserve">         в)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метров веревки нужно садовнику для обозначения границы каждой из клумб? Радиусы клумб указаны на рисунках </w:t>
      </w:r>
      <w:r>
        <w:rPr>
          <w:rFonts w:cs="Times New Roman" w:ascii="Times New Roman" w:hAnsi="Times New Roman"/>
          <w:bCs/>
          <w:i/>
          <w:sz w:val="28"/>
          <w:szCs w:val="28"/>
        </w:rPr>
        <w:t>а, б,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π ≈ 3,14)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пишите ответы, полученные в задач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8, </w:t>
      </w:r>
      <w:r>
        <w:rPr>
          <w:rFonts w:cs="Times New Roman" w:ascii="Times New Roman" w:hAnsi="Times New Roman"/>
          <w:i/>
          <w:sz w:val="28"/>
          <w:szCs w:val="28"/>
        </w:rPr>
        <w:t xml:space="preserve">в порядке возрастания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сколько раз длина границы клумбы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ьше длины границы клумбы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i/>
          <w:sz w:val="28"/>
          <w:szCs w:val="28"/>
        </w:rPr>
        <w:object w:dxaOrig="5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.95pt" filled="f" o:ole="">
            <v:imagedata r:id="rId17" o:title=""/>
          </v:shape>
          <o:OLEObject Type="Embed" ProgID="" ShapeID="ole_rId16" DrawAspect="Content" ObjectID="_1316560648" r:id="rId1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можно записать в виде десятичной дроб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12,15;</w:t>
        <w:tab/>
        <w:t>б) 12,25;</w:t>
        <w:tab/>
        <w:t>в) 12,35;</w:t>
        <w:tab/>
        <w:t>г) 12,75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те букву, под которой дан правильный отв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ватит или не хватит садовнику </w:t>
      </w:r>
      <w:r>
        <w:rPr>
          <w:rFonts w:cs="Times New Roman" w:ascii="Times New Roman" w:hAnsi="Times New Roman"/>
          <w:i/>
          <w:sz w:val="28"/>
          <w:szCs w:val="28"/>
        </w:rPr>
        <w:object w:dxaOrig="5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.95pt" filled="f" o:ole="">
            <v:imagedata r:id="rId19" o:title=""/>
          </v:shape>
          <o:OLEObject Type="Embed" ProgID="" ShapeID="ole_rId18" DrawAspect="Content" ObjectID="_1391978278" r:id="rId18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м верёвки, чтобы обозначить границу каждой из клумб? В бланке ответов обведите слово «Да» или «Нет» около каждой фор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этого задания 52,0% учащихся допустили ошибки, связанные с незнанием формулы длины окружности; 20,6% не приступали к выполнению задания. </w:t>
      </w:r>
    </w:p>
    <w:p>
      <w:pPr>
        <w:pStyle w:val="TextBody"/>
        <w:tabs>
          <w:tab w:val="clear" w:pos="708"/>
          <w:tab w:val="left" w:pos="20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74,4%</w:t>
      </w:r>
      <w:r>
        <w:rPr>
          <w:rFonts w:cs="Times New Roman" w:ascii="Times New Roman" w:hAnsi="Times New Roman"/>
        </w:rPr>
        <w:t xml:space="preserve"> правильных ответов дано учащимися при выполнении двух </w:t>
      </w:r>
      <w:r>
        <w:rPr>
          <w:rFonts w:cs="Times New Roman" w:ascii="Times New Roman" w:hAnsi="Times New Roman"/>
          <w:lang w:val="en-US" w:eastAsia="en-US"/>
        </w:rPr>
        <w:t xml:space="preserve">заданий </w:t>
      </w:r>
      <w:r>
        <w:rPr>
          <w:rFonts w:cs="Times New Roman" w:ascii="Times New Roman" w:hAnsi="Times New Roman"/>
          <w:b/>
          <w:i/>
          <w:lang w:val="en-US" w:eastAsia="en-US"/>
        </w:rPr>
        <w:t>содержательной линии</w:t>
      </w:r>
      <w:r>
        <w:rPr>
          <w:rFonts w:cs="Times New Roman" w:ascii="Times New Roman" w:hAnsi="Times New Roman"/>
          <w:b/>
          <w:i/>
        </w:rPr>
        <w:t xml:space="preserve"> «</w:t>
      </w:r>
      <w:r>
        <w:rPr>
          <w:rFonts w:cs="Times New Roman" w:ascii="Times New Roman" w:hAnsi="Times New Roman"/>
          <w:b/>
          <w:i/>
          <w:lang w:val="be-BY"/>
        </w:rPr>
        <w:t>Геометрические фигуры и их свойства</w:t>
      </w:r>
      <w:r>
        <w:rPr>
          <w:rFonts w:cs="Times New Roman" w:ascii="Times New Roman" w:hAnsi="Times New Roman"/>
          <w:b/>
          <w:i/>
        </w:rPr>
        <w:t>»,</w:t>
      </w:r>
      <w:r>
        <w:rPr>
          <w:rFonts w:cs="Times New Roman" w:ascii="Times New Roman" w:hAnsi="Times New Roman"/>
        </w:rPr>
        <w:t xml:space="preserve"> в которых требовалось указать точку, симметричную данной точке относительно прямой, и определить вид треугольника с вершинами в указанных городах (см. пример 4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0,3% учащихся правильно выполнили задание, в котором требовалось: </w:t>
      </w:r>
      <w:r>
        <w:rPr>
          <w:i/>
          <w:sz w:val="28"/>
          <w:szCs w:val="28"/>
        </w:rPr>
        <w:t>«Укажите населенный пункт, симметричный городу Шклову относительно оси ОХ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обруйск; б) Осиповичи; в) Быхов; г) Могиле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8,5% учащихся были успешными при выполнении задания, в котором требовалось</w:t>
      </w:r>
      <w:r>
        <w:rPr>
          <w:i/>
          <w:sz w:val="28"/>
          <w:szCs w:val="28"/>
        </w:rPr>
        <w:t xml:space="preserve">: «Укажите вид треугольника с вершинами в городах Быхов, Костюковичи, Могилев: </w:t>
      </w:r>
    </w:p>
    <w:p>
      <w:pPr>
        <w:pStyle w:val="Normal"/>
        <w:ind w:right="-284" w:hanging="0"/>
        <w:jc w:val="center"/>
        <w:rPr/>
      </w:pPr>
      <w:r>
        <w:rPr>
          <w:i/>
          <w:sz w:val="28"/>
          <w:szCs w:val="28"/>
        </w:rPr>
        <w:t>а) прямоугольный; б) равносторонний; в) равнобедренный; г) тупоугольный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ы, влияющие на уровень подготовки учащихся по учебному предм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факторов, которые могли оказать влияние на результаты мониторинга, рассматривались </w:t>
      </w:r>
      <w:r>
        <w:rPr>
          <w:i/>
          <w:sz w:val="28"/>
          <w:szCs w:val="28"/>
        </w:rPr>
        <w:t>категория и педагогический стаж учителей,</w:t>
      </w:r>
      <w:r>
        <w:rPr>
          <w:sz w:val="28"/>
          <w:szCs w:val="28"/>
        </w:rPr>
        <w:t xml:space="preserve"> под руководством которых участники исследования изучали учебный предмет. В ходе мониторинга установлено, что различия в результатах выполнения контрольной работы учащимися, учителя которых имели разные категории и стаж работы, являются статистически значимыми. С контрольной работой лучше справились учащиеся, которые обучались у педагогов, имеющих педагогический стаж работы от 2 до 10 лет, первую или высшую квалификационные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исследования установлены статистически значимые различия в результатах выполнения контрольной работы учащимися, чьи родители имеют высшее образование. </w:t>
      </w:r>
      <w:r>
        <w:rPr>
          <w:color w:val="000000"/>
          <w:sz w:val="28"/>
          <w:szCs w:val="28"/>
        </w:rPr>
        <w:t>Так, учащиеся, у которых хотя бы один из родителей имеет высшее образование, выполнили контрольную работу более успешно: 36,4% учащихся из таких семей выполнили контрольную работу на 5–10 баллов. Только 18,8% участников исследования, чьи родители не имеют высшего образования, выполнили контрольную работу на том же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актически все участники исследования имеют дома компьютер, выход в Интернет, книги по учебному предмету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к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отеза о существенном влиянии этих условий на результаты мониторинга не подтвердилась. Немногим лучше контрольную работу выполнили учащиеся, которые при подготовке домашних заданий чаще используют Интернет, чем книги (30,7% таких учащихся получили за контрольную работу отметки «5–10 баллов», что на 4,5% больше, чем количество учащихся, которые чаще для этих целей используют книг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нформации, предоставленной администрацией учреждений образования, принимавших участие в исследовании, учебные занятия по математике в 2014/2015 учебном году пропускали практически все учащиеся. В ходе мониторинга установлено, что учащиеся, которые пропустили более 20% учебных занятий, выполнили контрольную работу хуже, чем те, которые пропустили менее 20% учебных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, 39,1% учащихся, пропустивших менее 20% учебных занятий, выполнили контрольную работу на 5–10 баллов. Только 13,9% учащихся, пропустивших более 20% учебных занятий, смогли продемонстрировать аналогичные результаты. Среди этих учащихся больше тех, которые выполнили контрольную работу на 1–4 балла (на 25,1% учащихся больше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ходе мониторинга установлено, что 27,6% учащихся, которые посещали факультативные, поддерживающие и стимулирующие занятия, получили за контрольную работу отметки «5–10 балл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исследования большинство семиклассников имеют положительную мотивацию к изучению математики. Однако 84,3% учащихся, имеющих положительную мотивацию к изучению предмета, выполнили контрольную работу на 1–4 балла, 15,7% учащихся – на 5–10 б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Учебный предмет «Математика» считают трудным для себя 55,7 % учащихся. </w:t>
      </w:r>
      <w:r>
        <w:rPr>
          <w:color w:val="000000"/>
          <w:sz w:val="28"/>
          <w:szCs w:val="28"/>
        </w:rPr>
        <w:t>В ходе анкетирования изучались затруднения учащихся, выполнивших контрольную работу на среднем, удовлетворительном и низком уровнях, при изучении математ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ую причину своих затруднений </w:t>
      </w:r>
      <w:r>
        <w:rPr>
          <w:sz w:val="28"/>
          <w:szCs w:val="28"/>
        </w:rPr>
        <w:t xml:space="preserve">при изучении учебного предмета в 2014/2015 учебном году </w:t>
      </w:r>
      <w:r>
        <w:rPr>
          <w:color w:val="000000"/>
          <w:sz w:val="28"/>
          <w:szCs w:val="28"/>
        </w:rPr>
        <w:t>учащиеся указанных категорий связывают с тем, что: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не успевали усваивать на уроке предлагаемый объем информации» (21,7% учащихся);</w:t>
      </w:r>
    </w:p>
    <w:p>
      <w:pPr>
        <w:pStyle w:val="Style17"/>
        <w:autoSpaceDE w:val="false"/>
        <w:spacing w:lineRule="auto" w:line="240" w:before="0" w:after="0"/>
        <w:ind w:left="0" w:firstLine="10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пустили много занятий и не наверстали учебный материал» (15,1% учащихся);</w:t>
      </w:r>
    </w:p>
    <w:p>
      <w:pPr>
        <w:pStyle w:val="Style17"/>
        <w:autoSpaceDE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нимали объяснение учителя» (12,4% учащихся);</w:t>
      </w:r>
    </w:p>
    <w:p>
      <w:pPr>
        <w:pStyle w:val="Style17"/>
        <w:autoSpaceDE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бное пособие по математике написано сложным языком» (14,7% учащихся);</w:t>
      </w:r>
    </w:p>
    <w:p>
      <w:pPr>
        <w:pStyle w:val="Style17"/>
        <w:autoSpaceDE w:val="false"/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сутствуют способности к изучению математики» (так считают 16,5%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следует отметить, что часть учащихся данных категорий «не испытывают затруднений при изучении математики». Такой ответ дали 44,8% учащихся, выполнивших контрольную работу на 5–6 баллов; 44,7% учащихся – на 3–4 балла и 35,0% учащихся – на 1–2 бал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ои успехи при изучении математики учащиеся, выполнившие контрольную работу на высоком и достаточном уровнях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ывают с тем, что он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икогда не опаздывали на учебные занятия» (53,5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гда выполняли домашние задания» (64,4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и всегда внимательны на учебных занятиях» (52,6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гда понимали объяснение учителя» (42,4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али помощь со стороны родителей, когда что-то было непонятно» (55,7 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гут самостоятельно изучить новую тему по учебному пособию» (20,2% учащихс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 труда запоминают новый учебный материал» (28,5 учащих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бных занятиях по математике 52,3% учащихся достаточно активны: «</w:t>
      </w:r>
      <w:r>
        <w:rPr>
          <w:sz w:val="28"/>
          <w:szCs w:val="28"/>
        </w:rPr>
        <w:t>внимательно слушают учителя; дополняют и исправляют ответы одноклассников; активно участвуют в обсуждении вопросов и заданий; задают вопросы учителю, если что-то непонятно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3,5% </w:t>
      </w:r>
      <w:r>
        <w:rPr>
          <w:sz w:val="28"/>
          <w:szCs w:val="28"/>
        </w:rPr>
        <w:t>– «внимательно слушают учителя; выполняют предложенные им задания, но при этом не стараются проявлять активность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,2% </w:t>
      </w:r>
      <w:r>
        <w:rPr>
          <w:sz w:val="28"/>
          <w:szCs w:val="28"/>
        </w:rPr>
        <w:t>– «невнимательно слушают учителя и ответы одноклассников; повторяют учебный материал, по которому их могут спросить; не переспрашивают учителя о том, что было непонятно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,0% </w:t>
      </w:r>
      <w:r>
        <w:rPr>
          <w:sz w:val="28"/>
          <w:szCs w:val="28"/>
        </w:rPr>
        <w:t>– «занимаются другим делом; ждут, когда закончится учебное занят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ает на себя внимание тот факт, что большая часть участников исследования, выполнивших контрольную работу на 1–4 балла, также указали на свою активную позицию на учебных занятиях по математ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мониторинга установлено, что 61,2% семиклассников «не ощущают никакой тревожности на учебных занятиях по математике»; 27,5% учащихся испытывают тревожность по поводу «плохих отметок»; 14,2% связывают свою тревожность с «отсутствием ситуации успеха на учебном занятии». У 8,0% учащихся данное негативное состояние вызвано насмешками одноклассников, у 4,8% – отсутствием взаимопонимания с учителем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жно предположить также, что полученные результаты мониторинга в значительной степени связаны с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отсутствием у семиклассников опыта выполнения практико-ориентирован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епривычным для учащихся соотношением количества заданий в контрольной работе (20) и времени (45 мин) на их вы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непривычной для учащихся последовательностью расположения в контрольной работе заданий, относящихся к разным уровням усвоения учебного материал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стью у учащихся знаний, умений, необходимых для выполнения заданий практико-ориентирован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 республиканского мониторинга по математике позволяют сделать следующие выводы: 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Б</w:t>
      </w:r>
      <w:r>
        <w:rPr>
          <w:bCs/>
          <w:iCs/>
          <w:sz w:val="28"/>
          <w:szCs w:val="28"/>
        </w:rPr>
        <w:t xml:space="preserve">ольше половины учащихся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класса справились только с заданиями, соответствующими первому уровню усвоения учебного материала, и одним заданием второго уров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(независимо от гендерных различий и месторасположения учреждения образования, в котором они обучаются)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п</w:t>
      </w:r>
      <w:r>
        <w:rPr>
          <w:sz w:val="28"/>
          <w:szCs w:val="28"/>
          <w:lang w:val="en-US" w:eastAsia="en-US"/>
        </w:rPr>
        <w:t xml:space="preserve">о итогам второго года изучения математики н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 ступени общего средне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имеют пробелы по учебному материалу, изученному в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en-US" w:eastAsia="en-US"/>
        </w:rPr>
        <w:t xml:space="preserve"> клас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– </w:t>
      </w:r>
      <w:r>
        <w:rPr>
          <w:sz w:val="28"/>
          <w:szCs w:val="28"/>
          <w:lang w:val="en-US" w:eastAsia="en-US"/>
        </w:rPr>
        <w:t>имеют проблемы в применении умений (как специальных, так и общеучебных (</w:t>
      </w:r>
      <w:r>
        <w:rPr>
          <w:sz w:val="28"/>
          <w:szCs w:val="28"/>
        </w:rPr>
        <w:t xml:space="preserve">в том числе и </w:t>
      </w:r>
      <w:r>
        <w:rPr>
          <w:bCs/>
          <w:sz w:val="28"/>
          <w:szCs w:val="28"/>
          <w:lang w:val="en-US" w:eastAsia="en-US"/>
        </w:rPr>
        <w:t>читательских));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готовы к выполнению заданий, разработанных с учетом подходов, принятых в международных исследованиях по оценке качества образова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 Наибольшие затруднения у учащихся возникли при выполнении заданий, в которых требовалось:</w:t>
      </w:r>
      <w:r>
        <w:rPr>
          <w:rFonts w:cs="Times New Roman" w:ascii="Times New Roman" w:hAnsi="Times New Roman"/>
        </w:rPr>
        <w:t xml:space="preserve"> решить текстовую задачу с использованием понятия «масштаб карты»; найти значение выражения с переменными при данных значениях переменных; решить текстовые задачи на проценты и пропорции с представлением информации в виде диаграммы.</w:t>
      </w:r>
    </w:p>
    <w:p>
      <w:pPr>
        <w:pStyle w:val="1"/>
        <w:ind w:left="0" w:firstLine="709"/>
        <w:jc w:val="both"/>
        <w:rPr/>
      </w:pPr>
      <w:r>
        <w:rPr>
          <w:sz w:val="28"/>
          <w:szCs w:val="28"/>
        </w:rPr>
        <w:t xml:space="preserve">В целом результаты выполнения семиклассниками контрольной работы свидетельствуют о том, что у учащихся недостаточно сформированы умения </w:t>
      </w:r>
      <w:r>
        <w:rPr>
          <w:sz w:val="28"/>
          <w:szCs w:val="28"/>
          <w:lang w:val="en-US" w:eastAsia="en-US"/>
        </w:rPr>
        <w:t>решать текстовые задачи: с полным их обоснованием;</w:t>
      </w:r>
      <w:r>
        <w:rPr>
          <w:sz w:val="28"/>
          <w:szCs w:val="28"/>
        </w:rPr>
        <w:t xml:space="preserve"> с практическим содержанием. Учащиеся испытывают затруднения при выполнении заданий, в которых надо проявить сообразительность, нестандартность и оригинальность мышления, способность к переносу знаний из одной области в другую, включая умения пользоваться межпредметными связями, а также применять математические знания для решения практических жизнен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 контрольной работой по математике более успешно справились учащиеся, которые: изучают учебный предмет под руководством учителей, имеющих педагогический стаж работы от 2 до 10 лет и первую или высшую квалификационную категорию; </w:t>
      </w:r>
      <w:r>
        <w:rPr>
          <w:bCs/>
          <w:sz w:val="28"/>
          <w:szCs w:val="28"/>
          <w:lang w:val="en-US" w:eastAsia="en-US"/>
        </w:rPr>
        <w:t>имеют хотя бы одного родителя с высшим образование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готовке домашних заданий чаще используют Интернет, чем книги; пропустили менее 20% учебных занятий в 2014/2015 учебном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Большинство участников исследования, несмотря на достаточно низкие результаты контрольной работы по математике, практически не испытывают затруднений при изучении учебного предмета; имеют достаточно высокий уровень мотивации к ее изучению; </w:t>
      </w:r>
      <w:r>
        <w:rPr>
          <w:sz w:val="28"/>
          <w:szCs w:val="28"/>
        </w:rPr>
        <w:t>на учебных занятиях активны, не ощущают никакой трев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Вместе с тем почти каждый шестой ученик в качестве причины затруднений при изучении математики назвал пропуски учебных занятий и ненаверстанный учебный материал. Это позволяет предположить, что в учреждениях общего среднего образования недостаточно системно организована работа по коррекции знаний и умений учащихся по математике.</w:t>
      </w:r>
      <w:r>
        <w:rPr>
          <w:sz w:val="28"/>
          <w:szCs w:val="28"/>
        </w:rPr>
        <w:t xml:space="preserve"> 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вышеизложенного с целью повышения уровня математической подготовки учащихся в процессе обучения учебному предмету «Математика»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е </w:t>
      </w:r>
      <w:r>
        <w:rPr>
          <w:b/>
          <w:sz w:val="28"/>
          <w:szCs w:val="28"/>
          <w:lang w:val="be-BY"/>
        </w:rPr>
        <w:t>рекомендуется следующе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математ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должить работу по совершенствованию следующих предметных умений уча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ять вычисления с рациональными числами, включая округление натуральных чисел и десятичных дроб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ять результат решения задачи оценкой его на правдоподобность, прикидкой, сопоставлением с условием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для подсчетов известные формулы; вычислять длины, площади и объемы реальных объектов при решении практ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енаправленно развивать читательские умения учащихся, в том числе умение работать с информацией, представленной в разных знаковых системах (текст, таблица, график, рисунок, схема, диа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ормировать умение </w:t>
      </w:r>
      <w:r>
        <w:rPr>
          <w:sz w:val="28"/>
          <w:szCs w:val="28"/>
          <w:lang w:val="en-US" w:eastAsia="en-US"/>
        </w:rPr>
        <w:t xml:space="preserve">решать текстовые задачи, </w:t>
      </w:r>
      <w:r>
        <w:rPr>
          <w:sz w:val="28"/>
          <w:szCs w:val="28"/>
        </w:rPr>
        <w:t>в которых надо проявить сообразительность, нестандартность и оригинальность мышления, способность к переносу знаний из одной области в другую, включая умения пользоваться межпредметными связями, а также применять математические знания для решения практических жизненных зад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Активнее вовлекать учащихся в учебно-познавательную деятельность, учитывая при этом их индивидуальные возможности.</w:t>
      </w:r>
      <w:r>
        <w:rPr>
          <w:iCs/>
          <w:sz w:val="28"/>
          <w:szCs w:val="28"/>
        </w:rPr>
        <w:t xml:space="preserve"> С этой целью создавать условия для включения всех учащихся в учебно-познавательную деятельность,</w:t>
      </w:r>
      <w:r>
        <w:rPr>
          <w:sz w:val="28"/>
          <w:szCs w:val="28"/>
        </w:rPr>
        <w:t xml:space="preserve"> при которых они имеют возможность личностного роста и развития; предоставлять учащимся помощь, основанную на сотрудничестве и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вышать эффективность коррекционной работы с учащимися, направленной на устранение пробелов в их знаниях и умениях.</w:t>
      </w:r>
    </w:p>
    <w:p>
      <w:pPr>
        <w:pStyle w:val="1"/>
        <w:ind w:lef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left="0" w:firstLine="708"/>
        <w:jc w:val="both"/>
        <w:rPr/>
      </w:pPr>
      <w:r>
        <w:rPr>
          <w:i/>
          <w:sz w:val="28"/>
          <w:szCs w:val="28"/>
        </w:rPr>
        <w:t>Администрации учреждений общего среднего образования</w:t>
      </w:r>
      <w:r>
        <w:rPr>
          <w:sz w:val="28"/>
          <w:szCs w:val="28"/>
        </w:rPr>
        <w:t>: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план самоконтроля за качеством образования вопрос: «Выполнение требований к уровню математической подготовки учащихся VI класса»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лан работы методических объединений учителей математики следующие вопросы: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решению текстовых задач на уроках математики;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условия формирования умения решать текстовые задачи с практическим содержани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ждениям дополнительного образования педагогических работников:</w:t>
      </w:r>
    </w:p>
    <w:p>
      <w:pPr>
        <w:pStyle w:val="1"/>
        <w:ind w:left="0" w:firstLine="720"/>
        <w:jc w:val="both"/>
        <w:rPr/>
      </w:pPr>
      <w:r>
        <w:rPr>
          <w:sz w:val="28"/>
          <w:szCs w:val="28"/>
        </w:rPr>
        <w:t>включить в программы курсов повышения квалификации учителей математики учреждений общего среднего образования следующие вопросы: «Практико-ориентированные задачи по математике: структура, уровни сложности и алгоритм составления»,</w:t>
      </w:r>
      <w:r>
        <w:rPr>
          <w:bCs/>
          <w:kern w:val="2"/>
          <w:sz w:val="28"/>
          <w:szCs w:val="28"/>
        </w:rPr>
        <w:t xml:space="preserve"> «Формирование </w:t>
      </w:r>
      <w:r>
        <w:rPr>
          <w:sz w:val="28"/>
          <w:szCs w:val="28"/>
        </w:rPr>
        <w:t>умений применять знание элементов статистики и вероятности при решении текстовых задач практико-ориентированного характера», «Развитие у учащихся умений решать практико-ориентированные задачи в процессе обучения математике как один из способов формирования у них математической компетентности».</w:t>
      </w:r>
    </w:p>
    <w:p>
      <w:pPr>
        <w:pStyle w:val="1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 специалистами управления мониторинга качества образования Национального института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ематика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ы. Учебная программа для учреждений общего среднего образования. – Минск: Нац. ин-т образования,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орт – это вывоз товара за пределы страны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36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-1" w:firstLine="851"/>
      <w:jc w:val="both"/>
    </w:pPr>
    <w:rPr>
      <w:rFonts w:ascii="Calibri" w:hAnsi="Calibri" w:cs="Calibri"/>
      <w:sz w:val="28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1:00Z</dcterms:created>
  <dc:creator>User</dc:creator>
  <dc:description/>
  <dc:language>en-US</dc:language>
  <cp:lastModifiedBy>Пользователь Windows</cp:lastModifiedBy>
  <dcterms:modified xsi:type="dcterms:W3CDTF">2016-08-29T09:21:00Z</dcterms:modified>
  <cp:revision>2</cp:revision>
  <dc:subject/>
  <dc:title>Рекомендации по материалам мониторинга уровня обученности учащихся по учебному предмету «Математика»</dc:title>
</cp:coreProperties>
</file>