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ет 9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ое зада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клад белорусского народа в победу над нацистской Германией. Уроженцы Беларуси на фронтах Великой Отечественной и Второй мировой войн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уя представленные материалы, ответьте на вопросы (выполните задания)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овите белорусского летчика, в одном воздушном бою сбившего </w:t>
        <w:br/>
        <w:t xml:space="preserve">9 вражеских самоле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ретизируйте фактами вклад белорусского народа в победу над нацистской Германией: а) участие в боевых действиях на фронтах Великой Отечественной войны; б) партизанская и подпольная борьба; в) участие в движении Сопроти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В чем проявилось признание международным сообществом заслуг Беларуси в разгроме нацизма?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 результатам исследования Института социологии НАН Беларуси, 90% юношей и девушек в возрасте до 30 лет убеждены, что победа в Великой Отечественной войне — это важнейшее событие в истории Беларуси. Если бы вы участвовали в исследовании, то поддержали бы это мнение или нет? Почему?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Борьба в тылу врага </w:t>
      </w:r>
      <w:r>
        <w:rPr>
          <w:i/>
          <w:iCs/>
          <w:color w:val="000000"/>
          <w:sz w:val="28"/>
          <w:szCs w:val="28"/>
        </w:rPr>
        <w:t xml:space="preserve">(по информационным материалам Академии управления при Президенте Республики Беларусь) </w:t>
      </w:r>
    </w:p>
    <w:p>
      <w:pPr>
        <w:pStyle w:val="Default"/>
        <w:ind w:firstLine="709"/>
        <w:jc w:val="both"/>
        <w:rPr/>
      </w:pPr>
      <w:r>
        <w:rPr>
          <w:color w:val="202429"/>
          <w:sz w:val="28"/>
          <w:szCs w:val="28"/>
        </w:rPr>
        <w:t>374 тыс. партизан и свыше 70 тыс. подпольщиков вели борьбу на оккупированной врагом территории</w:t>
      </w:r>
      <w:r>
        <w:rPr>
          <w:sz w:val="28"/>
          <w:szCs w:val="28"/>
        </w:rPr>
        <w:t xml:space="preserve">. Всего за три года героической и трудной борьбы в тылу врага белорусские партизаны и подпольщики уничтожили более 500 тыс. гитлеровцев, разгромили 29 железнодорожных станций, 948 штабов и гарнизонов, пустили под откос 11 128 эшелонов и 34 бронепоезда противника; сбили и сожгли на аэродромах 305 самолётов, подбили 1355 танков и бронемашин, уничтожили 939 военных складов. </w:t>
      </w:r>
      <w:r>
        <w:rPr>
          <w:color w:val="202429"/>
          <w:sz w:val="28"/>
          <w:szCs w:val="28"/>
        </w:rPr>
        <w:t xml:space="preserve">К концу 1943 г. 60% территории республики находилось под партизанским контролем. </w:t>
      </w:r>
    </w:p>
    <w:p>
      <w:pPr>
        <w:pStyle w:val="Default"/>
        <w:ind w:firstLine="709"/>
        <w:jc w:val="both"/>
        <w:rPr>
          <w:color w:val="202429"/>
          <w:sz w:val="28"/>
          <w:szCs w:val="28"/>
        </w:rPr>
      </w:pPr>
      <w:r>
        <w:rPr>
          <w:color w:val="202429"/>
          <w:sz w:val="28"/>
          <w:szCs w:val="28"/>
        </w:rPr>
        <w:t xml:space="preserve">По своим масштабам, военным и политическим результатам движение сопротивления оккупантам в БССР приобрело стратегическое значение, превратилось в один из крупных факторов разгрома врага, а Беларусь до сих пор называют ”партизанской республикой“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утившись в концентрационных лагерях на территории Европы, многие наши земляки устанавливали контакты с участниками антифашистского движения на свободе, организовывали побеги из мест заключения, принимали участие в создании боевых центров, которые вели активную борьбу против нацис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октябре 1943 г. во Франции был создан Центральный комитет бывших советских военнопленных. Под его руководством узники, среди которых было много белорусов, наносили гитлеровцам значительные потери. В этой стране </w:t>
      </w:r>
      <w:r>
        <w:rPr>
          <w:color w:val="000000"/>
          <w:sz w:val="28"/>
          <w:szCs w:val="28"/>
        </w:rPr>
        <w:t xml:space="preserve">действовал также отдельный женский отряд «Родина», организованный бывшими белорусскими партизанками и подпольщицами, прославивший себя боевыми делами. Командиром его была выбрана минчанка Н.И. Лисовец, а после — Р.3. Семенова-Фридзон. Обеим было присвоено звание лейтенанта французской арм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Боевые действия </w:t>
      </w:r>
      <w:r>
        <w:rPr>
          <w:color w:val="000000"/>
          <w:sz w:val="28"/>
          <w:szCs w:val="28"/>
        </w:rPr>
        <w:t xml:space="preserve">на фронтах Великой Отечественной войны </w:t>
      </w:r>
      <w:r>
        <w:rPr>
          <w:i/>
          <w:iCs/>
          <w:color w:val="000000"/>
          <w:sz w:val="28"/>
          <w:szCs w:val="28"/>
        </w:rPr>
        <w:t xml:space="preserve">(по материалам учебного пособия «Великая Отечественная война советского народа в контексте Второй мировой войны»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фронтах Великой Отечественной войны сражалось более 1,3 млн белорусов и уроженцев Беларуси. Из них 446 получили звание Героя Советского Союза. Четверо из них – </w:t>
      </w:r>
      <w:r>
        <w:rPr>
          <w:color w:val="323232"/>
          <w:sz w:val="28"/>
          <w:szCs w:val="28"/>
        </w:rPr>
        <w:t xml:space="preserve">П. Головачев, И. Гусаковский, С. Шутов, И. Якубовский </w:t>
      </w:r>
      <w:r>
        <w:rPr>
          <w:sz w:val="28"/>
          <w:szCs w:val="28"/>
        </w:rPr>
        <w:t xml:space="preserve">– удостоены этого звания дважды. 67 человек стали кавалерами ордена Славы трёх степеней. Около 400 тысяч воинов – белорусов и уроженцев Беларуси награждены боевыми орденами и медаля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ын крестьянина из д. Мошканы Сенненского района, лётчик Александр Горовец на Курской дуге принял бой с 20 вражескими бомбардировщиками, сбил девять самолётов. Он единственный в мире лётчик, который в одном воздушном бою сбил столько самолё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…</w:t>
      </w:r>
      <w:r>
        <w:rPr>
          <w:color w:val="323232"/>
          <w:sz w:val="28"/>
          <w:szCs w:val="28"/>
        </w:rPr>
        <w:t xml:space="preserve">Значительный вклад в Великую Победу внесли военачальники – уроженцы Беларуси. Под руководством генерала армии А.И.Антонова в 1944 году разработана Белорусская стратегическая наступательная операция «Багратион», ставшая по праву вершиной полководческого искусства. </w:t>
      </w:r>
    </w:p>
    <w:p>
      <w:pPr>
        <w:pStyle w:val="Default"/>
        <w:ind w:firstLine="709"/>
        <w:jc w:val="both"/>
        <w:rPr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Times New Roman" w:cs="Times New Roman"/>
          <w:sz w:val="28"/>
          <w:szCs w:val="28"/>
        </w:rPr>
      </w:pPr>
      <w:r>
        <w:rPr>
          <w:rFonts w:eastAsia="Newton-Regular;Times New Roman" w:cs="Times New Roman" w:ascii="Times New Roman" w:hAnsi="Times New Roman"/>
          <w:sz w:val="28"/>
          <w:szCs w:val="28"/>
        </w:rPr>
        <w:t xml:space="preserve">В апреле 1945 г. на международной конференции в Сан-Франциско было принято решение о включении БССР и УССР в состав стран — основательниц Организации Объединенных Наций (ООН). Этим признавались большой вклад Советских Беларуси и Украины в разгром нацизма, понесенные ими в ходе войны колоссальные людские жертвы и материальные потер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Newton-Regular;Times New Roman" w:cs="Times New Roman" w:ascii="Times New Roman" w:hAnsi="Times New Roman"/>
          <w:sz w:val="28"/>
          <w:szCs w:val="28"/>
        </w:rPr>
        <w:t>Белорусы проявили патриотизм, мужество и самопожертвование. 449 уроженцев Беларуси удостоены высокого звания Героя Советского Союза, а 73 стали полными кавалерами ордена Славы. Эта победа досталась народам Советского Союза дорогой ценой. Погибло более 27 млн советских людей. Только на территории Беларуси захватчики расстреляли, замучили, повесили, сожгли заживо, уничтожили в газовых камерах более 2,2 млн человек. По уточненным данным, людские потери Беларуси составили не менее 2,8—3 млн человек, т. е. погиб каждый третий белорус. Нужно всегда помнить о тех, кто отдал свою жизнь в борьбе за свободу и независимость нашей стран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1:00Z</dcterms:created>
  <dc:creator>ТРАЯН</dc:creator>
  <dc:description/>
  <cp:keywords/>
  <dc:language>en-US</dc:language>
  <cp:lastModifiedBy>Моисеенко Анна Владимировна</cp:lastModifiedBy>
  <dcterms:modified xsi:type="dcterms:W3CDTF">2024-04-06T16:33:00Z</dcterms:modified>
  <cp:revision>4</cp:revision>
  <dc:subject/>
  <dc:title/>
</cp:coreProperties>
</file>