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Билет 9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клад белорусского народа в победу над нацистской Германи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роженцы Беларуси на фронтах Великой Отечественной и Втор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ировой войн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я представленные материалы, ответьте на вопросы (выполни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):</w:t>
      </w:r>
      <w:r>
        <w:rPr>
          <w:rFonts w:cs="Times New Roman" w:ascii="Times New Roman" w:hAnsi="Times New Roman"/>
          <w:sz w:val="28"/>
          <w:szCs w:val="28"/>
        </w:rPr>
        <w:br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ечислите белорусов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важды Героев Советского Союз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ретизируйте фактами вклад белорусского народа в победу над нацистской Германией: а) участие в боевых действиях на фронтах Великой Отечественной войны; б) партизанская и подпольная борьба; в) участие в движении Сопротивления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76570</wp:posOffset>
                </wp:positionH>
                <wp:positionV relativeFrom="paragraph">
                  <wp:posOffset>321945</wp:posOffset>
                </wp:positionV>
                <wp:extent cx="259080" cy="698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439.1pt;margin-top:25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Объясните причинно-следственную связь между следующими историческими фактами: Вклад белорусов в дело победы над фашистской Герман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включение БССР в число стран-основательниц ООН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исследования Института социологии НАН Беларуси, 90%</w:t>
        <w:br/>
        <w:t>юношей и девушек в возрасте до 30 лет убеждены, что победа в Великой</w:t>
        <w:br/>
        <w:t>Отечественной войне — это важнейшее событие в истории Беларуси. Если бы</w:t>
        <w:br/>
        <w:t xml:space="preserve">вы участвовали в исследовании, то поддержали бы это мнение или нет? Почему? </w:t>
      </w:r>
    </w:p>
    <w:p>
      <w:pPr>
        <w:pStyle w:val="Normal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ьба в тылу враг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по информационным материалам Академи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правления при Президенте Республики Беларусь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4 тыс. партизан и свыше 70 тыс. подпольщиков вели борьбу на оккупированной врагом территории. Всего за три года героической и трудной борьбы в тылу врага белорусские партизаны и подпольщики уничтожили более 500 тыс. гитлеровцев, разгромили 29 железнодорожных станций, 948 штабов и гарнизонов, пустили под откос 11 128 эшелонов и 34 бронепоезда противника; сбили и сожгли на аэродромах 305 самолётов, подбили 1355 танков и бронемашин, уничтожили 939 военных складов. К концу 1943 г. 60% территории республики находилось под партизанским контролем.</w:t>
        <w:br/>
        <w:t>По своим масштабам, военным и политическим результатам движение сопротивления оккупантам в БССР приобрело стратегическое значение, превратилось в один из крупных факторов разгрома врага, а Беларусь до сих</w:t>
        <w:br/>
        <w:t>пор называют” партизанской республикой “.</w:t>
        <w:br/>
        <w:t>Очутившись в концентрационных лагерях на территории Европы, многие наши земляки устанавливали контакты с участниками антифашистского движения на свободе, организовывали побеги из мест заключения, принимали участие в создании боевых центров, которые вели активную борьбу против нац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1943 г. во Франции был создан Центральный комитет бывших</w:t>
        <w:br/>
        <w:t>советских военнопленных. Под его руководством узники, среди которых было</w:t>
        <w:br/>
        <w:t>много белорусов, наносили гитлеровцам значительные потери. В этой стране</w:t>
        <w:br/>
        <w:t>действовал также отдельный женский отряд «Родина», организованный</w:t>
        <w:br/>
        <w:t>бывшими белорусскими партизанками и подпольщицами, прославивший себя</w:t>
        <w:br/>
        <w:t>боевыми делами. Командиром его была выбрана минчанка Н.И. Лисовец, а</w:t>
        <w:br/>
        <w:t>после — Р.3. Семенова-Фридзон. Обеим было присвоено звание лейтенанта</w:t>
        <w:br/>
        <w:t>французской арми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Боевые действия на фронтах Великой Отечественной войны </w:t>
      </w:r>
      <w:r>
        <w:rPr>
          <w:rFonts w:cs="Times New Roman" w:ascii="Times New Roman" w:hAnsi="Times New Roman"/>
          <w:i/>
          <w:iCs/>
          <w:sz w:val="28"/>
          <w:szCs w:val="28"/>
        </w:rPr>
        <w:t>(п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атериалам учебного пособия «Великая Отечественная война советск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арода в контексте Второй мировой войны»).</w:t>
      </w:r>
      <w:r>
        <w:rPr>
          <w:rFonts w:cs="Times New Roman" w:ascii="Times New Roman" w:hAnsi="Times New Roman"/>
          <w:sz w:val="28"/>
          <w:szCs w:val="28"/>
        </w:rPr>
        <w:br/>
        <w:t>На фронтах Великой Отечественной войны сражалось более 1,3 млн белорусов и уроженцев Беларуси. Из них 446 получили звание Героя Советского Союза. Четверо из них – П. Головачев, И. Гусаковский, С. Шутов, И. Якубовский – удостоены этого звания дважды. 67 человек стали кавалерами ордена Славы трёх степеней. Около 400 тысяч воинов – белорусов и уроженцев Беларуси награждены боевыми орденами и медалями.</w:t>
        <w:br/>
        <w:t>…Значительный вклад в Великую Победу внесли военачальники – уроженцы Беларуси. Под руководством генерала армии А.И.Антонова в 1944 году разработана Белорусская стратегическая наступательная операция «Багратион», ставшая по праву вершиной полководческого искусств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Из протокола заседания глав делегаций Объединенных Н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27 апреля 1945 г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...Г-н Молотов говорит, что он уполномочен сделать заявления от имени правительств Украинской Советской Социалистической Республики и Белорусской Советской Социалистической Республики… Важна роль, которую обе республики сыграли в борьбе с общим врагом. В этом отношении они выделяются среди шестнадцати республик, потому что, по крайней мере, миллион граждан каждой из упомянутых республик служил в рядах Красной Армии. Они тоже принимали самое деятельное участие в войне. Германия начала свое нападение на Советский Союз с захвата Украинской и Белорусской республик, именно они перенесли самые тяжелые испытания, связанные с нашествием. В заключение г-н Молотов повторяет свое предложение комитету принять решение о включении этих двух</w:t>
        <w:br/>
        <w:t>республик в число первоначальных членов Организации. … Президент Рузвельт считает, что важное положение, занимаемое Украинской и Белорусской республиками в Советском Союзе, и страдания, которые они перенесли во время войны, равно как и вклад, сделанный ими в общее дело победы, совершенно оправдывают их принятие в Организацию.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4:00Z</dcterms:created>
  <dc:creator>СШ1 к17</dc:creator>
  <dc:description/>
  <cp:keywords/>
  <dc:language>en-US</dc:language>
  <cp:lastModifiedBy>Моисеенко Анна Владимировна</cp:lastModifiedBy>
  <dcterms:modified xsi:type="dcterms:W3CDTF">2024-04-06T16:36:00Z</dcterms:modified>
  <cp:revision>10</cp:revision>
  <dc:subject/>
  <dc:title/>
</cp:coreProperties>
</file>