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илет 10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ликая Отечественная война в исторической памяти белорусского народа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я представленные материалы, ответьте на вопросы (выполните задания)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Когда завершилась реконструкция мемориального комплекса «Хатынь»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 Объясните, в чем заключается историческая преемственность игры «World of Tanks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формулируйте два тезиса, подтверждающие, что сохранение памяти о Великой Отечественной войне – это государственная политика Республики Беларусь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«В нашей истории не было более яркого и великого события, чем победа над фашизмом. И пока люди помнят это и гордятся подвигом поколения, отстоявшего независимость нашей Родины, спасшего мир от фашизма, мы в безопасности" (А.Г.Лукашенко). Объясните, почему важно помнить и гордиться победой советского народа в Великой Отечественной войне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При обороне Ленинграда в августе 1941 г. уроженец Сенненщины наводчик танкового оруд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дрей Усов </w:t>
      </w:r>
      <w:r>
        <w:rPr>
          <w:rFonts w:cs="Times New Roman" w:ascii="Times New Roman" w:hAnsi="Times New Roman"/>
          <w:sz w:val="28"/>
          <w:szCs w:val="28"/>
        </w:rPr>
        <w:t>в одном бою снайперским огнем лично подбил 22 танка противника. Это единственный случай в истории. Тогда же в башню его танка попало более ста вражеских снарядов. А. М. Усов на протяжении Великой Отечественной войны трижды горел в танке и трижды был тяжело ранен. После войны ему было присвоено звание почетного гражданина Ленинграда. Он жил и работал в Толочине на родной Витебщине. В том бою командовал танковым экипажем Зиновий Колобанов. В послевоенное время он служил в Беларуси, а после увольнения из армии жил в Минске и работал на автомобильном заводе. Одна из самых престижных наград в современной компьютерной игре «World of Tanks» называется «медалью Колобанова». Ею награждается тот, кто последним из своей команды остается в живых и одерживает победу в бою против пяти и более танков противник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Из Конституции Республики Беларусь </w:t>
      </w:r>
      <w:r>
        <w:rPr>
          <w:i/>
          <w:iCs/>
          <w:sz w:val="28"/>
          <w:szCs w:val="28"/>
        </w:rPr>
        <w:t xml:space="preserve">(в редакции от 15.03.2022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5. Государство ответственно за сохранение историко-культурного и духовного наследия, свободное развитие культур всех национальных общностей, проживающих в Республике Беларус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обеспечивает сохранение исторической правды и памяти о героическом подвиге белорусского народа в годы Великой Отечественной войн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4. Каждый обязан беречь историко-культурное, духовное наследие и другие национальные ценност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охранение исторической памяти о героическом прошлом белорусского народа, патриотизм являются долгом каждого гражданина Республики Беларусь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Всебелорусская молодежная стройка </w:t>
      </w:r>
      <w:r>
        <w:rPr>
          <w:i/>
          <w:iCs/>
          <w:sz w:val="28"/>
          <w:szCs w:val="28"/>
        </w:rPr>
        <w:t xml:space="preserve">(по материалам БЕЛТА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Всебелорусской молодежной стройки был присвоен объектам капитального ремонта и реконструкции мемориального комплекса "Хатынь". Соответствующий указ подписал Президент Республики Беларусь Александр Лукашенк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ициативой придать объектам в "Хатыни" статус Всебелорусской молодежной стройки к Главе государства обратились представители БРСМ во время обращения Президента с Посланием к белорусскому народу и Национальному собранию в январе 2022 г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белорусской молодежной стройке приняли участие юноши и девушки в возрасте от 14 до 31 года, в том числе в составе студенческих отрядов. Строительство музея на территории мемориального комплекса и реставрационные работы завершены к 80-летию Хатынской трагед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гедия Хатыни – один из тысячи фактов, свидетельствующих о политике геноцида гитлеровской Германии по отношению к мирному населению Беларуси. 22 марта 1943 года стало последним для 149 хатынцев, в том числе 75 детей. В 1969 году на 54-ом километре магистрали Минск - Витебск в память увековечения жертв фашизма на территории Беларуси был открыт мемориальный комплекс. В ходе расследования Генеральной прокуратурой Республики Беларусь уголовного дела о геноциде белорусского народа в годы Великой Отечественной войны и послевоенный период установлено, что количество уничтоженных вместе с жителями и не восстановленных после войны деревень – не менее 216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1:00Z</dcterms:created>
  <dc:creator>ТРАЯН</dc:creator>
  <dc:description/>
  <cp:keywords/>
  <dc:language>en-US</dc:language>
  <cp:lastModifiedBy>Моисеенко Анна Владимировна</cp:lastModifiedBy>
  <dcterms:modified xsi:type="dcterms:W3CDTF">2024-04-06T16:40:00Z</dcterms:modified>
  <cp:revision>5</cp:revision>
  <dc:subject/>
  <dc:title/>
</cp:coreProperties>
</file>