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уцкая Людмила Александровна, учитель истории квалификационной категории «учитель-методист» государственного учреждения образования «Средняя школа № 148 г. Минска»</w:t>
      </w:r>
    </w:p>
    <w:p>
      <w:pPr>
        <w:pStyle w:val="Style16"/>
        <w:ind w:right="-144" w:hanging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Style16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9</w:t>
      </w:r>
    </w:p>
    <w:p>
      <w:pPr>
        <w:pStyle w:val="Style16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ое задание. </w:t>
      </w:r>
    </w:p>
    <w:p>
      <w:pPr>
        <w:pStyle w:val="Style16"/>
        <w:ind w:right="-1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ш край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в.</w:t>
      </w:r>
    </w:p>
    <w:p>
      <w:pPr>
        <w:pStyle w:val="Style16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я представленные материалы, ответьте на вопросы (выполните задания):</w:t>
      </w:r>
    </w:p>
    <w:p>
      <w:pPr>
        <w:pStyle w:val="Style16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гда город Менск получил магдебургское право?</w:t>
      </w:r>
    </w:p>
    <w:p>
      <w:pPr>
        <w:pStyle w:val="Style16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основании представленных материалов, докажите, что «цех, открытый в Менске в середине Х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., объединял ремесленников разных специальностей…» </w:t>
      </w:r>
    </w:p>
    <w:p>
      <w:pPr>
        <w:pStyle w:val="Style16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какой целью Менску давалось магдебургское право? Конкретизируйте свой ответ цитатой из представленных материалов.</w:t>
      </w:r>
    </w:p>
    <w:p>
      <w:pPr>
        <w:pStyle w:val="Style16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е причинно-следственную связь, отражающую влияние реформы 1764 г. на развитие городов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Style16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44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. Из привилея городу Менску (1499)</w:t>
      </w:r>
    </w:p>
    <w:p>
      <w:pPr>
        <w:pStyle w:val="Leftmargin"/>
        <w:shd w:fill="FFFFFF" w:val="clear"/>
        <w:spacing w:before="0" w:after="0"/>
        <w:ind w:right="-144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...Мы, Александр, с Божьей милости великий князь литовский, русский, жемайтский и прочих [земель] пан и дедич, доводим до сведения этим нашим письмом…, что, желая приумножить всеобщее благо и улучшить положение нашего города Менска, дабы наши люди, живущие там, благодаря доброму и справедливому устроению были заинтересованы, этот наш город Менск с права литовского и русского, которое сначала там было установлено, на право немецкое, так называемое магдебургское, переводим на вечные времена. Постановляем и даем возможность, согласно этому магдебургскому праву, вершить полное управление и отменять все законы и обычаи, которые магдебургское право сдерживают, ущемляют либо же ему препятствуют…».</w:t>
      </w:r>
    </w:p>
    <w:p>
      <w:pPr>
        <w:pStyle w:val="Leftmargin"/>
        <w:shd w:fill="FFFFFF" w:val="clear"/>
        <w:spacing w:before="0" w:after="0"/>
        <w:ind w:right="-144" w:firstLine="3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right="-14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en-US"/>
        </w:rPr>
        <w:t>II</w:t>
      </w:r>
      <w:r>
        <w:rPr>
          <w:b/>
          <w:iCs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Печать менского цеха. 1650-1670-е гг. </w:t>
      </w:r>
    </w:p>
    <w:p>
      <w:pPr>
        <w:pStyle w:val="Leftmargin"/>
        <w:shd w:fill="FFFFFF" w:val="clear"/>
        <w:spacing w:before="0" w:after="0"/>
        <w:ind w:right="-14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-1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338705" cy="2419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right="-14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Города и местечки. </w:t>
      </w:r>
    </w:p>
    <w:p>
      <w:pPr>
        <w:pStyle w:val="Style17"/>
        <w:shd w:fill="FFFFFF" w:val="clear"/>
        <w:spacing w:before="0" w:after="0"/>
        <w:ind w:righ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764 г. изменилась система управления в городах. Юридики подчинялись магистратам, а еврейские кагалы — старостам и воеводам. Дела мещан могли рассматриваться только магистратским судом. Монастырям запрещалось иметь корчмы и торговать. В 1776 г. магдебургское право было ликвидировано во всех городах, кроме поветовых центров. Население остальных государственных городов и местечек облагалось специальным государственным налогом. Их жители подлежали суду старост. </w:t>
      </w:r>
    </w:p>
    <w:p>
      <w:pPr>
        <w:pStyle w:val="Style17"/>
        <w:shd w:fill="FFFFFF" w:val="clear"/>
        <w:spacing w:before="0" w:after="0"/>
        <w:ind w:righ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яхте разрешили заниматься ремеслом и торговлей, а мещанам — приобретать земли за пределами городов. Это способствовало экономическому сближению шляхты и мещан. Более половины городских жителей занимались ремеслом и торговлей. В городах возросло число ремесленников, не входивших в цеховую организацию и использовавших наемную рабочую силу. Важное место среди занятий мещан занимали ведение подсобного хозяйства и промыслы (рыболовство, шорничество и др.). </w:t>
      </w:r>
    </w:p>
    <w:p>
      <w:pPr>
        <w:pStyle w:val="Style17"/>
        <w:shd w:fill="FFFFFF" w:val="clear"/>
        <w:spacing w:before="0" w:after="0"/>
        <w:ind w:right="-142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оведенные реформы способствовали развитию городов и местечек. В конце XVIII в. на белорусских землях насчитывалось уже 389 городских поселений, где проживало 250 тыс. человек. Крупными городами являлись Витебск, Городня, Могилев, Менск.</w:t>
      </w:r>
    </w:p>
    <w:p>
      <w:pPr>
        <w:pStyle w:val="Style16"/>
        <w:spacing w:before="0" w:after="0"/>
        <w:ind w:right="-142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6:28:00Z</dcterms:created>
  <dc:creator>user</dc:creator>
  <dc:description/>
  <cp:keywords/>
  <dc:language>en-US</dc:language>
  <cp:lastModifiedBy>PC</cp:lastModifiedBy>
  <dcterms:modified xsi:type="dcterms:W3CDTF">2024-01-07T17:46:00Z</dcterms:modified>
  <cp:revision>3</cp:revision>
  <dc:subject/>
  <dc:title/>
</cp:coreProperties>
</file>