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англий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ля вечерних класс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70 часов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особ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глийский язык. 11 класс: учеб. пособие для 11-го кл. учреждений общ. сред. образования с рус. яз. обучения / Н.В. Юхнель [и др.]. – Минск: </w:t>
      </w:r>
      <w:r>
        <w:rPr>
          <w:rFonts w:cs="Times New Roman" w:ascii="Times New Roman" w:hAnsi="Times New Roman"/>
          <w:sz w:val="28"/>
          <w:szCs w:val="28"/>
          <w:lang w:val="be-BY"/>
        </w:rPr>
        <w:t>Выш</w:t>
      </w:r>
      <w:r>
        <w:rPr>
          <w:rFonts w:cs="Times New Roman" w:ascii="Times New Roman" w:hAnsi="Times New Roman"/>
          <w:sz w:val="28"/>
          <w:szCs w:val="28"/>
        </w:rPr>
        <w:t>эйшая школа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 Англ</w:t>
      </w:r>
      <w:r>
        <w:rPr>
          <w:rFonts w:cs="Times New Roman" w:ascii="Times New Roman" w:hAnsi="Times New Roman"/>
          <w:sz w:val="28"/>
          <w:szCs w:val="28"/>
          <w:lang w:val="be-BY"/>
        </w:rPr>
        <w:t>ійская мова. 11 клас: вуч. дапам. для 11-га кл. устаноў агулю сярэд. адукацыі з беларус. мовай навучання / Н.В. Юхнель [і інш.]. – Мінск: Вышэйшая школа,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87"/>
        <w:gridCol w:w="4280"/>
        <w:gridCol w:w="989"/>
        <w:gridCol w:w="737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/ коммуникативная ситу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й материал</w:t>
            </w:r>
          </w:p>
        </w:tc>
      </w:tr>
      <w:tr>
        <w:trPr>
          <w:trHeight w:val="32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7 ч)</w:t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ельные имена существительные</w:t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моей жиз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емьи счастливы по-разном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е формы глагола (повторени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имен существительных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o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цептивно)</w:t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ем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обяза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модальных глагол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ugh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общест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в Великобрит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в Республике Белару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и знаменательные собы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в нашей семь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е у бабуш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гу семь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семью счастлив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 професс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4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востребованные в современном общест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зающие професс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структуры, выражающие пожелания и сожа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ish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е професс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нглоговорящих стран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профессию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лучшая профессия в ми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uture Perfec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Future Perfect Continuou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ив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структуры, выражающие пожелания и сожа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ish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ей меч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а и недостатки професс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ый бизнесме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ланы на будущ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на все рук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удущая профе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1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клим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вымирающих живот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потреб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ixed Conditional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и их ре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кружающей среды – наша обяза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ish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egr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жем изменить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е обороты (рецептивно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человека на окружающую сред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поступки могут изменить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ый портрет Великобритании, Австралии и Новой Зеланд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(Unit 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1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ый портр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и, Австралии и Новой Зеланд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артиклей с географическими названия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Великобр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й национальный характ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ое Содружество н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и союзные слова (рецептивн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артикле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Австрал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праздники Австрал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радательного залога (повторение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символы Австрал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 в Новую Зеланд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ища стр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ый портрет США и Канад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Unit V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ч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ый портрет США и Кана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ие симв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ы и их вклад в истор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: суффик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a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-ch,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s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льтурные ценности Аме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ая меч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а гражданские 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. Кинг – борец за гражданские 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С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 глаго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erfect Infinitive</w:t>
            </w:r>
          </w:p>
        </w:tc>
      </w:tr>
      <w:tr>
        <w:trPr>
          <w:trHeight w:val="4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над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Кана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символы Кана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жизнь Кана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ский зимний фестив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раздники Канады и Белару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траны изучаемого язы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1:28:00Z</dcterms:created>
  <dc:creator>CRUSER</dc:creator>
  <dc:description/>
  <cp:keywords/>
  <dc:language>en-US</dc:language>
  <cp:lastModifiedBy>Kotov</cp:lastModifiedBy>
  <dcterms:modified xsi:type="dcterms:W3CDTF">2021-06-06T18:41:00Z</dcterms:modified>
  <cp:revision>178</cp:revision>
  <dc:subject/>
  <dc:title/>
</cp:coreProperties>
</file>