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рактическое задание. </w:t>
      </w:r>
      <w:r>
        <w:rPr>
          <w:bCs/>
          <w:sz w:val="28"/>
          <w:szCs w:val="28"/>
        </w:rPr>
        <w:t>Воссоединение Западной Беларуси с БССР. Социально-экономические и политические преобразования в западных областях БССР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  <w:sz w:val="28"/>
          <w:szCs w:val="28"/>
        </w:rPr>
        <w:t>Источник 1</w:t>
      </w:r>
      <w:r>
        <w:rPr>
          <w:b/>
          <w:bCs/>
          <w:i/>
        </w:rPr>
        <w:t xml:space="preserve">           </w:t>
      </w:r>
      <w:r>
        <w:rPr>
          <w:b/>
          <w:sz w:val="16"/>
          <w:szCs w:val="16"/>
        </w:rPr>
        <w:t>ДЕКЛАРАЦИЯ БЕЛОРУСССКОГО НАРОДНОГО СОБРАНИЯ ПО ВОПРОСУ О ВХОЖДЕНИИ ЗАПАДНОЙ БЕЛОРУССИИ В СОСТАВ БЕЛОРУССКОЙ СОВЕТСКОЙ СОЦИАЛИСТИЧЕСКОЙ РЕСПУБЛИК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тяжелый час, грозивший разорением и истреблением нашему народу, Великий Советский Союз взял под свою защиту жизнь и имущество населения Западной Беларус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помощью непобедимой Рабоче-Крестьянской Красной Армии народы Западной Белоруссии освободились от господства помещиков и капиталистов. Навсегда миновали черные годы унижения белорусского народа под игом польских панов, попиравших элементарные права и национальное достоинство белорусского нар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рудящиеся Западной Белоруссии всегда считали себя связанными неразрывными кровными узами со своими братьями, построившими социалистическую Советскую Белорусс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рудящиеся Западной Белоруссии решительно требуют воссоединения доныне расчлененных двух частей единого белорусского народа, единой белорусской земл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читая волю белорусского народа высшим законом, Белорусское Народное Собрание 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сить Верховный Совет Союза Советских Социалистических Республик и Верховный Совет Белорусской Советской Социалистической Республики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НЯТЬ ЗАПАДНУЮ БЕЛОРУССИЮ В СОСТАВ СОВЕТСКОГО СОЮЗА И БЕЛОРУССКОЙ СОВЕТСКОЙ СОЦИАЛИСТИЧЕСКОЙ РЕСПУБЛИКИ, ВОССОЕДИНИТЬ БЕЛОРУССКИЙ НАРОД В ЕДИНОМ ГОСУДАРСТВЕ И ПОЛОЖИТЬ ТЕМ САМЫМ КОНЕЦ РАЗОБЩЕНИЮ БЕЛОРУССКОГО НАРОД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олько в составе Белорусской Советской Социалистической Республики народ Западной Белоруссии сумеет залечить глубокие раны, нанесенные ему долгими годами порабощения, и с помощью Великого Советского Союза поднять и преобразовать хозяйство, развить свою народную культуру, достойную свободного народа, и обеспечить благосостояние всех трудящихся Западной Белорусс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а здравствует Белорусская Советская Социалистическая Республика!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а здравствует наша могучая Родина – Великий Союз Советских Социалистических Республик!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нята единогласно Белорусским  Народным собранием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9 октября 1939 г</w:t>
      </w:r>
      <w:r>
        <w:rPr>
          <w:sz w:val="12"/>
          <w:szCs w:val="12"/>
        </w:rPr>
        <w:t>.                                                                                                                                                                                                    ПРЕЗИДИУМ</w:t>
      </w:r>
    </w:p>
    <w:p>
      <w:pPr>
        <w:pStyle w:val="Normal"/>
        <w:ind w:firstLine="709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БЕЛОРУССКОГО НАРОДНОГО СОБРАНИЯ:</w:t>
      </w:r>
    </w:p>
    <w:p>
      <w:pPr>
        <w:pStyle w:val="Normal"/>
        <w:ind w:firstLine="709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38"/>
      </w:tblGrid>
      <w:tr>
        <w:trPr>
          <w:trHeight w:val="7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</w:rPr>
              <w:t>Источник 2</w:t>
            </w:r>
            <w:r>
              <w:rPr>
                <w:b/>
                <w:bCs/>
                <w:i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Фото «Крестьяне деревни Колодино Белостокского воеводства в день выборов в Народное собрание Западной Беларуси. 22 октября 1939г.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Источник 3</w:t>
            </w:r>
            <w:r>
              <w:rPr>
                <w:bCs/>
                <w:sz w:val="20"/>
                <w:szCs w:val="20"/>
              </w:rPr>
              <w:t xml:space="preserve">   Карта «Воссоединение Западной Беларуси с БССР (17 сентября -14 ноября 1939г.)»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143510</wp:posOffset>
                  </wp:positionV>
                  <wp:extent cx="2108835" cy="257175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035" t="52059" r="13038" b="9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29210</wp:posOffset>
                  </wp:positionV>
                  <wp:extent cx="3028950" cy="2838450"/>
                  <wp:effectExtent l="0" t="0" r="0" b="0"/>
                  <wp:wrapSquare wrapText="bothSides"/>
                  <wp:docPr id="2" name="img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905" t="-6" r="14622" b="6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>На основе представленных материалов ответьте на вопросы: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 каком событии идёт речь в Декларации Народного Собр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падн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ларуси?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be-BY"/>
        </w:rPr>
        <w:t>Покажите на карте город, в котором была принята резолюция о</w:t>
      </w:r>
      <w:r>
        <w:rPr>
          <w:bCs/>
          <w:sz w:val="28"/>
          <w:szCs w:val="28"/>
        </w:rPr>
        <w:t xml:space="preserve"> вхожде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падн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ларуси в состав БССР</w:t>
      </w:r>
      <w:r>
        <w:rPr>
          <w:bCs/>
          <w:sz w:val="28"/>
          <w:szCs w:val="28"/>
          <w:lang w:val="be-BY"/>
        </w:rPr>
        <w:t xml:space="preserve"> ?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На основании документа и карты определите факты, подтолкнувшие   население Западной Беларуси к объединению в составе БССР и СССР?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Используя представленные источники, определите, к</w:t>
      </w:r>
      <w:r>
        <w:rPr>
          <w:bCs/>
          <w:sz w:val="28"/>
          <w:szCs w:val="28"/>
        </w:rPr>
        <w:t>акие преимущества и перспективы видели делегаты Народного Собрания при вхождении Западной Беларуси в состав БССР  и СССР?</w:t>
      </w:r>
    </w:p>
    <w:p>
      <w:pPr>
        <w:pStyle w:val="Style17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ие задания к билетам выпускного экзаме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чебному предмету «Истории Беларуси» для 9 класс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Разработаны: </w:t>
      </w:r>
      <w:r>
        <w:rPr>
          <w:bCs/>
          <w:sz w:val="28"/>
          <w:szCs w:val="28"/>
        </w:rPr>
        <w:t>Волкович Алла Николаевна, учитель истории, государственное учреждение образования «Средняя школа №5 г.Мосты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Бубен Юрий Викторович, учитель истории, государственное учреждение образования «Правомостовская средняя школ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льванович Ирина Николаевна, учитель истории, государственное учреждение образования «Лунненская средняя школа имени Героя Советского Союза Ивана Шеремет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нцевич Наталья Владимировна, учитель истории, государственное учреждение образования «Средняя школа №2 г.Мосты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уговских Татьяна Михайловна, учитель истории, государственное учреждение образования «Средняя школа №2 г.Мосты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апченя Людмила Степановна, методист, государственное учреждение образования «Мостовский районный учебно-методический кабинет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сылки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641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№</w:t>
            </w:r>
            <w:r>
              <w:rPr>
                <w:bCs/>
                <w:i/>
                <w:sz w:val="20"/>
                <w:szCs w:val="20"/>
              </w:rPr>
              <w:t>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сточник информаци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куда взять источни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ларации Белорусского Народного Собрания по вопросу о вхождении Западной Беларуси  в состав БССР, 29 октября 1939 год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архив Республики Белару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4п. Оп. 1. Д. 14563. Л. 1 об. – 2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тография «Крестьяне деревни Колодно Белостокского воеводства в день выборов в Народное собрание Западной Беларуси. 22 октября 1939г.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Newton-Bold;MS Mincho"/>
                <w:bCs/>
                <w:sz w:val="20"/>
                <w:szCs w:val="20"/>
              </w:rPr>
              <w:t xml:space="preserve">История </w:t>
            </w:r>
            <w:r>
              <w:rPr>
                <w:rFonts w:eastAsia="Newton-Regular;MS Mincho"/>
                <w:sz w:val="20"/>
                <w:szCs w:val="20"/>
              </w:rPr>
              <w:t>Беларуси, 1917г. – начало ХХIв.: учеб. пособие для 9-го кл. учреждений общего среднего образования с рус. яз. обучения / С.В.Панов, В.Н.Сидорцов, В.М.Фомин; пер. на рус. яз. О.Р.Ермакович, В.М.Иванова – Минск: Изд. центр БГУ, 2019. – С. 63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</w:rPr>
              <w:t>Карта «Воссоединение Западной Беларуси с БССР (17 сентября-14 ноября 1939 г.)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be-BY"/>
              </w:rPr>
            </w:pPr>
            <w:r>
              <w:rPr>
                <w:rFonts w:eastAsia="Newton-Bold;MS Mincho"/>
                <w:bCs/>
                <w:sz w:val="20"/>
                <w:szCs w:val="20"/>
              </w:rPr>
              <w:t xml:space="preserve">История </w:t>
            </w:r>
            <w:r>
              <w:rPr>
                <w:rFonts w:eastAsia="Newton-Regular;MS Mincho"/>
                <w:sz w:val="20"/>
                <w:szCs w:val="20"/>
              </w:rPr>
              <w:t>Беларуси, 1917г. – начало ХХIв.: учеб. пособие для 9-го кл. учреждений общего среднего образования с рус. яз. обучения / С.В.Панов, В.Н.Сидорцов, В.М.Фомин ; пер. на рус. яз. О.Р.Ермакович , В.М.Иванова – Минск: Изд. центр БГУ, 2019. – Форзац 3.</w:t>
            </w:r>
          </w:p>
        </w:tc>
      </w:tr>
    </w:tbl>
    <w:p>
      <w:pPr>
        <w:pStyle w:val="Style17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teraturnaya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18">
    <w:name w:val="Pa18"/>
    <w:basedOn w:val="Default"/>
    <w:next w:val="Default"/>
    <w:qFormat/>
    <w:pPr>
      <w:spacing w:lineRule="atLeast" w:line="211"/>
    </w:pPr>
    <w:rPr>
      <w:rFonts w:ascii="Literaturnaya;Times New Roman" w:hAnsi="Literaturnaya;Times New Roman" w:eastAsia="Calibri" w:cs="Literaturnaya;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11"/>
    </w:pPr>
    <w:rPr>
      <w:rFonts w:ascii="Literaturnaya;Times New Roman" w:hAnsi="Literaturnaya;Times New Roman" w:eastAsia="Calibri" w:cs="Literaturnaya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44:00Z</dcterms:created>
  <dc:creator>Certified Windows</dc:creator>
  <dc:description/>
  <cp:keywords/>
  <dc:language>en-US</dc:language>
  <cp:lastModifiedBy>Пользователь Windows</cp:lastModifiedBy>
  <cp:lastPrinted>2023-01-03T09:21:00Z</cp:lastPrinted>
  <dcterms:modified xsi:type="dcterms:W3CDTF">2023-02-15T05:50:00Z</dcterms:modified>
  <cp:revision>13</cp:revision>
  <dc:subject/>
  <dc:title/>
</cp:coreProperties>
</file>