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одолеть стресс накануне олимпиад, экзаменов, конкурсов</w:t>
      </w:r>
    </w:p>
    <w:p>
      <w:pPr>
        <w:pStyle w:val="Normal"/>
        <w:tabs>
          <w:tab w:val="clear" w:pos="708"/>
          <w:tab w:val="left" w:pos="747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олимпиады, экзаменов, ЦТ учащиеся всегда испытывают волнение, которое является защитной реакцией организма на стрессовую ситуацию. Тревога активизируется при восприятии стимулов, расцениваемых учеником как опасные для самооценки, самоуважения. </w:t>
      </w:r>
      <w:r>
        <w:rPr>
          <w:rStyle w:val="StrongEmphasis"/>
          <w:b w:val="false"/>
          <w:color w:val="000000"/>
          <w:sz w:val="28"/>
          <w:szCs w:val="28"/>
        </w:rPr>
        <w:t xml:space="preserve">Главный фактор, провоцирующий развитие стресса, это отрицательные переживания. </w:t>
      </w:r>
      <w:r>
        <w:rPr>
          <w:sz w:val="28"/>
          <w:szCs w:val="28"/>
        </w:rPr>
        <w:t xml:space="preserve">Степень выраженности тревожных состояний может быть различной и зависит от многих факторов, в первую очередь, от индивидуальных и личностных особенностей ребенка, социальной ситуации развития, влияния прошлого опыта и др. В одних случаях тревога может активизировать деятельность ученика, в других – дезорганизовывать.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Адекватный уровень тревожности необходим для активизации деятельности человека. </w:t>
      </w:r>
      <w:r>
        <w:rPr>
          <w:rStyle w:val="StrongEmphasis"/>
          <w:b w:val="false"/>
          <w:color w:val="000000"/>
          <w:sz w:val="28"/>
          <w:szCs w:val="28"/>
        </w:rPr>
        <w:t xml:space="preserve">Стресс обеспечивает организм дополнительным адреналином, поддерживает человека в нужной форме. В то же время очень сильное волнение </w:t>
      </w:r>
      <w:r>
        <w:rPr>
          <w:sz w:val="28"/>
          <w:szCs w:val="28"/>
        </w:rPr>
        <w:t xml:space="preserve">может </w:t>
      </w:r>
      <w:r>
        <w:rPr>
          <w:rStyle w:val="StrongEmphasis"/>
          <w:b w:val="false"/>
          <w:color w:val="000000"/>
          <w:sz w:val="28"/>
          <w:szCs w:val="28"/>
        </w:rPr>
        <w:t>оказывать отрицательное влияние на психику</w:t>
      </w:r>
      <w:r>
        <w:rPr>
          <w:sz w:val="28"/>
          <w:szCs w:val="28"/>
        </w:rPr>
        <w:t xml:space="preserve">, блокировать интеллектуальную деятельность, ухудшать память, вызывать негативные переживания. </w:t>
      </w:r>
      <w:r>
        <w:rPr>
          <w:rStyle w:val="StrongEmphasis"/>
          <w:b w:val="false"/>
          <w:color w:val="000000"/>
          <w:sz w:val="28"/>
          <w:szCs w:val="28"/>
        </w:rPr>
        <w:t xml:space="preserve">При этом учащиеся становятся чрезмерно самокритичными, предъявляют к себе очень высокие требования, что еще более усугубляет напряженную ситуацию.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 стрессе, как правило, проявляются следующие признаки: сильное беспокойство, учащенное сердцебиение, раздражительность, чувство сильной усталости, потеря аппетита,  неспособность расслабиться и пр. Ученик чувствует, что не может контролировать ситуацию и справиться с проблемой. Одно из неприятных последствий стресса – нарушение гармоничной работы полушарий мозга. В спокойном состоянии оба полушария работают согласованно. Левое полушарие отвечает за анализ, логику. Правое полушарие – за эмоции, образы. У школьников с доминирующим правым полушарием при стрессе «пропадают» логика, способность решать задачи, выводить формулы. У учащихся с доминирующим левым полушарием – все, что связано с образностью, грамотной речью. Не случайно от учеников можно услышать: «ничего не помню, все забыл» или «слова не мог вымолвить». Это точно описывает то, что происходит в головном мозге. Возникают вопросы: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 xml:space="preserve">Как справиться со стрессовой ситуацией, мобилизовать себя? 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</w:rPr>
        <w:t xml:space="preserve">Что необходимо предпринять, чтобы снизить сильное волнение в течение короткого времени накануне олимпиады, экзамена, конкурса?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Известно, что </w:t>
      </w:r>
      <w:r>
        <w:rPr>
          <w:rStyle w:val="StrongEmphasis"/>
          <w:i/>
          <w:color w:val="000000"/>
          <w:sz w:val="28"/>
          <w:szCs w:val="28"/>
        </w:rPr>
        <w:t>эмоциональное состояние тесно связано с физиологическим состоянием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Поэтому прежде всего необходимо обратить внимание на </w:t>
      </w:r>
      <w:r>
        <w:rPr>
          <w:rStyle w:val="StrongEmphasis"/>
          <w:b w:val="false"/>
          <w:i/>
          <w:color w:val="000000"/>
          <w:sz w:val="28"/>
          <w:szCs w:val="28"/>
        </w:rPr>
        <w:t>физиологические проявления своего стрессового состояния</w:t>
      </w:r>
      <w:r>
        <w:rPr>
          <w:rStyle w:val="StrongEmphasis"/>
          <w:b w:val="false"/>
          <w:color w:val="000000"/>
          <w:sz w:val="28"/>
          <w:szCs w:val="28"/>
        </w:rPr>
        <w:t xml:space="preserve">. Как правило, это – учащенное сердцебиение, тремор, легкий озноб, напряжение в определенных мышцах тела (лица, плеч…). Нормализация физиологического состояния приводит к гармонизации нервной системы. </w:t>
      </w:r>
      <w:r>
        <w:rPr>
          <w:sz w:val="28"/>
          <w:szCs w:val="28"/>
        </w:rPr>
        <w:t xml:space="preserve">В острой стрессовой ситуации лучшим первоначальным приемом снятия напряжения является </w:t>
      </w:r>
      <w:r>
        <w:rPr>
          <w:i/>
          <w:sz w:val="28"/>
          <w:szCs w:val="28"/>
        </w:rPr>
        <w:t xml:space="preserve">регуляция дыхания, </w:t>
      </w:r>
      <w:r>
        <w:rPr>
          <w:sz w:val="28"/>
          <w:szCs w:val="28"/>
        </w:rPr>
        <w:t xml:space="preserve">которая может снизить эмоциональное напряжение в короткое время. Стресс вызывает учащенное сердцебиение, что в свою очередь провоцирует напряжение. Получается замкнутый круг, который необходимо разорвать. При приступах паники попробуйте медленнее дышать. Пытайтесь дышать так, чтобы грудная клетка оставалась неподвижной. </w:t>
      </w:r>
      <w:r>
        <w:rPr>
          <w:color w:val="000000"/>
          <w:sz w:val="28"/>
          <w:szCs w:val="28"/>
        </w:rPr>
        <w:t xml:space="preserve">В чрезвычайных ситуациях следует дышать так: медленный вдох </w:t>
      </w:r>
      <w:r>
        <w:rPr>
          <w:sz w:val="28"/>
          <w:szCs w:val="28"/>
        </w:rPr>
        <w:t>через нос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делая глубоких вдохов, </w:t>
      </w:r>
      <w:r>
        <w:rPr>
          <w:color w:val="000000"/>
          <w:sz w:val="28"/>
          <w:szCs w:val="28"/>
        </w:rPr>
        <w:t xml:space="preserve">и еще более медленный выдох и </w:t>
      </w:r>
      <w:r>
        <w:rPr>
          <w:sz w:val="28"/>
          <w:szCs w:val="28"/>
        </w:rPr>
        <w:t xml:space="preserve">задержка дыхания после каждого выдоха. </w:t>
      </w:r>
      <w:r>
        <w:rPr>
          <w:color w:val="000000"/>
          <w:sz w:val="28"/>
          <w:szCs w:val="28"/>
        </w:rPr>
        <w:t>Упражнение необходимо выполнять до тех пор, пока не наступят признаки снижения трево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тите внимание на состояние мышц в области плеч и лица. В острой стрессовой ситуации они особенно напряжены. Эффективным способом снятия стресса в течение короткого времени является расслабление напряженных мышц плеч и лица. Можно </w:t>
      </w:r>
      <w:r>
        <w:rPr>
          <w:color w:val="000000"/>
          <w:sz w:val="28"/>
          <w:szCs w:val="28"/>
        </w:rPr>
        <w:t xml:space="preserve">поднять плечи, сбросить весь «груз» вниз и постараться расслаб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слабления мышц лица зажмурьте глаза, как будто бы туда попал шампунь, и расслабьтесь. </w:t>
      </w:r>
      <w:r>
        <w:rPr>
          <w:sz w:val="28"/>
          <w:szCs w:val="28"/>
        </w:rPr>
        <w:t>Постарайтесь как можно выше поднять брови, а потом расслабьтес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ятия напряжения можно сжать кисти рук в кулаки настолько сильно, насколько это возможно, затем расслабить руки. Упражнения, основанные на чередовании напряжения и расслабления, снимают сильное напряжение в течение короткого времен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кануне олимпиады, экзаменов на некоторых учащихся «коллективный» страх оказывает парализующее воздействие, поэтому им лучше отойти в сторону, походить по коридору, посмотреть в окно, на небо, рассмотреть предметы вокруг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день проведения олимпиады, экзамена нежелательно принимать  лекарственные средства. Некоторые успокоительные препараты могут негативно сказаться на психологическом состоянии школьника, затормозить состояние нервной системы. Реакции от применения одного и того же препарата у каждого человека абсолютно разные, поэтому не стоит рисковать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о время стресса возникает сильное обезвоживание организма. Это связано с тем, что нервные процессы происходят на основе электрохимических реакций, а для них необходимо достаточное количество жидкости. Ее недостаток резко снижает скорость нервных процессов. В антистрессовых целях следует до начала олимпиады, экзамена выпить несколько глотков воды. Лучше всего подходит минеральная вода, так как она содержит ионы калия или натрия, участвующие в электрохимических реакциях. Желательно пить просто чистую воду или зеленый чай, а не сладкую газированную воду, черный чай, кофе, которые ускоряют обезвоживание организма. Эти советы помогут нейтрализовать сильное волнение накануне проведения экзаменационных испытани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спользует свои способы преодоления стресса, выработанные в процессе жизни. Они могут быть как конструктивными, так и деструктивными. Некоторые рекомендации могут в дальнейшем помочь конструктивному решению стрессов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 позволяйте негативному мышлению завладеть вашим сознание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допускайте сомнения. Сомнение легко превращается в самовнушение неудачи. Очень часто человек ставит себе цели с оговорками, например: «Хочу добиться, но… наверное, ничего не выйдет». Потом добавляет: «Постараюсь, попробую, сделаю, что смогу, приложу максимум усилий». Этими </w:t>
      </w:r>
      <w:r>
        <w:rPr>
          <w:i/>
          <w:color w:val="000000"/>
          <w:sz w:val="28"/>
          <w:szCs w:val="28"/>
        </w:rPr>
        <w:t>оговорками человек закладывает неуверенность и тем самым бессознательно внушает себе неудачу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вы будете внушать себе, что погружаетесь в транс, и одновременно ворчать, что погружены в жизненную трясину, из которой не выбраться, то результат будет отрицательным. Необходимо помнить, что каждое ваше самовнушение – ис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казывайтесь положительно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шать вам могут отрицательные высказывания. Человек хочет, допустим, от чего-то избавиться, произносит «не», а затем именно то, от чего собирается освободиться. Подсознание запоминает «не», и чаще всего человек не достигает желаемого результата. Положительные мысли нужно культивировать, нужно приучить к ним свой моз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казанная многократно, накапливается в подсознании</w:t>
      </w:r>
      <w:r>
        <w:rPr>
          <w:color w:val="000000"/>
          <w:sz w:val="28"/>
          <w:szCs w:val="28"/>
        </w:rPr>
        <w:t>. Это ее свойство активно применяется в современных коммуникативных технологиях – продажах, рекламе, политическом пиаре. Практически вся рекламная продукция рассчитана на многоразовое употребление, и это окупается. Действуйте по законам рынка. В процессе самовнушения желательно повторять каждое предложение минимум 3–4 р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егайте явного принуждени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ледует провоцировать и разжигать всякого рода внутренние конфликты, которые не приносят успеха. Постарайтесь уговорить себ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уйте настоящее время. </w:t>
      </w:r>
      <w:r>
        <w:rPr>
          <w:color w:val="000000"/>
          <w:sz w:val="28"/>
          <w:szCs w:val="28"/>
        </w:rPr>
        <w:t>Старайтесь избегать прошедшего и будущего времени – решение проблемы может отдалиться на неопределенный ср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райтесь на свои сильные стороны и не сравнивайте себя с другими. </w:t>
      </w:r>
      <w:r>
        <w:rPr>
          <w:color w:val="000000"/>
          <w:sz w:val="28"/>
          <w:szCs w:val="28"/>
        </w:rPr>
        <w:t xml:space="preserve">Всегда найдется человек, который будет превосходить ва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>Используйте метод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здания мысленных образов.</w:t>
      </w:r>
      <w:r>
        <w:rPr>
          <w:color w:val="000000"/>
          <w:sz w:val="28"/>
          <w:szCs w:val="28"/>
        </w:rPr>
        <w:t xml:space="preserve"> Моделируйте в воображении те изменения в жизни, которых вы хотите достичь в реальности. Мысленный образ, который закладывается в подсознании, должен быть очень четким и ярким – тогда подсознание сможет дать команд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ключайте свои мысли на другой предмет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гда вы постоянно думаете о чем-то негативном, вы отдаете объекту мыслей свою энергию. Если вы много думаете о нем, то это может привести к самой настоящей психической травме. Поэтому очень важно уметь отвлекаться и переключать свои мысли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ожете </w:t>
      </w:r>
      <w:r>
        <w:rPr>
          <w:sz w:val="28"/>
          <w:szCs w:val="28"/>
        </w:rPr>
        <w:t>оказать помощь тому, кто в ней нуждается. Забота и внимание к окружающим заставят вас переключиться и придадут дополнительные сил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, что очень </w:t>
      </w:r>
      <w:r>
        <w:rPr>
          <w:b/>
          <w:color w:val="000000"/>
          <w:sz w:val="28"/>
          <w:szCs w:val="28"/>
        </w:rPr>
        <w:t>многое зависит от вашего отношения к проблеме,</w:t>
      </w:r>
      <w:r>
        <w:rPr>
          <w:color w:val="000000"/>
          <w:sz w:val="28"/>
          <w:szCs w:val="28"/>
        </w:rPr>
        <w:t xml:space="preserve"> что истинной причиной стресса </w:t>
      </w:r>
      <w:r>
        <w:rPr>
          <w:rStyle w:val="StrongEmphasis"/>
          <w:b w:val="false"/>
          <w:color w:val="000000"/>
          <w:sz w:val="28"/>
          <w:szCs w:val="28"/>
        </w:rPr>
        <w:t xml:space="preserve">являются не люди, не разочарование, не страх, не несбывшиеся мечты, а то, как вы ко всему этому относитесь. Не рассматривайте </w:t>
      </w:r>
      <w:r>
        <w:rPr>
          <w:color w:val="000000"/>
          <w:sz w:val="28"/>
          <w:szCs w:val="28"/>
        </w:rPr>
        <w:t xml:space="preserve">контрольные испытания как что-то катастрофическое. Это в полной мере не решает вашу судьбу. Необходимо понимание того, что многое зависит лично от вас. Рассматривайте эти ситуации как способы лучше познать самого себя и постарайтесь изменить что-то в себе. Помните, что как бы ни сложилась ситуация – это всегда ваша личная победа над самим собой и ваш шанс. </w:t>
      </w:r>
      <w:r>
        <w:rPr>
          <w:sz w:val="28"/>
          <w:szCs w:val="28"/>
        </w:rPr>
        <w:t>Даже самая неудачная ситуация дает в дальнейшем большой толчок к личностному росту и переоценке ценностей.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пов, А.А. Психологическая адаптация к экстремальным ситуациям / А.А. Антипов. – М: Владос, 200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рищук, В.Л. Поведение и саморегуляция человека в условиях стресса / В.Л. Марищук, В.И. Едокимов. – СПб.: Дом «Сентябрь», 200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лье, Г. Стресс без дистресса / Г. Селье. – Мозырь: РИФ «Белый ветер», 199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мигель, Н.Е. Саморегуляция – искусство управления собой / Н.Е. Шмигель // РиТМ Психология для всех. – 2011. – № 11. – С. 10–1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льченко Ж.Ф.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тодист высшей категории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ониторинга качества образовани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института образования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4:00Z</dcterms:created>
  <dc:creator>User</dc:creator>
  <dc:description/>
  <cp:keywords/>
  <dc:language>en-US</dc:language>
  <cp:lastModifiedBy>1</cp:lastModifiedBy>
  <cp:lastPrinted>2015-03-17T14:51:00Z</cp:lastPrinted>
  <dcterms:modified xsi:type="dcterms:W3CDTF">2015-03-17T12:26:00Z</dcterms:modified>
  <cp:revision>11</cp:revision>
  <dc:subject/>
  <dc:title>Как преодолеть стресс накануне экзаменов, ЦТ, олимпиад</dc:title>
</cp:coreProperties>
</file>